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iR.0006.17.2021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…./…./2021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.. 2021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wyrażenia zgody na przekazanie darowizny na cel publiczny działki, położonej w obrębie ewidencyjnym Niemcz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 xml:space="preserve">o samorządzie gminnym (jedn. tekst Dz.U. z 2021r., Poz. 1372) oraz art. 13 ust. 2 </w:t>
        <w:br/>
        <w:t>i 2a w związku z art. 6 pkt. 6 i 7 ustawy z dnia 21 sierpnia 1997 roku o gospodarce nieruchomościami (jedn. tekst Dz. U. z 2020r. Poz. 1990 z późn.zm.</w:t>
      </w:r>
      <w:r>
        <w:rPr>
          <w:color w:val="000000"/>
        </w:rPr>
        <w:t xml:space="preserve">) </w:t>
      </w:r>
      <w:r>
        <w:rPr/>
        <w:t>Rada Gminy Osielsko uchwala, co następuj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przekazanie darowizny działki nr 81/21 o pow. 0,1749 ha</w:t>
      </w:r>
      <w:r>
        <w:rPr>
          <w:szCs w:val="20"/>
        </w:rPr>
        <w:t xml:space="preserve">, zapisanej </w:t>
        <w:br/>
        <w:t xml:space="preserve">w księdze wieczystej Nr (XXX) , stanowiącej własność Gminy Osielsko, położonej w Niemczu na rzecz Skarbu Państwa – Komendy Wojewódzkiej Policji </w:t>
        <w:br/>
        <w:t xml:space="preserve">w Bydgoszczy, z przeznaczeniem na cel publiczny – budowę siedziby Posterunku Policji </w:t>
        <w:br/>
        <w:t>w Niemczu.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Komendant Wojewódzki Policji w Bydgoszczy mając na uwadze konieczność zwiększenia bezpieczeństwa publicznego oraz zapewnienia miejsca obsługi interesantów wystąpił o przekazanie nieruchomości w formie darowizny - na realizację inwestycji polegającej na budowie siedziby Posterunku Policji.</w:t>
      </w:r>
    </w:p>
    <w:p>
      <w:pPr>
        <w:pStyle w:val="Normal"/>
        <w:ind w:firstLine="708"/>
        <w:jc w:val="both"/>
        <w:rPr/>
      </w:pPr>
      <w:r>
        <w:rPr/>
        <w:t>Zgodnie z zmianą miejscowego planu zagospodarowania przestrzennego osiedla mieszkaniowego „Niemcz III” w Niemczu, gmina Osielsko, uchwaloną Uchwałą Nr III/40/09 Rady Gminy Osielsko z dnia 28 kwietnia 2009 roku, opublikowanym w Dz. Urz. Woj. Kujawsko – Pomorskiego Nr 74, poz. 1359 z dnia 16 lipca 2009 roku, działka nr 81/21 położona w Niemczu przeznaczona jest na cele zabudowy usługowej z dopuszczeniem zabudowy mieszkaniowej jednorodzinnej i mieszkaniowej wielorodzinnej A 11U/MN/MW.</w:t>
      </w:r>
    </w:p>
    <w:p>
      <w:pPr>
        <w:pStyle w:val="Normal"/>
        <w:ind w:firstLine="708"/>
        <w:jc w:val="both"/>
        <w:rPr/>
      </w:pPr>
      <w:r>
        <w:rPr/>
        <w:t xml:space="preserve">Zgodnie z art. 13 ust. 2 ustawy o gospodarce nieruchomościami, w przypadku niewykorzystania nieruchomości na realizację inwestycji polegającej na budowie siedziby Posterunku Policji w Niemczu - darowizna podlega odwołaniu. Roszczenie o odwołanie darowizny wpisane będzie w Dziale III Księgi Wieczystej, która założona zostanie </w:t>
        <w:br/>
        <w:t xml:space="preserve">dla przedmiotowej nieruchomości. W umowie darowizny celowej działki nr 81/21 położonej </w:t>
        <w:br/>
        <w:t>w Niemczu określony zostanie 5 letni termin dla zrealizowania darowizny.</w:t>
      </w:r>
    </w:p>
    <w:p>
      <w:pPr>
        <w:pStyle w:val="Normal"/>
        <w:ind w:firstLine="708"/>
        <w:jc w:val="both"/>
        <w:rPr/>
      </w:pPr>
      <w:r>
        <w:rPr/>
        <w:t xml:space="preserve">Z uwagi na fakt, że ww. nieruchomość służyć ma celom publicznym, podjęcie przedmiotowej uchwały jest zasadne.          </w:t>
      </w:r>
    </w:p>
    <w:p>
      <w:pPr>
        <w:pStyle w:val="Normal"/>
        <w:rPr/>
      </w:pPr>
      <w:r>
        <w:rPr/>
      </w:r>
    </w:p>
    <w:p>
      <w:pPr>
        <w:pStyle w:val="Normal"/>
        <w:ind w:hanging="37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Referująca: Jolanta Trzecińska</w:t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Kierownik Ref. GGiR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18:00Z</dcterms:created>
  <dc:creator>Wilbrant</dc:creator>
  <dc:description/>
  <cp:keywords/>
  <dc:language>en-US</dc:language>
  <cp:lastModifiedBy>Klimek</cp:lastModifiedBy>
  <cp:lastPrinted>2021-08-06T11:31:00Z</cp:lastPrinted>
  <dcterms:modified xsi:type="dcterms:W3CDTF">2021-09-09T10:37:00Z</dcterms:modified>
  <cp:revision>81</cp:revision>
  <dc:subject/>
  <dc:title>P R O J E K T</dc:title>
</cp:coreProperties>
</file>