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08.09.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Zakup i dostawa programu do inwentaryzacji i pomiarów hydrantów zewnętrznych na sieci wodociągowej w gminie Osielsko wraz z urządzeniami do pomiaru i badań wydajności i ciśnienia na hydrancie oraz  wykonanie inwentaryzacji i badań wszystkich hydrantów w Gminie Osielsko na bazie dostarczonego oprogramowania i urządzeń pomiarowych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865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4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RUBYCON Krzysztof Czemerys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Św. Trójcy 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85-224 Bydgoszcz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49 445,00 z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 xml:space="preserve">SOLID-BHP Tomasz Palk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ul. Piłsudskiego 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 w:eastAsia="en-US"/>
              </w:rPr>
              <w:t>34-730 Mszana Do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11 319,44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RUBYCON Krzysztof Czemery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l. Św. Trójcy 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85-224 Bydgoszcz  </w:t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cp:keywords/>
  <dc:language>en-US</dc:language>
  <cp:lastModifiedBy>Zampub</cp:lastModifiedBy>
  <cp:lastPrinted>2021-09-08T10:32:00Z</cp:lastPrinted>
  <dcterms:modified xsi:type="dcterms:W3CDTF">2021-09-08T0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