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CHWAŁA NR…../…...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……….2021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 sprawie wyrażenia zgody na nieodpłatne przyjęcie na rzecz gminy – gruntu położo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w Jarużynie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 podstawie  art.  18  ust.  2 pkt. 9 lit. a  ustawy z dnia 8 marca 1990 roku o samorządzie</w:t>
        <w:br/>
        <w:t>gminnym (jedn. tekst Dz.U. z 2021 r., poz. 1372) oraz art. 25 ust 2 w związku z art. 23 ust. 1 pkt. 7 ustawy z dnia 21 sierpnia 1997 r. o gospodarce nieruchomościami (jedn. tekst Dz. U. z 2020 r. poz. 1990 ze zm.) Rada Gminy Osielsko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Wyrazić zgodę na przyjęcie darowizny w postaci prawa własności do działki oznaczonej ewidencyjnie nr 56/20 o pow. 0,4312 ha,  ujawnionej w księdze wieczystej nr BY1B/00217325/5, położonej w obrębie ewidencyjnym 0003 Jarużyn, miejscowości Jaruży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.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 działki ewidencyjnej nr 56/20 położonej w Jarużynie, wystąpił o nieodpłatne przekazanie nieruchomości na rzecz gminy. Działka gruntu stanowić będzie drogę </w:t>
        <w:br/>
        <w:t xml:space="preserve">i będzie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uwagi na fakt, że powołana na wstępie działka będzie służyć celom publicznym, podjęto decyzję</w:t>
        <w:br/>
        <w:t xml:space="preserve">o przyjęciu darowiz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spektor Katarzyna Sk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2:00Z</dcterms:created>
  <dc:creator>KasiaS</dc:creator>
  <dc:description/>
  <cp:keywords/>
  <dc:language>en-US</dc:language>
  <cp:lastModifiedBy>KasiaS</cp:lastModifiedBy>
  <cp:lastPrinted>2021-08-13T07:44:00Z</cp:lastPrinted>
  <dcterms:modified xsi:type="dcterms:W3CDTF">2021-08-13T05:48:00Z</dcterms:modified>
  <cp:revision>4</cp:revision>
  <dc:subject/>
  <dc:title>PROJEKT</dc:title>
</cp:coreProperties>
</file>