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HWAŁA NR .../...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…………..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uzgodnienia odstępstw od zakazów dla użytku ekologiczneg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a podstawie art. 7 ust. 1 pkt 1 i art. 18 ust. 2 pkt 15 ustawy z dnia 8 marca 1990 r.                               o samorządzie gminnym (tekst jednolity: Dz. U. z 2021 r., poz. 1372) oraz art. 45 ust. 2 pkt 2,            w związku z art. 44 ust. 1 </w:t>
      </w:r>
      <w:r>
        <w:rPr>
          <w:rFonts w:eastAsia="Times New Roman" w:cs="Times New Roman" w:ascii="Times New Roman" w:hAnsi="Times New Roman"/>
          <w:lang w:eastAsia="pl-PL"/>
        </w:rPr>
        <w:t>ustawy z dnia 16 kwietnia 2004 r. o ochronie przyrody (tekst jednolity: Dz. U. z 2021 r., poz. 1098) Rada Gminy Osielsko uchwala, co następuj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1.  </w:t>
      </w:r>
      <w:r>
        <w:rPr>
          <w:rFonts w:eastAsia="Times New Roman" w:cs="Times New Roman" w:ascii="Times New Roman" w:hAnsi="Times New Roman"/>
        </w:rPr>
        <w:t>Uzgadnia się odstępstwa od zakazów dla użytku ekologicznego stanowiącego łąki i pastwiska              o powierzchni 10,23 ha ustanowionego rozporządzeniem nr 1/2004 Wojewody Kujawsko-Pomorskiego z dnia 19 stycznia 2004 r. w sprawie uznania za użytki ekologiczne, w związku                        z realizacją inwestycji celu publicznego przy braku rozwiązań alternatywnych, w zakres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niszczenia, uszkadzania lub przekształcania obiektu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2) wykonywania prac ziemnych trwale zniekształcających rzeźbę terenu z wyjątkiem obiektów związanych z zabezpieczeniem przeciwsztormowym lub przeciwpowodziowym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uszkadzania i zanieczyszczania gleb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4) dokonywania zmian stosunków wodnych, jeśli służą innym celom niż ochrona przyrody                   i zrównoważone wykorzystanie użytków rolnych i leśnych oraz gospodarki rybackiej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5) budowy budynków, budowli, obiektów małej architektury i tymczasowych obiektów budowlanych mogących mieć negatywny wpływ na obiekt chroniony bądź spowodować degradację krajobrazu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6) wypalania roślinności i pozostałości roślinnych, wydobywania skał, minerałów, torfu                   oraz niszczenia gleb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2. </w:t>
      </w:r>
      <w:r>
        <w:rPr>
          <w:rFonts w:eastAsia="Times New Roman" w:cs="Times New Roman" w:ascii="Times New Roman" w:hAnsi="Times New Roman"/>
        </w:rPr>
        <w:t xml:space="preserve">Uzgodnienie odstępstw od zakazów dla użytku ekologicznego obowiązuje na obszarze realizacji inwestycji celu publicznego pn.: </w:t>
      </w:r>
      <w:r>
        <w:rPr>
          <w:rFonts w:eastAsia="Times New Roman" w:cs="Times New Roman" w:ascii="Times New Roman" w:hAnsi="Times New Roman"/>
          <w:lang w:eastAsia="pl-PL"/>
        </w:rPr>
        <w:t>„Prace na stacji Maksymilianowo realizowane w ramach projektu: „Prace na alternatywnym ciągu transportowym Bydgoszcz-Trójmiasto”, w okresie niezbędnym do jej realiz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§ 3. </w:t>
      </w:r>
      <w:r>
        <w:rPr>
          <w:rFonts w:eastAsia="Times New Roman" w:cs="Times New Roman" w:ascii="Times New Roman" w:hAnsi="Times New Roman"/>
        </w:rPr>
        <w:t>Wykonanie uchwały powierza się Wójtowi Gminy Osielsk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§ 4. </w:t>
      </w:r>
      <w:r>
        <w:rPr>
          <w:rFonts w:eastAsia="Times New Roman" w:cs="Times New Roman" w:ascii="Times New Roman" w:hAnsi="Times New Roman"/>
        </w:rPr>
        <w:t xml:space="preserve">Uchwała wchodzi w życie po upływie 14 dni od dnia ogłoszenia w Dzienniku Urzędowym Województwa Kujawsko - Pomorskieg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pl-PL"/>
        </w:rPr>
        <w:t>Zgodnie z art. 45 ust. 2 pkt 2 ustawy z dnia 16 kwietnia 2004 r. o ochronie przyrody (tekst jednolity: Dz. U. z 2021 r., poz. 1098) uzgodnienia odstępstw od zakazów dla użytku ekologicznego dokonuje rada gminy.  Uzgadnia się odstępstwa od zakazów dla użytku ekologicznego w związku                 z realizacją inwestycji celu publicznego przy braku rozwiązań alternatyw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nioskiem z dnia 17.06.2021 r. (data wpływu do Urzędu Gminy Osielsko: 21.06.2021 r.) Inwestor- PKP Polskie Linie Kolejowe S.A., ul. Targowa 74, 03-734 Warszawa, zwrócił się                  o uzgodnienie zakresu prac na użytku ekologicznym stanowiącym łąki i pastwiska o powierzchni 10,23 ha opisany w Centralnym Rejestrze Form Ochrony Przyrody numerem: PL.ZIPOP.1393.UE.0403062.1744, w związku z planowanym przedsięwzięciem pn.: „Prace na stacji Maksymilianowo realizowane w ramach projektu: „Prace na alternatywnym ciągu transportowym Bydgoszcz-Trójmiasto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Przedmiotowy użytek ekologiczny został ustanowiony rozporządzeniem nr 323/95 Wojewody Bydgoskiego z dnia 29 grudnia 1995 r. w sprawie uznania za użytki ekologiczne tworów przyrody        na terenie województwa bydgoskiego. Po wejściu w życie Obwieszczenia Ministra Środowiska z dnia 2 lipca 2001 r. w sprawie ogłoszenia tekstu jednolitego ustawy o ochronie przyrody ( Dz. U. z 2001 r., Nr 99, poz. 1079), obszary funkcjonujące do tej pory jako użytki ekologiczne przestały być obiektami chronionymi w myśl obowiązującej ustawy. W związku z powyższym w celu dostosowania                        do obowiązującego prawa użytek ekologiczny jako formę ochrony, Wojewoda Kujawsko-Pomorski wydał rozporządzenie nr 1/2004 z dnia 19 stycznia 2004 r. w sprawie uznania za użytki ekologicz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nioskodawca wniósł o udzielenie odstępstw od zakazów wymienionych w rozporządzeniu          nr 1/2004 Wojewody Kujawsko-Pomorskiego, w zakres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 niszczenia, uszkadzania lub przekształcania obiektu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ykonywania prac ziemnych trwale zniekształcających rzeźbę terenu z wyjątkiem obiektów związanych z zabezpieczeniem przeciwsztormowym lub przeciwpowodziowym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uszkadzania i zanieczyszczania gleb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dokonywania zmian stosunków wodnych, jeśli służą innym celom niż ochrona przyrody                   i zrównoważone wykorzystanie użytków rolnych i leśnych oraz gospodarki rybackiej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budowy budynków, budowli, obiektów małej architektury i tymczasowych obiektów budowlanych mogących mieć negatywny wpływ na obiekt chroniony bądź spowodować degradację krajobrazu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wypalania roślinności i pozostałości roślinnych, wydobywania skał, minerałów, torfu oraz niszczenia gleb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ealizacja inwestycji celu publicznego pn. „Prace na stacji Maksymilianowo realizowane                     w ramach projektu: „Prace na alternatywnym ciągu transportowym Bydgoszcz-Trójmiasto” polega n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budowie nowych torów kolejowych: torów nr 101, 102 i 3 linii kolejowej nr 201, a także toru                   nr 302 linii kolejowej nr 131 będących efektem rozbudowy bezkolizyjnego połączenia dwóch linii kolejowych nr 201 i 13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budowie nowego mostu pod tor nr 3 o długości eksploatacyjnej 15,8 m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budowie nowego mostu obiektu projektowanego pod tory 101i 102 linii kolejowej nr 201                        o długości eksploatacyjnej 2x15,0 m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rozbiórce istniejącego przepustu i budowie nowego mostu w km 382+008 linii kolejowej nr 131;   5) wykonaniu studni wpadowych z osadnikami zawiesiny mineralnej na rowach torowych                    i drogowych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wykonaniu wylotów kolektorów kanalizacji deszczowej wraz z ich umocnieniem do Strugi Żołędowskiej, ułożeniu koryta kablowego na ławie torowiska o długości 62 m (km 381+870-381+932 LK13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Szczegółowe warunki realizacji inwestycji celu publicznego wykonywanego przez Inwestora- PKP Polskie Linie Kolejowe S.A., ul. Targowa 74, 03-734 Warszawa są następując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ace branży torowej spowodują zniszczenie fragmentu użytku ekologicznego. Fragmenty użytku zostaną całkowicie przekształco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W związku z zaplanowanym zakresem prac w użytku ekologicznym wykonywane będą prace ziemne związane przede wszystkim z rozbiórką istniejących przepustów i budową nowych mostów                 i pracami branży hydrotechnicznej na cieku Struga Żołędowska, oraz w mniejszym zakresie prace pozostałych branż. Prace te trwale zniekształcają rzeźbę terenu w granicy użytku ekologicz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Wszystkie zaplanowane prace w granicach użytku ekologicznego związane są ze zniszczeniem pokrywy gleb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W związku z budową nowych mostów w zakresie branży hydrotechnicznej zaplanowano wymaganą przebudowę koryta cieku Struga Żołędowsk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W ramach branży obiektów inżynieryjnych w granicach użytku ekologicznego zaplanowano budowę trzech mostów oraz rozbiórkę dwóch przepus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Wszystkie zaplanowane prace w granicach użytku ekologicznego związane są ze zniszczeniem pokrywy glebowej. Nie planuje się wypalania roślinności i pozostałości roślinnych, wydobywania skał, minerałów, torf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Przedmiotowy użytek ekologiczny wchodzi w zakres przedsięwzięcia w rejonie km istn.                        ok. 35+265-35+310 linii kolejowej nr 201 oraz km istn. ok. 381+870-381+999 linii kolejowej nr 13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Nie istnieją możliwości rozwiązań alternatywnych, pozwalających na przeprowadzenie przedsięwzięcia pn.: „Prace na stacji Maksymilianowo  realizowane w ramach projektu „Prace na alternatywnym ciągu transportowym Bydgoszcz-Trójmiasto”, poza granicami użytku ekologicznego nr PL.ZIPOP.1393.UE.0403062.174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Mając powyższe na uwadze podjęcie niniejszej uchwały należy uznać za celowe i zasadn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ferująca: Magdalena Kop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Alinska</dc:creator>
  <dc:description/>
  <cp:keywords/>
  <dc:language>en-US</dc:language>
  <cp:lastModifiedBy>Marzena</cp:lastModifiedBy>
  <cp:lastPrinted>2021-08-06T10:08:00Z</cp:lastPrinted>
  <dcterms:modified xsi:type="dcterms:W3CDTF">2021-08-06T09:36:00Z</dcterms:modified>
  <cp:revision>3</cp:revision>
  <dc:subject/>
  <dc:title/>
</cp:coreProperties>
</file>