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PROJEKT</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CHWAŁA NR .../.../2021</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DY GMINY OSIELSK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 dnia…………..2021 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 sprawie uzgodnienia odstępstw od zakazów dla użytku ekologicznego</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a podstawie art. 7 ust. 1 pkt 1 i art. 18 ust. 2 pkt 15 ustawy z dnia 8 marca 1990 r.                               o samorządzie gminnym (tekst jednolity: Dz. U. z 2021 r., poz. 1372) oraz art. 45 ust. 2 pkt 2,            w związku z art. 44 ust. 1 </w:t>
      </w:r>
      <w:r>
        <w:rPr>
          <w:rFonts w:eastAsia="Times New Roman" w:cs="Times New Roman" w:ascii="Times New Roman" w:hAnsi="Times New Roman"/>
          <w:lang w:eastAsia="pl-PL"/>
        </w:rPr>
        <w:t xml:space="preserve">ustawy z dnia 16 kwietnia 2004 r. o ochronie przyrody </w:t>
        <w:br/>
        <w:t>(tekst jednolity: Dz. U. z 2021 r., poz. 1098) Rada Gminy Osielsko uchwala, co następuje:</w:t>
      </w:r>
    </w:p>
    <w:p>
      <w:pPr>
        <w:pStyle w:val="Normal"/>
        <w:spacing w:lineRule="auto" w:line="240" w:before="0" w:after="0"/>
        <w:jc w:val="both"/>
        <w:rPr/>
      </w:pPr>
      <w:r>
        <w:rPr>
          <w:rFonts w:eastAsia="Times New Roman" w:cs="Times New Roman" w:ascii="Times New Roman" w:hAnsi="Times New Roman"/>
          <w:b/>
          <w:bCs/>
        </w:rPr>
        <w:t xml:space="preserve">§ 1.  </w:t>
      </w:r>
      <w:r>
        <w:rPr>
          <w:rFonts w:eastAsia="Times New Roman" w:cs="Times New Roman" w:ascii="Times New Roman" w:hAnsi="Times New Roman"/>
        </w:rPr>
        <w:t>Uzgadnia się odstępstwa od zakazów dla użytku ekologicznego stanowiącego torfowisko              o powierzchni 0,34 ha ustanowionego rozporządzeniem nr 1/2004 Wojewody Kujawsko-Pomorskiego z dnia 19 stycznia 2004 r. w sprawie uznania za użytki ekologiczne, w związku z realizacją inwestycji celu publicznego przy braku rozwiązań alternatywnych, w zakres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niszczenia, uszkadzania lub przekształcania obiekt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uszkadzania i zanieczyszczania gleb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dokonywania zmian stosunków wodnych, jeśli służą innym celom niż ochrona przyrody                   i zrównoważone wykorzystanie użytków rolnych i leśnych oraz gospodarki rybacki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bCs/>
        </w:rPr>
        <w:t xml:space="preserve">§ 2. </w:t>
      </w:r>
      <w:r>
        <w:rPr>
          <w:rFonts w:eastAsia="Times New Roman" w:cs="Times New Roman" w:ascii="Times New Roman" w:hAnsi="Times New Roman"/>
        </w:rPr>
        <w:t xml:space="preserve">Uzgodnienie odstępstw od zakazów dla użytku ekologicznego obowiązuje na obszarze realizacji inwestycji celu publicznego pn.: </w:t>
      </w:r>
      <w:r>
        <w:rPr>
          <w:rFonts w:eastAsia="Times New Roman" w:cs="Times New Roman" w:ascii="Times New Roman" w:hAnsi="Times New Roman"/>
          <w:lang w:eastAsia="pl-PL"/>
        </w:rPr>
        <w:t>„Prace na alternatywnym ciągu transportowym Bydgoszcz-Trójmiasto, obejmującym linię nr 201 na odcinku Maksymilianowo-Kościerzyna”, w okresie niezbędnym do jej realizacji.</w:t>
      </w:r>
    </w:p>
    <w:p>
      <w:pPr>
        <w:pStyle w:val="Normal"/>
        <w:spacing w:lineRule="auto" w:line="240" w:before="0" w:after="0"/>
        <w:jc w:val="both"/>
        <w:rPr/>
      </w:pPr>
      <w:r>
        <w:rPr/>
      </w:r>
    </w:p>
    <w:p>
      <w:pPr>
        <w:pStyle w:val="Normal"/>
        <w:spacing w:lineRule="auto" w:line="240" w:before="0" w:after="0"/>
        <w:rPr/>
      </w:pPr>
      <w:r>
        <w:rPr>
          <w:rFonts w:eastAsia="Times New Roman" w:cs="Times New Roman" w:ascii="Times New Roman" w:hAnsi="Times New Roman"/>
          <w:b/>
          <w:bCs/>
        </w:rPr>
        <w:t>§ 3. </w:t>
      </w:r>
      <w:r>
        <w:rPr>
          <w:rFonts w:eastAsia="Times New Roman" w:cs="Times New Roman" w:ascii="Times New Roman" w:hAnsi="Times New Roman"/>
        </w:rPr>
        <w:t>Wykonanie uchwały powierza się Wójtowi Gminy Osielsko.</w:t>
      </w:r>
    </w:p>
    <w:p>
      <w:pPr>
        <w:pStyle w:val="Normal"/>
        <w:spacing w:lineRule="auto" w:line="240" w:before="0" w:after="0"/>
        <w:jc w:val="center"/>
        <w:rPr/>
      </w:pPr>
      <w:r>
        <w:rPr/>
      </w:r>
    </w:p>
    <w:p>
      <w:pPr>
        <w:pStyle w:val="Normal"/>
        <w:spacing w:lineRule="auto" w:line="240" w:before="0" w:after="0"/>
        <w:rPr/>
      </w:pPr>
      <w:r>
        <w:rPr>
          <w:rFonts w:eastAsia="Times New Roman" w:cs="Times New Roman" w:ascii="Times New Roman" w:hAnsi="Times New Roman"/>
          <w:b/>
          <w:bCs/>
        </w:rPr>
        <w:t>§ 4. </w:t>
      </w:r>
      <w:r>
        <w:rPr>
          <w:rFonts w:eastAsia="Times New Roman" w:cs="Times New Roman" w:ascii="Times New Roman" w:hAnsi="Times New Roman"/>
        </w:rPr>
        <w:t xml:space="preserve">Uchwała wchodzi w życie po upływie 14 dni od dnia ogłoszenia w Dzienniku Urzędowym Województwa Kujawsko - Pomorskieg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lang w:eastAsia="pl-PL"/>
        </w:rPr>
        <w:t xml:space="preserve">Zgodnie z art. 45 ust. 2 pkt 2 ustawy z dnia 16 kwietnia 2004 r. o ochronie przyrody </w:t>
        <w:br/>
        <w:t>(tekst jednolity: Dz. U. z 2021 r., poz. 1098) uzgodnienia odstępstw od zakazów dla użytku ekologicznego dokonuje rada gminy.  Uzgadnia się odstępstwa od zakazów dla użytku ekologicznego w związku z realizacją inwestycji celu publicznego przy braku rozwiązań alternatywnych.</w:t>
      </w:r>
    </w:p>
    <w:p>
      <w:pPr>
        <w:pStyle w:val="Normal"/>
        <w:spacing w:lineRule="auto" w:line="240" w:before="0" w:after="0"/>
        <w:jc w:val="both"/>
        <w:rPr/>
      </w:pPr>
      <w:r>
        <w:rPr>
          <w:rFonts w:eastAsia="Times New Roman" w:cs="Times New Roman" w:ascii="Times New Roman" w:hAnsi="Times New Roman"/>
          <w:lang w:eastAsia="pl-PL"/>
        </w:rPr>
        <w:tab/>
        <w:t>Wnioskiem z dnia 16.08.2021 r. (data wpływu do Urzędu Gminy Osielsko: 18.08.2021 r.) Inwestor- PKP Polskie Linie Kolejowe S.A., ul. Targowa 74, 03-734 Warszawa, zwrócił się                  o uzgodnienie zakresu prac na użytku ekologicznym stanowiącym torfowisko o powierzchni 0,34 ha opisany w Centralnym Rejestrze Form Ochrony Przyrody numerem: PL.ZIPOP.1393.UE.0403062.1743, w związku z planowanym przedsięwzięciem pn.: „Prace na alternatywnym ciągu transportowym Bydgoszcz-Trójmiasto, obejmującym linię nr 201 na odcinku Maksymilianowo-Kościerzyna”.</w:t>
      </w:r>
    </w:p>
    <w:p>
      <w:pPr>
        <w:pStyle w:val="Normal"/>
        <w:spacing w:lineRule="auto" w:line="240" w:before="0" w:after="0"/>
        <w:jc w:val="both"/>
        <w:rPr/>
      </w:pPr>
      <w:r>
        <w:rPr>
          <w:rFonts w:eastAsia="Times New Roman" w:cs="Times New Roman" w:ascii="Times New Roman" w:hAnsi="Times New Roman"/>
          <w:lang w:eastAsia="pl-PL"/>
        </w:rPr>
        <w:tab/>
        <w:t>Przedmiotowy użytek ekologiczny został ustanowiony rozporządzeniem nr 323/95 Wojewody Bydgoskiego z dnia 29 grudnia 1995 r. w sprawie uznania za użytki ekologiczne tworów przyrody        na terenie województwa bydgoskiego. Po wejściu w życie Obwieszczenia Ministra Środowiska z dnia 2 lipca 2001 r. w sprawie ogłoszenia tekstu jednolitego ustawy o ochronie przyrody (Dz. U. z 2001 r., Nr 99, poz. 1079), obszary funkcjonujące do tej pory jako użytki ekologiczne przestały być obiektami chronionymi w myśl obowiązującej ustawy. W związku z powyższym w celu dostosowania                        do obowiązującego prawa użytek ekologiczny jako formę ochrony, Wojewoda Kujawsko-Pomorski wydał rozporządzenie nr 1/2004 z dnia 19 stycznia 2004 r. w sprawie uznania za użytki ekologicz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Wnioskodawca wniósł o udzielenie odstępstw od zakazów wymienionych w rozporządzeniu          nr 1/2004 Wojewody Kujawsko-Pomorskiego, w zakres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niszczenia, uszkadzania lub przekształcania obiektu;</w:t>
      </w:r>
    </w:p>
    <w:p>
      <w:pPr>
        <w:pStyle w:val="Normal"/>
        <w:spacing w:lineRule="auto" w:line="240" w:before="0" w:after="0"/>
        <w:jc w:val="both"/>
        <w:rPr/>
      </w:pPr>
      <w:r>
        <w:rPr>
          <w:rFonts w:eastAsia="Times New Roman" w:cs="Times New Roman" w:ascii="Times New Roman" w:hAnsi="Times New Roman"/>
        </w:rPr>
        <w:t>2) uszkadzania i zanieczyszczania gleby;</w:t>
      </w:r>
    </w:p>
    <w:p>
      <w:pPr>
        <w:pStyle w:val="Normal"/>
        <w:spacing w:lineRule="auto" w:line="240" w:before="0" w:after="0"/>
        <w:jc w:val="both"/>
        <w:rPr/>
      </w:pPr>
      <w:r>
        <w:rPr>
          <w:rFonts w:eastAsia="Times New Roman" w:cs="Times New Roman" w:ascii="Times New Roman" w:hAnsi="Times New Roman"/>
        </w:rPr>
        <w:t>3) dokonywania zmian stosunków wodnych, jeśli służą innym celom niż ochrona przyrody                   i zrównoważone wykorzystanie użytków rolnych i leśnych oraz gospodarki rybackiej.</w:t>
      </w:r>
    </w:p>
    <w:p>
      <w:pPr>
        <w:pStyle w:val="Normal"/>
        <w:spacing w:lineRule="auto" w:line="240" w:before="0" w:after="0"/>
        <w:jc w:val="both"/>
        <w:rPr/>
      </w:pPr>
      <w:r>
        <w:rPr>
          <w:rFonts w:eastAsia="Times New Roman" w:cs="Times New Roman" w:ascii="Times New Roman" w:hAnsi="Times New Roman"/>
        </w:rPr>
        <w:tab/>
        <w:t xml:space="preserve">W granicach ww. użytku ekologicznego nie jest planowana lokalizacja projektowanej infrastruktury kolejowej lub towarzyszącej. Wycinka drzew lub krzewów, przewidziana w ramach realizacji przedsięwzięcia, prowadzona będzie poza granicami ww. użytku ekologicznego. </w:t>
        <w:br/>
        <w:t xml:space="preserve">W granicach użytku ekologicznego nie przewiduje się również budowy obiektów inżynierskich oraz budowy dróg, a także prowadzenia prac hydrotechnicznych na ciekach. Znajduje się natomiast </w:t>
        <w:br/>
        <w:t>w granicach przewidywanego terenu, na którym realizowane będzie przedsięwzięcie.</w:t>
      </w:r>
      <w:r>
        <w:rPr>
          <w:rFonts w:eastAsia="Times New Roman" w:cs="Times New Roman" w:ascii="Times New Roman" w:hAnsi="Times New Roman"/>
          <w:color w:val="FF0000"/>
        </w:rPr>
        <w:t xml:space="preserve"> </w:t>
      </w:r>
    </w:p>
    <w:p>
      <w:pPr>
        <w:pStyle w:val="Normal"/>
        <w:spacing w:lineRule="auto" w:line="240" w:before="0" w:after="0"/>
        <w:jc w:val="both"/>
        <w:rPr/>
      </w:pPr>
      <w:r>
        <w:rPr>
          <w:rFonts w:eastAsia="Times New Roman" w:cs="Times New Roman" w:ascii="Times New Roman" w:hAnsi="Times New Roman"/>
          <w:lang w:eastAsia="pl-PL"/>
        </w:rPr>
        <w:t>Szczegółowe warunki realizacji inwestycji celu publicznego wykonywanego przez Inwestora - PKP Polskie Linie Kolejowe S.A., ul. Targowa 74, 03-734 Warszawa są następujące:</w:t>
      </w:r>
    </w:p>
    <w:p>
      <w:pPr>
        <w:pStyle w:val="Normal"/>
        <w:spacing w:lineRule="auto" w:line="240" w:before="0" w:after="0"/>
        <w:jc w:val="both"/>
        <w:rPr/>
      </w:pPr>
      <w:r>
        <w:rPr>
          <w:rFonts w:eastAsia="Times New Roman" w:cs="Times New Roman" w:ascii="Times New Roman" w:hAnsi="Times New Roman"/>
        </w:rPr>
        <w:t>1. Przewidywane wszelkie prace budowlane na modernizowanej linii kolejowej prowadzone będą poza granicami obszaru chronionego. Jednak do niszczenia lub uszkadzania użytku ekologicznego dojść może w wyniku prowadzenia tych prac w sąsiedztwie użytku ekologicznego.</w:t>
      </w:r>
    </w:p>
    <w:p>
      <w:pPr>
        <w:pStyle w:val="Normal"/>
        <w:spacing w:lineRule="auto" w:line="240" w:before="0" w:after="0"/>
        <w:jc w:val="both"/>
        <w:rPr>
          <w:color w:val="FF0000"/>
        </w:rPr>
      </w:pPr>
      <w:r>
        <w:rPr>
          <w:rFonts w:eastAsia="Times New Roman" w:cs="Times New Roman" w:ascii="Times New Roman" w:hAnsi="Times New Roman"/>
        </w:rPr>
        <w:t>2.</w:t>
      </w:r>
      <w:r>
        <w:rPr>
          <w:rFonts w:eastAsia="Times New Roman" w:cs="Times New Roman" w:ascii="Times New Roman" w:hAnsi="Times New Roman"/>
          <w:color w:val="FF0000"/>
        </w:rPr>
        <w:t xml:space="preserve"> </w:t>
      </w:r>
      <w:r>
        <w:rPr>
          <w:rFonts w:eastAsia="Times New Roman" w:cs="Times New Roman" w:ascii="Times New Roman" w:hAnsi="Times New Roman"/>
        </w:rPr>
        <w:t>Wszystkie zaplanowane prace realizowane będą poza granicami użytku ekologicznego. Ewentualne uszkodzenie gleby wystąpić może jedynie w przypadku realizacji prac w bliskim sąsiedztwie użytku ekologicznego.</w:t>
      </w:r>
    </w:p>
    <w:p>
      <w:pPr>
        <w:pStyle w:val="Normal"/>
        <w:spacing w:lineRule="auto" w:line="240" w:before="0" w:after="0"/>
        <w:jc w:val="both"/>
        <w:rPr/>
      </w:pPr>
      <w:r>
        <w:rPr>
          <w:rFonts w:eastAsia="Times New Roman" w:cs="Times New Roman" w:ascii="Times New Roman" w:hAnsi="Times New Roman"/>
        </w:rPr>
        <w:t>3. W związku z przebudową linii kolejowej wraz z infrastrukturą towarzyszącą niezbędne będzie prowadzenie wykopów. W przypadku występowania miejsc o płytkim zaleganiu wód gruntowych wykopy będą wymagały odwodnienia, które wpłynąć może na obniżenie zwierciadła wód gruntowych, a tym samym wpłynąć na stosunki wodne na sąsiadujących terenach. Długotrwałe obniżenie poziomu wód gruntowych negatywnie wpłynąć może na torfowisko będące przedmiotem ochrony użytku ekologicznego. Oddziaływanie na wody gruntowe występujące na etapie budowy będzie miało charakter lokalny, krótkotrwały, okresowy i ustąpi w krótkim okresie po zakończeniu realizacji inwestycji i nie będzie miało negatywnego wpływu na użytek ekologiczny.</w:t>
      </w:r>
    </w:p>
    <w:p>
      <w:pPr>
        <w:pStyle w:val="Normal"/>
        <w:spacing w:lineRule="auto" w:line="240" w:before="0" w:after="0"/>
        <w:jc w:val="both"/>
        <w:rPr/>
      </w:pPr>
      <w:r>
        <w:rPr>
          <w:rFonts w:eastAsia="Times New Roman" w:cs="Times New Roman" w:ascii="Times New Roman" w:hAnsi="Times New Roman"/>
        </w:rPr>
        <w:t xml:space="preserve">4. Przedmiotowy użytek ekologiczny w niewielkiej części wchodzi w zakres przedsięwzięcia </w:t>
        <w:br/>
        <w:t>w rejonie km istn. Ok. 38+125 – 38+185 linii kolejowej nr 201.</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ie istnieją możliwości rozwiązań alternatywnych, pozwalających na przeprowadzenie przedsięwzięcia pn.: „Prace na alternatywnym ciągu transportowym Bydgoszcz-Trójmiasto, obejmującym linię nr 201 na odcinku Maksymilianowo-Kościerzyna”, poza granicami użytku ekologicznego nr PL.ZIPOP.1393.UE.0403062.174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ając powyższe na uwadze podjęcie niniejszej uchwały należy uznać za celowe i zasadn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pPr>
      <w:r>
        <w:rPr>
          <w:rFonts w:eastAsia="Times New Roman" w:cs="Times New Roman" w:ascii="Times New Roman" w:hAnsi="Times New Roman"/>
          <w:sz w:val="20"/>
          <w:szCs w:val="20"/>
        </w:rPr>
        <w:t>Referujący: Rafał Ponich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2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Symbol" w:hAnsi="Symbol" w:eastAsia="Times New Roman" w:cs="OpenSymbol"/>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inska</dc:creator>
  <dc:description/>
  <cp:keywords/>
  <dc:language>en-US</dc:language>
  <cp:lastModifiedBy>Klimek</cp:lastModifiedBy>
  <cp:lastPrinted>2021-08-23T10:39:00Z</cp:lastPrinted>
  <dcterms:modified xsi:type="dcterms:W3CDTF">2021-08-26T09:14:00Z</dcterms:modified>
  <cp:revision>10</cp:revision>
  <dc:subject/>
  <dc:title/>
</cp:coreProperties>
</file>