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,  UCHWAŁA NR……./202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14  września 2021  r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ciągnięcia kredytu długoterminowego 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 9  lit. c i art. 58 ust. 1 ustawy z dnia 8 marca 1990 r. </w:t>
        <w:br/>
        <w:t xml:space="preserve">o samorządzie gminnym ( Dz. U. z 2021 r. poz. 1372 ) oraz art. 89 ust. 1 pkt 2 ustawy </w:t>
        <w:br/>
        <w:t xml:space="preserve">z dnia 27 sierpnia 2009 r. o finansach publicznych (  Dz. U. z 2021 r. poz. 305 )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da Gminy Osielsko uchwala co następuje:</w:t>
      </w:r>
    </w:p>
    <w:p>
      <w:pPr>
        <w:pStyle w:val="Normal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Zaciągnąć w roku 2021 kredyt długoterminowy do wysokości 14.500.000,00                       zł (słownie złotych: czternaście milionów pięćset tysięcy złotych) na częściowe pokrycie planowanego deficytu budżetu gminy Osielsko w roku 2021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Kredyt, o którym mowa w § 1 uchwały spłacany będzie z przychodów budżetu gminy lub dochodów własnych gminy w terminach określonych w umowie kredytowej w latach 2022 -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jęcie uchwały ma na celu częściowe sfinansowanie planowanego deficytu budżetu gminy Osielsko w roku 2021 określonego w uchwale budżetowej.  Jako źródło pokrycia deficytu wskazano kredyt w kwocie 14.500.000 zł i wolne środki z lat ubiegłych. Przychody </w:t>
        <w:br/>
        <w:t xml:space="preserve">i rozchody z tytułu kredytu, o których mowa w niniejszej uchwale zostały uwzględnione </w:t>
        <w:br/>
        <w:t xml:space="preserve">w przychodach budżetu w roku 2021 oraz w przychodach i rozchodach ujętych w uchwale </w:t>
        <w:br/>
        <w:t xml:space="preserve">w sprawie wieloletniej prognozy  finansowej gminy Osielsko na lata 2021 – 2031. Plan przychodów i rozchodów stanowi załącznik nr 4 do uchwały budżetowej na rok 2021 po zmianach. Prognoza kwoty długu stanowi załącznik nr 1 do uchwały w sprawie Wieloletniej Prognozy Finansowej gminy Osielsko na lata 2021 – 2031, po zmianach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1:00Z</dcterms:created>
  <dc:creator>OlaK</dc:creator>
  <dc:description/>
  <cp:keywords/>
  <dc:language>en-US</dc:language>
  <cp:lastModifiedBy>Klimek</cp:lastModifiedBy>
  <cp:lastPrinted>2021-09-06T13:56:00Z</cp:lastPrinted>
  <dcterms:modified xsi:type="dcterms:W3CDTF">2021-09-07T08:12:00Z</dcterms:modified>
  <cp:revision>3</cp:revision>
  <dc:subject/>
  <dc:title/>
</cp:coreProperties>
</file>