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 UCHWAŁA NR  ….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14 września 2021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1 –2031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>(Dz. U. z 2021 r. poz. 1372), art. 226, art. 227, art. 228, art. 230 ust. 6 i 7, art. 231, art. 243 ustawy z dnia 27 sierpnia 2009 r. o finansach publicznych (Dz. U. z 2021 poz. 3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1 –2031, uchwalonej uchwałą Rady Gminy  Osielsko Nr X/81/2020 z dnia 17 grudnia 2020r. zmienionej uchwałą Nr III/28/2021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2 marca 2021r., </w:t>
        <w:br/>
        <w:t>Nr IV/38/2021 z dnia 12 kwietnia 2021 r., Nr V/45/2021 z dnia 27 kwietnia 2021r.,               Nr VI/53/2021 z dnia 22 czerwca 2021r., Nr VII/69/2021 z dnia 20 lipca 2021r.  zgodnie       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1 – 2031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 oraz w planie przychodów i rozchodów oraz kwoty długu </w:t>
        <w:br/>
        <w:t xml:space="preserve">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po zmianie 123.905.645,18 zł, w tym: </w:t>
      </w:r>
    </w:p>
    <w:p>
      <w:pPr>
        <w:pStyle w:val="Normal"/>
        <w:numPr>
          <w:ilvl w:val="0"/>
          <w:numId w:val="6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2.653.971,24 zł,</w:t>
      </w:r>
    </w:p>
    <w:p>
      <w:pPr>
        <w:pStyle w:val="Normal"/>
        <w:numPr>
          <w:ilvl w:val="0"/>
          <w:numId w:val="6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11.251.673,94 z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po zmianie 141.163.245,18 zł, w tym:</w:t>
      </w:r>
    </w:p>
    <w:p>
      <w:pPr>
        <w:pStyle w:val="Normal"/>
        <w:numPr>
          <w:ilvl w:val="0"/>
          <w:numId w:val="9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96.254.192,23 zł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4.909.052,9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daje się: 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1.12 Program współpracy Gminy Osielsko z organizacjami działającymi w sferze pożytku publicznego na zadania z zakresu kultury fizycznej oraz z zakresu organizacji wypoczynku dzieci i młodzieży objętej edukacyjną opieką wychowawczą. Realizacja       w latach 2021-2023. Łączna wartość nakładów 1.080.000,00 zł, w tym w roku 2021 – 0,00 zł, w roku 2022 – 530.000,00 zł, w roku 2023 – 550.000,00 zł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16 Budowa sieci wod.-kan. w ul. Sielskiej w Niemczu - projekt. Realizacja     w latach 2021-2022. Łączna wartość zadania 18.000,00 zł, w tym rok 2022-18.000,00 zł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117 Budowa zbiorników retencyjnych na SUW Żołędowo. Realizacja w latach 2021-2022. Łączna wartość zadania 2.100.000,00 zł, w tym  w roku 2021- 0,00 zł , w roku 2022 – 2.100.000,00 zł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118 Adaptacja budynku przy ul. Bluszczowej w Maksymilianowie na potrzeby funkcjonowania Zarządu Dróg Gminnych. Realizacja w latach 2021-2022. Łączna wartość zadania 160.000,00 zł, w tym w roku 2021  - 120.000,00 zł, w roku 2022 – 40.000,00 zł.</w:t>
      </w:r>
    </w:p>
    <w:p>
      <w:pPr>
        <w:pStyle w:val="Akapitzlist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1- 2031. W tym: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24 Budowa kolektora ściekowego w ul. Bieszczadzkiej, Karpackiej, Nidzickiej, Długiej, Orzechowej i Leśnej w miejscowościach Niwy i Osielsko. W związku ze złożoną ofertą wykonawcy zwiększa się wydatki o kwotę 250.000,00 zł. Realizacja w latach 2017-2022. Łączna wartość zadania 1.930.000,00 zł, w tym w roku 2021 – 650.000,00 zł,         w roku 2022 – 2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26 Budowa ul. Topolowej w Osielsku; I etap – Szosa Gdańska – Chabrowa, II etap Chabrowa – Leśna. Zmniejsza się wydatki na zadanie o kwotę 1.500.000,00 zł. Realizacja w latach 2017-2022. Łączna wartość zadania 11.000.000,00 zł, w tym w roku 2021 – 7.141.829,05 zł, w roku 2022 – 5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35 Budowa sieci wod-kan w ul. Jeziorańskiej w Osielsku. Wydłuża się okres  realizacji zadania. Realizacja w latach 2018-2024. Łączna wartość zadania 2.035.000,00 zł, w tym rok 2021 – 0,00 zł, rok 2022 – 0,00 zł, rok 2023 – 35.000,00 zł, rok 2024 – 2.000.00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1485953"/>
      <w:bookmarkEnd w:id="0"/>
      <w:r>
        <w:rPr>
          <w:rFonts w:cs="Times New Roman" w:ascii="Times New Roman" w:hAnsi="Times New Roman"/>
          <w:sz w:val="24"/>
          <w:szCs w:val="24"/>
        </w:rPr>
        <w:t>Poz. 1.3.2.42 Budowa ul. Jeziorańskiej w Osielsku. Zwiększa się kwotę nakładów finansowych na zadanie o kwotę 20.000,00 zł oraz wydłuża okres jego realizacji. Realizacja w latach 2019-2026. Łączne nakłady finansowe zadania 4.100.000,00 zł,  w tym w roku 2021 – 0,00 zł, w roku 2022 – 0,00 zł, w roku 2023 – 100.000,00 zł, w roku 2024 – 0,00 zł, w roku 2025 – 1.000.000,00 zł ,w roku 2026 – 3.000.000,00 zł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1485953"/>
      <w:bookmarkEnd w:id="1"/>
      <w:r>
        <w:rPr>
          <w:rFonts w:cs="Times New Roman" w:ascii="Times New Roman" w:hAnsi="Times New Roman"/>
          <w:sz w:val="24"/>
          <w:szCs w:val="24"/>
        </w:rPr>
        <w:t>Poz. 1.3.2.43 Budowa ul. Zimowej w Maksymilianowie i Żołędowie. Zwiększa się kwotę nakładów finansowych na zadanie o kwotę 20.000,00 zł oraz wydłuża okres jego realizacji. Realizacja w latach 2019-2027. Łączne nakłady finansowe zadania 2.080.000,00 zł,  w tym w roku 2021 – 0,00 zł, w roku 2022 – 0,00 zł, w roku 2023 –80.000,00 zł, w roku 2024 – 0,00 zł, w roku 2025- 0,00 zł, w roku 2026 – 500.000,00 zł, w roku 2027 – 1.5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44 Budowa sieci kanalizacji sanitarnej w ul. Topolowej i Gryczanej w Osielsku. Wydłuża się okres realizacji zadania. Realizacja w latach 2019-2024. Łączne nakłady finansowe zadania 730.000,00 zł,  w tym w roku 2021 – 0,00 zł, w roku 2022 – 0,00 zł, w roku 2023 – 30.000,00 zł, w roku 2024 – 7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45 Budowa ul. Topolowej w Osielsku po stronie wschodniej od ul. Leśnej kontynuacja – dokumentacja projektowa. Zwiększa się kwotę nakładów finansowych na zadanie o kwotę 13.000,00 zł oraz wydłuża okres jego realizacji. Realizacja w latach 2019-2024. Łączne nakłady finansowe zadania 850.000,00 zł,  w tym w roku 2021 – 0,00 zł, w roku 2022 – 0,00 zł, w roku 2023 -50.000,00 zł, w roku 2024 – 8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52 Dokumentacja budowy punktu przesiadkowego w Osielsku. Wydłuża się okres realizacji zadania. Realizacja w latach 2019-2022. Łączne nakłady finansowe zadania 50.000,00 zł, w tym w roku 2021 – 0,00 zł, w roku 2022 – 5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53 Adaptacja pomieszczeń budynków przy ul. Wierzbowej w Żołędowie na potrzeby  prowadzenia i funkcjonowania Domu Dziennego Pobytu.  Wykreśla się  zadanie z uwagi na wprowadzenie go do WPF pod pozycją 1.1.2.2 pod nazwą: Projekt "Dom Dziennego Pobytu i usługi opiekuńcze w miejscu zamieszkania dla osób potrzebujących wsparcia w codziennym funkcjonowaniu z terenu Gminy Osielsko".</w:t>
      </w:r>
    </w:p>
    <w:p>
      <w:pPr>
        <w:pStyle w:val="Normal"/>
        <w:spacing w:lineRule="atLeast" w:line="22" w:before="0" w:after="200"/>
        <w:rPr>
          <w:rFonts w:ascii="Times New Roman" w:hAnsi="Times New Roman" w:cs="Times New Roman"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i/>
          <w:color w:val="92D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4:00Z</dcterms:created>
  <dc:creator>Skarbnik</dc:creator>
  <dc:description/>
  <cp:keywords/>
  <dc:language>en-US</dc:language>
  <cp:lastModifiedBy>Skarbnik</cp:lastModifiedBy>
  <cp:lastPrinted>2021-09-06T14:41:00Z</cp:lastPrinted>
  <dcterms:modified xsi:type="dcterms:W3CDTF">2021-09-06T13:02:00Z</dcterms:modified>
  <cp:revision>32</cp:revision>
  <dc:subject/>
  <dc:title/>
</cp:coreProperties>
</file>