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ROJE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.../…….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.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dostarczania wody i odprowadzania ścieków na terenie gminy Osiel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 podstawie art. 18 ust. 2 pkt 15), art. 40 ust. 1 i art. 41 ust. 1 ustawy z dnia 8 marca 1990 r. </w:t>
        <w:br/>
        <w:t xml:space="preserve">o samorządzie gminnym (t.j. Dz. U. z 2021 r., poz. 1372) oraz art. 19 ust. 1 ustawy </w:t>
        <w:br/>
        <w:t xml:space="preserve">z dnia 7 czerwca 2001 r. o zbiorowym zaopatrzeniu w wodę  i zbiorowym odprowadzeniu ścieków </w:t>
        <w:br/>
        <w:t>(</w:t>
      </w:r>
      <w:r>
        <w:rPr>
          <w:rFonts w:cs="Times New Roman" w:ascii="Times New Roman" w:hAnsi="Times New Roman"/>
          <w:color w:val="000000"/>
        </w:rPr>
        <w:t xml:space="preserve">t.j. Dz. U. z 2020 r., poz. 2028) oraz po zasięgnięciu opinii Dyrektora Państwowego Gospodarstwa Wodnego Wody Polskie Regionalnego Zarządu Gospodarki Wodnej w Gdańsku, Rada Gminy Osielsko uchwala, co następuje: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.1. Uchwala się Regulamin dostarczania wody i odprowadzania ścieków na terenie gminy Osielsko, zwany dalej Regulaminem. 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Regulamin określa prawa i obowiązki przedsiębiorstwa wodociągowo-kanalizacyjnego oraz odbiorców usług, w tym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minimalny poziom usług świadczonych przez przedsiębiorstwo wodociągowo-kanalizacyjne w zakresie dostarczania wody i odprowadzania ściek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warunki i tryb zawierania umów z odbiorcami usług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sposób rozliczeń w oparciu o ceny i stawki opłat ustalone w taryfa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warunki przyłączania do sie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warunki techniczne określające możliwości dostępu do usług wodociągowo-kanalizacyjny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sposób dokonywania przez przedsiębiorstwo wodociągowo-kanalizacyjne odbioru wykonanego przyłącza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7) sposób postępowania w przypadku niedotrzymania ciągłości usług </w:t>
        <w:br/>
        <w:t>i odpowiednich parametrów dostarczanej wody i wprowadzanych do sieci kanalizacyjnej ściek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8) standardy obsługi odbiorców usług, w tym sposoby załatwiania reklamacji oraz wymiany informacji dotyczących w szczególności zakłóceń w dostawie wody i odprowadzaniu ściek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9) warunki dostarczania wody na cele przeciwpożarowe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. Ilekroć w Regulaminie mowa jest o „Ustawie” należy przez to rozumieć ustawę </w:t>
        <w:br/>
        <w:t>z dnia 7 czerwca 2001r. o zbiorowym zaopatrzeniu w wodę i zbiorowym odprowadzaniu ścieków (Dz. U. z 2020 r., poz. 2028 z późn. zm.)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inimalny poziom usług świadczonych przez przedsiębiorstwo wodociągowo-kanalizacyjne w zakresie dostarczania wody i odprowadzania ścieków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. W zakresie dostarczania wody przedsiębiorstwo wodociągowo-kanalizacyjne jest zobowiązane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dostarczać odbiorcy usług wodę przeznaczoną do spożycia przez ludzi w ilości nie mniejszej niż 0,5 m</w:t>
      </w:r>
      <w:r>
        <w:rPr>
          <w:vertAlign w:val="superscript"/>
        </w:rPr>
        <w:t>3</w:t>
      </w:r>
      <w:r>
        <w:rPr/>
        <w:t xml:space="preserve"> na dob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zapewnić ciągłość dostaw wody, z zastrzeżeniem uzasadnionych wyjątków określonych w niniejszym Regulaminie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3) w przypadku dostarczania wody z posiadanej sieci wodociągowej, zapewnić dostawę wody pod ciśnieniem nie mniejszym niż 0,1 MPa mierzonego u wylotu na zaworze </w:t>
        <w:br/>
        <w:t>za wodomierzem głównym zainstalowanym na przyłączu wodociągowym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4) prowadzić regularną wewnętrzną kontrolę jakości dostarczanej wody przeznaczonej </w:t>
        <w:br/>
        <w:t>do spożycia przez ludz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4. W zakresie odprowadzania ścieków przedsiębiorstwo wodociągowo-kanalizacyjne jest zobowiązane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przyjmować do posiadanej sieci kanalizacyjnej ścieki wprowadzane przez odbiorców usług, w ilości nie mniejszej niż 0,5 m</w:t>
      </w:r>
      <w:r>
        <w:rPr>
          <w:vertAlign w:val="superscript"/>
        </w:rPr>
        <w:t>3</w:t>
      </w:r>
      <w:r>
        <w:rPr/>
        <w:t xml:space="preserve"> na dob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zapewnić ciągły odbiór ścieków o stanie i składzie zgodnym z aktualnie obowiązującymi przepisami i obowiązującą umową o odprowadzanie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odprowadzać ścieki do posiadanych urządzeń kanalizacyjnych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arunki i tryb zawierania umów z odbiorcami usług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5.1. Świadczenie usług zaopatrzenia w wodę i odprowadzania ścieków odbywa się </w:t>
        <w:br/>
        <w:t>w oparciu o pisemną umowę zawartą między przedsiębiorstwem wodociągowo-kanalizacyjnym a odbiorcą usług, zgodnie z art. 6 Ustaw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 terminie do 14 dni od dnia złożenia przez przyszłego odbiorcę usług wniosku </w:t>
        <w:br/>
        <w:t>o zawarcie umowy, o którym mowa w § 6 niniejszego regulaminu, przedsiębiorstwo wodociągowo-kanalizacyjne sporządza i przedkłada przyszłemu odbiorcy usług projekt umowy o zaopatrzenie w wodę (i) lub odprowadzanie ściek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Umowa o zaopatrzenie w wodę (i) lub odprowadzanie ścieków może być zawarta </w:t>
        <w:br/>
        <w:t>na czas określony lub nieokreślon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 przypadku utraty przez odbiorcę usług ograniczonego prawa rzeczowego </w:t>
        <w:br/>
        <w:t xml:space="preserve">do nieruchomości, przez którą przebiega przyłącze wodociągowe (i) lub kanalizacyjne (służebność gruntowa na wybudowanie i utrzymanie przyłącza), przedsiębiorstwo wodociągowo-kanalizacyjne ma prawo rozwiązać umowę o zaopatrzenie w wodę (i) lub odprowadzanie ścieków z zachowaniem okresu wypowiedzenia określonego </w:t>
        <w:br/>
        <w:t xml:space="preserve">w umowie, o której mowa w ust. 1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6. Wniosek o zawarcie umowy o zaopatrzenie w wodę (i) lub odprowadzanie ścieków z przedsiębiorstwem wodociągowo-kanalizacyjnym powinien w szczególności określać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1) imię, nazwisko (lub nazwę) wnioskodawcy (lub numer NIP i REGON w przypadku gdy wnioskodawca prowadzi działalność gospodarczą) oraz adres zamieszkania </w:t>
        <w:br/>
        <w:t>lub siedziby wnioskodawc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wskazanie nieruchomości, co do której wnioskodawca chce zawrzeć umow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oświadczenie wnioskodawcy czy nieruchomość jest podłączona do sieci wodociągowej przedsiębiorstwa wodociągowo-kanalizacyjnego, czy też posiada własne ujęcie wod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) oświadczenie czy nieruchomość jest podłączona do sieci kanalizacyjnej przedsiębiorstwa wodociągowo-kanalizacyjnego, czy też wprowadza ścieki do zbiornika bezodpływowego lub przydomowej oczyszczalni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5) oświadczenie wnioskodawcy na jakie cele będzie wykorzystywał dostarczoną wodę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6) oświadczenie wnioskodawcy jakiego rodzaju ścieki będą odprowadzane przez wnioskodawcę na podstawie zawartej umowy (bytowe, komunalne lub przemysłowe)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7) oświadczenie wnioskodawcy o tytule prawnym do nieruchomości, co do której chce zawrzeć umowę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8) plan zabudowy lub szkic sytuacyjny, określający usytuowanie przyłącza w stosunku do istniejącej sieci wodociągowej lub kanalizacyjnej oraz innych obiektów i sieci uzbrojenia teren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7. Wniosek właściciela lub zarządcy budynku wielolokalowego lub budynków wielolokalowych o zawarcie umowy o zaopatrzenie w wodę (i) lub odprowadzanie ścieków przez przedsiębiorstwo wodociągowo-kanalizacyjne z osobą korzystającą </w:t>
        <w:br/>
        <w:t>z lokalu powinien zawierać elementy wskazane w § 6 Regulaminu, a ponadto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imię i nazwisko (lub nazwę) wnioskodawcy, numer NIP i REGON (jeśli osoba taka go posiada) oraz adres zamieszkania osoby (lub siedziby podmiotu) korzystającej z lokalu, co do której składany jest wniosek o zawarcie umowy z umocowaniem do złożenia wniosku w imieniu i na rzecz tej osoby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wskazanie lokalu, co do którego wnioskodawca żąda zawarcia umow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8. Wniosek o zawarcie umowy o zaopatrzenie w wodę (i) lub odprowadzanie ścieków z przedsiębiorstwem wodociągowo-kanalizacyjnym, o którym mowa w § 6 i § 7 Regulaminu może zawierać numer telefonu wraz ze zgodą wnioskodawcy </w:t>
        <w:br/>
        <w:t>na przetwarzanie danych w postaci numeru telefon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9.1. W przypadku osób prawnych, przedsiębiorców i instytucji, wnioskodawca wraz z wnioskiem o zawarcie umowy przedstawia przedsiębiorstwu wodociągowo-kanalizacyjnemu odpis z właściwego rejestru wskazujący na sposób reprezentacji podmiotu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 przypadku korzystania z nieuregulowanego stanu prawnego wnioskodawca określa swój status do zajmowanej nieruchomości.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osób rozliczeń w oparciu o ceny i stawki opłat ustalone w taryfach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0.1. Rozliczenia za usługi zaopatrzenia w wodę (i) lub odprowadzania ścieków </w:t>
        <w:br/>
        <w:t>są prowadzone przez przedsiębiorstwo wodociągowo-kanalizacyjne z odbiorcami usług, na podstawie cen i stawek opłat określonych w taryfie oraz ilości dostarczonej wody i odprowadzonych ścieków.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Ceny usług wodociągowych i kanalizacyjnych, które nie są zawarte w taryfie, przedsiębiorstwo wodociągowo-kanalizacyjne określa w cenniku dostępnym w jego siedzibie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1.1. Podstawę ustalenia ilości pobranej wody (i) lub wprowadzonych ścieków stanowią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wskazania wodomierza głów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wskazania wodomierzy w lokalach lub przy punktach czerpalnych w budynkach wielolokalowy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wskazania wodomierza na ujęciu własnym wody (urządzenia pomiarowego służącego do opomiarowania ścieków)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wskazania wodomierza dodatkowego ogrodowego (podlicznika)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przeciętne normy zużycia wody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oszacowane wysokości średniego poboru wody z trzech okresów rozliczeniowych w przypadku braku odczytu wodomierza głównego z przyczyn stojących po stronie odbiorcy usług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7) oszacowanie wysokości średniego poboru wody na podstawie średniego zużycia wody w analogicznym okresie roku ubiegłego, w przypadku gdy nie jest możliwe oszacowanie, o którym mowa w ust. 1 pkt. 6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Przedsiębiorstwo wodociągowo-kanalizacyjne dokonuje montażu i demontażu własnych wodomierzy w celu wymiany, naprawy, legalizacji, wykonania przeglądów technicznych oraz zmiany średnicy wodomierza w przypadkach uzasadnionych wielkością poboru wody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Odczytu fizycznego wodomierzy, o których mowa w ust. 1 dokonuje osoba reprezentująca przedsiębiorstwo wodociągowo-kanalizacyjne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Przedsiębiorstwo wodociągowo-kanalizacyjne może dopuścić podanie odczytu przez odbiorcę telefonicznie, pisemnie lub elektronicznie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Częstotliwość okresów rozliczeniowych określa przedsiębiorstwo wodociągowo-kanalizacyjne w umowie o zaopatrzenie w wodę (i) lub odprowadzanie ścieków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Stosowanie przez przedsiębiorstwo wodociągowo-kanalizacyjne cen i stawek opłat wynikających z nowych taryf, podanych do wiadomości publicznej w Biuletynie Informacji Publicznej Wód Polskich i Gminy Osielsko, nie wymaga odrębnego informowania odbiorców usług o ich rodzajach ani o wysok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2.1. Wodomierz na ujęciu własnym wody służy do prawidłowego określenia ilości ścieków odprowadzanych przez odbiorcę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Jeżeli odbiorca usług odprowadzający ścieki oraz pobierający wodę z sieci wodociągowej i z własnych ujęć nie posiada urządzenia pomiarowego, to podstawą </w:t>
        <w:br/>
        <w:t>do ustalenia ilości odprowadzonych ścieków jest suma wskazań wodomierza głównego i wodomierza dla pomiaru ilości wody pobieranej z własnego ujęcia wody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 przypadku, o którym mowa w ust. 2, odbiorca usług umożliwia przedsiębiorstwu wodociągowo-kanalizacyjnemu zainstalowanie wodomierza na ujęciu własnym wod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3.1. Wodomierz dodatkowy ogrodowy służy do opomiarowania wody zużytej bezpowrotnie. 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odomierz dodatkowy ogrodowy odbiorca usług montuje zgodnie z wydanymi warunkami technicznymi we własnym zakresie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3.  Odbiorca usług po zainstalowaniu wodomierza dodatkowego we własnym zakresie, zwraca się do przedsiębiorstwa wodociągowo-kanalizacyjnego z pisemnym wnioskiem </w:t>
        <w:br/>
        <w:t>o odbiór wodomierza dodatkoweg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.   Przedsiębiorstwo wodociągowo-kanalizacyjne w umówionym terminie nie dłuższym niż 14 dni od daty złożenia wniosku o odbiór wodomierza dodatkowego dokonuje jego odbioru oraz przedkłada odbiorcy usług projekt aneksu do umowy o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5.  Protokół odbioru technicznego wodomierza dodatkowego powinien zawierać </w:t>
        <w:br/>
        <w:t>co najmniej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datę odbioru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rzedmiot odbioru z wyszczególnieniem: średnicy, numeru i stanu podlicznika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numer i stan wodomierza głów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skład komisji, w tym: wnioskodawcę i osobę ubiegającą się o odbiór wodomierza dodatkow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adres nieruchomości, dla której zainstalowano wodomierz dodatkowy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podpisy członków komisj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6.   Protokół odbioru wodomierza dodatkowego ogrodowego stanowi potwierdzenie prawidłowości jego zainstalowania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7.   Po odbiorze wodomierza dodatkowego ogrodowego, przedsiębiorstwo wodociągowo-kanalizacyjne rozlicza ilość ścieków odprowadzanych z nieruchomości jako różnicę wskazań między wodomierzem głównym a wodomierzem dodatkowym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4.1. Podstawą obciążenia odbiorcy usług należnościami za usługi dostarczania wody (i) lub odprowadzania ścieków świadczone przez przedsiębiorstwo wodociągowo-kanalizacyjne jest faktur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braku możliwości odczytania wskazań wodomierza lub urządzenia pomiarowego z przyczyn zależnych od odbiorcy usług lub niezależnych tj. działania siły wyższej, przedsiębiorstwo wodociągowo-kanalizacyjne wystawia fakturę szacunkową, która zostaje skorygowana przy następnym odczyc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, lub wyłącznie odbiorcom usług będących osobami korzystającymi z lokali, z którymi przedsiębiorstwo wodociągowo-kanalizacyjne zawarło odrębne umowy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5.1. W przypadku kradzieży wodomierza, zerwania plomb, zawinionej przez odbiorcę niesprawności lub uszkodzenia wodomierza, odbiorca jest zobowiązany do pokrycia dodatkowych kosztów poniesionych przez przedsiębiorstwo wodociągowo-kanalizacyjne tj. kosztów wodomierza i plomb wodomierzowych wraz z ich montażem, zgodnie z cennikiem usług przedsiębiorstwa, o którym mowa w § 10 ust. 2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dbiorca powinien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pobierać wodę wyłącznie w celach i dla zasilania nieruchomości określonych w umowie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odprowadzać ścieki tylko dla oznaczonych w umowie nieruchomości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akazuje się bez pisemnej zgody przedsiębiorstwa wodociągowo-kanalizacyjnego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odprowadzania wód opadowych i roztopowych do urządzeń kanalizacyjnych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obierania wody z ulicznych hydrantów przeciwpożarowych na cele inne niż przeciwpożarowe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podłączania do przyłącza lub instalacji wodociągowej oraz do instalacji kanalizacyjnej bądź przyłącza kanalizacyjnego innych nieruchomości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 razie nielegalnego poboru wody lub nielegalnego odprowadzania ścieków, za okres udowodnionego nielegalnego korzystania z usług, przedsiębiorstwo wodociągowo-kanalizacyjne obciąża korzystającego z usług według Ustawy.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arunki przyłączania do sieci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6.1. Określenie warunków przyłączenia nieruchomości do sieci wodociągowej (i) lub kanalizacyjnej odbywa się na pisemny wniosek złożony przez osobę ubiegającą się o przyłączenie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Wniosek o wydanie warunków przyłączenia poza informacjami, o których mowa </w:t>
        <w:br/>
        <w:t>w art. 19a ust. 4 Ustawy z dnia 7 czerwca 2001 r. o zbiorowym zaopatrzeniu w wodę i zbiorowym odprowadzaniu ścieków może zawierać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numer telefonu kontaktowego wraz ze zgodą na przetwarzanie danych w postaci numeru telefonu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adres poczty elektronicznej wraz ze zgodą na przetwarzanie danych w postaci adresu e-mail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tytuł prawny do wnioskowanej nieruchomoś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4) w przypadku występowania w imieniu podmiotu ubiegającego się </w:t>
        <w:br/>
        <w:t xml:space="preserve">o przyłączenie przez pełnomocnika imię i nazwisko/nazwa firmy, adres </w:t>
        <w:br/>
        <w:t>do korespondencji, telefon kontaktowy, adres e-mail pełnomocnika oraz pisemne upoważnienie wnioskodawcy dla pełnomocnika wraz z dowodem uiszczenia opłaty skarbowej od pełnomocnictwa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informację dotyczącą rodzaju obiektu, który ma zostać przyłączony do sie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6) przewidywaną lokalizację wodomierza głów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7) długość przyłącza wodociągowego od sieci do urządzenia pomiarow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8) w przypadku występowania przez przedsiębiorcę odpis z właściwego rejestru wskazujący na sposób reprezentacji podmiot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17. W celu złożenia wniosku o wydanie warunków przyłączenia do sieci wodociągowej lub kanalizacyjnej osoba ubiegająca się o przyłączenie może skorzystać z dostępnego w siedzibie oraz na stronie internetowej przedsiębiorstwa wodociągowo-kanalizacyjnego wzoru wniosk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8. Po złożeniu wniosku o wydanie warunków przyłączenia do sieci i pisemnym potwierdzeniu daty jego złożenia, przedsiębiorstwo wodociągowo-kanalizacyjne dokonuje kwalifikacji terminu jego rozpatrzenia i wydaje warunki bądź odmawia ich wydania, w terminach określonych w art. 19a ust. 1 i 2 ustawy z dnia 7 czerwca 2001 r. o zbiorowym zaopatrzeniu w wodę i zbiorowym odprowadzaniu ścieków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19. W przypadku stwierdzenia przez przedsiębiorstwo wodociągowo-kanalizacyjne, </w:t>
        <w:br/>
        <w:t xml:space="preserve">że złożony wniosek o wydanie warunków przyłączenia do sieci nie zawiera co najmniej wszystkich informacji, o których mowa w art. 19a ust. 4 Ustawy, przedsiębiorstwo wodociągowo-kanalizacyjne informuje pisemnie podmiot ubiegający się o przyłączenie o zakresie i terminie uzupełnienia wniosku nie dłuższym niż 30 dni od daty odbioru wezwania do uzupełnienia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0. Warunki, o których mowa w § 16 ust. 1, określają, co najmniej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lokalizację nieruchomości osoby ubiegającej się o przyłączenie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miejsce i sposób przyłączenia nieruchomości do sieci wodociągowej (i) lub kanalizacyjnej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parametry techniczne związane z budową przyłącza wodociągowego (i) lub kanalizacyjnego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) informacje formalno-prawne oraz uwagi ogólne, jakie powinna spełnić osoba ubiegająca się o przyłączenie do sieci przed przystąpieniem do realizacji przyłącz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5) załącznik graficzny zgodnie z art. 29a ust. 1 ustawy z dnia 7 lipca 1994 r. Prawo budowlan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6) termin ich ważn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1. W przypadku odmowy wydania warunków przyłączenia do sieci, informacja </w:t>
        <w:br/>
        <w:t>ta przekazywana jest podmiotowi ubiegającemu się o przyłączenie w formie pisemnej wraz z uzasadnieniem, w terminie określonym w Ustawie.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arunki techniczne określające możliwości dostępu do usług wodociągowo-kanalizacyjnych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2.1. Dostępność usług wodociągowo-kanalizacyjnych jest uzależniona od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istnienia urządzeń wodociągowych lub urządzeń kanalizacyjnych będących w posiadaniu przedsiębiorstwa wodociągowo-kanalizacyj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możliwości technicznych urządzeń przedsiębiorstwa wodociągowo-kanalizacyjnego wynikających z technologii dostarczania wody i odprowadzania ścieków, przez co rozumie się faktyczne możliwości pozyskania przez przedsiębiorstwo wodociągowo-kanalizacyjne wody nadającej się do spożycia przez ludzi (wydajność stacji uzdatniania wody) lub jest dostawy, jak również możliwości odbioru i przesyłu ścieków do oczyszczaln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3) możliwości zachowania minimalnego poziomu świadczonych usług </w:t>
        <w:br/>
        <w:t>dla wcześniej podłączonych odbiorców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posiadania tytułu prawnego do urządzeń wodociągowych lub kanalizacyjnych przez przedsiębiorstwo wodociągowo-kanalizacyjne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zedsiębiorstwo wodociągowo-kanalizacyjne wydaje „Warunki przyłączenia do sieci wodociągowej lub sieci kanalizacyjnej”, o ile spełnione są przesłanki określone w ust. 1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 przypadku braku możliwości przyłączenia nieruchomości do sieci, przedsiębiorstwo wodociągowo-kanalizacyjne na wniosek osoby ubiegającej się </w:t>
        <w:br/>
        <w:t xml:space="preserve">o przyłączenie (inwestor), może określić odrębne warunki techniczne budowy lub rozbudowy sieci wodociągowej lub kanalizacyjnej, budowy odgałęzienia lub dodatkowych odgałęzień sieci kanalizacyjnej po uzyskaniu zgody właściciela sieci istniejącej w terminie nie dłuższym niż 30 dni od daty jego złożenia.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a podstawie warunków technicznych, o których mowa w ust. 3 inwestor opracowuje projekt techniczny: budowy lub rozbudowy sieci wodociągowej lub kanalizacyjnej, budowy odgałęzienia lub dodatkowych odgałęzień sieci kanalizacyjnej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ojekt, o którym mowa w ust. 4, wymaga uzgodnienia z przedsiębiorstwem wodociągowo-kanalizacyjnym, które zajmuje pisemne stanowisko w terminie nie dłuższym niż 30 dni od daty jego złożenia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3.1. Ustala się warunki techniczne określające możliwość dostępu do usług wodociągowo-kanalizacyjnych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przyłącza wodociągowe należy wykonać z rur PE PN 16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w miejscu włączenia do sieci zamontować opaskę z zasuwą samonawieracjacą, a obudowę zasuwy wyposażyć w skrzynkę uliczną i obrukować, a miejsce zamontowania zasuwy oznakować tabliczką na słupku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uwzględniając strefę przemarzania gruntu, przebieg i zagłębienia przewodów w gruncie należy prowadzić najkrótszą, bezkolizyjną trasą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4) przyłącza kanalizacyjne grawitacyjne należy wykonać z rur PVC o średnicy od 160 mm do 200 mm, natomiast przyłącza kanalizacyjne ciśnieniowe z rur PE 40 mm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5) przy urządzeniach zlokalizowanych poniżej poziomu sieci kanalizacyjnej należy przewidzieć pośredni sposób odprowadzania ścieków za pomocą urządzeń typu mini przepompownie, rozdrabniarki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Przy sporządzaniu planu sytuacyjnego dla przyłącza wodociągowego lub kanalizacyjnego należy uwzględnić: 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prowadzenie przyłącza najkrótszą trasą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osadowienie przyłącza na głębokości zabezpieczającej przed przemarzaniem lub zastosowanie odpowiedniego zabezpieczenia przed przemarzaniem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unikać lokalizacji przyłączy w wjazdach, pod utwardzeniami, pod krzewami i drzewam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przyłącza wodociągowe ułożyć w rurze osłonowej PE umożliwiającej wymianę przyłącza bezrozkopow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5) dojazd i dostęp do studni rewizyjnych na przyłączu kanalizacyjnym.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osób dokonywania przez przedsiębiorstwo wodociągowo-kanalizacyjne odbioru wykonanego przyłącza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4.1. Podmiot ubiegający się o przyłączenie do sieci przed rozpoczęciem budowy </w:t>
        <w:br/>
        <w:t xml:space="preserve">i po sporządzeniu planu sytuacyjnego dla przyłączy wodociągowego lub kanalizacyjnego na kopi aktualnej zasadniczej mapy sytuacyjno-wysokościowej w skali 1:500, zwraca się do przedsiębiorstwa wodociągowo-kanalizacyjnego z pisemnym wnioskiem </w:t>
        <w:br/>
        <w:t xml:space="preserve">o sprawdzenie zgodności planu sytuacyjnego z wydanymi warunkami przyłączenia </w:t>
        <w:br/>
        <w:t>do sieci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zedsiębiorstwo wodociągowo-kanalizacyjne dokonuje sprawdzenia zgodności planu sytuacyjnego, o którym mowa w ust. 1 oraz zajmuje w tej sprawie pisemne stanowisko w terminie nie dłuższym niż 30 dni od daty złożenia 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5.1. Wykonane przyłącze podlega odbiorowi technicznemu, który polega </w:t>
        <w:br/>
        <w:t>na sprawdzeniu przez przedsiębiorstwo wodociągowo-kanalizacyjne zgodności wykonania przyłącza z warunkami przyłączenia do sieci, w tym kontroli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ułożenia rur w otwartym wykopie, pod rygorem odkrycia wykonanego przyłącza przez podmiot przyłączany bądź pokrycia kosztu inspekcji TV przyłącza kanalizacyj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 xml:space="preserve">2) funkcjonowania zestawu wodomierzowego na przyłączu wodociągowym </w:t>
        <w:br/>
        <w:t>w budynku lub studni wodomierzowej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wykonania studni wodomierzowej na przyłączu wodociągowym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wykonania studni kanalizacyjnych na przyłączu kanalizacyjnym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dbiór przyłącza odbywa się w umówionym terminie, nie później niż w ciągu 14 dni od daty złożenia przez osobę ubiegającą się o przyłączenie nieruchomości do sieci wniosku o odbiór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biór przyłącza jest przeprowadzany przy udziale upoważnionych przedstawicieli stron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tokół odbioru technicznego przyłącza powinien, zawierać co najmniej: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1) datę odbioru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2) przedmiot odbioru z wyszczególnieniem: przeznaczenia przyłącza (rodzaju: wodociągowe, kanalizacyjne), średnicy, materiałów, długości i rodzaju odprowadzanych ścieków dla przyłącza kanalizacyjnego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3) skład komisji, w tym: wykonawcę i osobę ubiegającą się o przyłączenie nieruchomości do sieci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4) adres nieruchomości, do której wykonano przyłącze;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  <w:t>5) podpisy członków komisji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tokół odbioru przyłącza stanowi potwierdzenie prawidłowości jego wykonania i upoważnia odbiorcę do złożenia pisemnego wniosku o zawarcie umowy </w:t>
        <w:br/>
        <w:t>o zaopatrzenie w wodę (i) lub odprowadzanie ścieków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zedsiębiorstwo wodociągowo-kanalizacyjne może odmówić przyłączenia do sieci, jeśli przyłącze zostało wykonane: bez jego wiedzy, niezgodnie z wydanymi warunkami przyłączenia lub przepisami prawa, w tym z niniejszym Regulaminem. 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6.1. Przedsiębiorstwo wodociągowo-kanalizacyjne ma obowiązek poinformowania odbiorców o planowanych przerwach lub ograniczeniach w dostawie wody, w sposób zwyczajowo przyjęty z wyprzedzeniem co najmniej 3 dniowy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dsiębiorstwo wodociągowo-kanalizacyjne ma również obowiązek poinformować odbiorców, w sposób zwyczajowo przyjęty, o zaistniałych nieplanowanych przerwach lub ograniczeniach w dostawie wody, o ile przewidywany czas ich trwania przekracza 12 godzin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przypadku budynków wielolokalowych, przedsiębiorstwo wodociągowo-kanalizacyjne może o zdarzeniach wskazanych w ust. 2 poinformować właściciela lub zarządcę budynku nieruchomości oraz osoby korzystające z lokali, z którymi przedsiębiorstwo zawarło umowy o zaopatrzenie w wodę i odprowadzanie ścieków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 razie nieplanowanej lub zaistniałej przerwy w dostawie wody przekraczającej </w:t>
        <w:br/>
        <w:t>12 godzin przedsiębiorstwo wodociągowo-kanalizacyjne ma obowiązek zapewnić zastępczy punkt poboru wody i poinformować o tym fakcie odbiorców usług, wskazując lokalizację zastępczego punktu poboru wody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dsiębiorstwo wodociągowo-kanalizacyjne ma prawo ograniczyć lub wstrzymać świadczenie usług wyłącznie z ważnych powodów, w szczególności, jeżeli jest </w:t>
        <w:br/>
        <w:t xml:space="preserve">to uzasadnione potrzebą ochrony życia lub zdrowia ludzkiego, środowiska naturalnego, potrzebami przeciwpożarowymi, a także przyczynami technicznymi. </w:t>
        <w:br/>
        <w:t>Nie zwalnia to przedsiębiorstwa z obowiązku zastosowania wszelkich dostępnych mu sposobów dla złagodzenia tych uciążliwości dla odbiorców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tandardy obsługi odbiorców usług, w tym sposoby załatwiania reklamacji oraz wymiany informacji dotyczących w szczególności zakłóceń w dostawie wody i odprowadzaniu ścieków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7. Przedsiębiorstwo wodociągowo-kanalizacyjne jest zobowiązane do udzielania odbiorcom usług wszelkich istotnych informacji w szczególności dotyczących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prawidłowego sposobu wykonywania przez odbiorcę usług umowy o zaopatrzenie w wodę lub odprowadzanie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występujących zakłóceń w dostawach wody lub odprowadzaniu ścieków, w tym o planowanych przerwach w świadczeniu usług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3) występujących awariach urządzeń wodociągowych i kanalizacyjnych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28.1. Każdy odbiorca usług ma prawo zgłaszania reklamacji dotyczących sposobu wykonywania przez przedsiębiorstwo wodociągowo-kanalizacyjne umowy, w szczególności ilości i jakości świadczonych usług oraz wysokości naliczonych opłat </w:t>
        <w:br/>
        <w:t>za te usługi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W przypadku zastrzeżeń dotyczących wskazań wodomierza głównego, usługodawca na pisemny wniosek odbiorcy usług dokonuje sprawdzenia prawidłowości wskazań wodomierza głównego.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przypadku, gdy sprawdzenie prawidłowości działania, o którym mowa w ust. 2 nie potwierdza zgłoszonej przez odbiorcę usług niesprawności wodomierza, pokrywa on koszty sprawdzeni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Reklamacja może być składana w formie pisemnej lub e-mail, po powzięciu informacji o wystąpieniu zdarzenia stanowiącego podstawę jej złożeni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zedsiębiorstwo wodociągowo-kanalizacyjne jest zobowiązane rozpatrzyć reklamację bez zbędnej zwłoki, w terminie nie dłuższym jednak niż 14 dni od dnia złożenia reklamacji w siedzibie przedsiębiorstwa wodociągowo-kanalizacyjnego lub jej doręczenia przedsiębiorstwu wodociągowo-kanalizacyjnemu w inny sposób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29. W siedzibie przedsiębiorstwa wodociągowo-kanalizacyjnego winny być udostępnione wszystkim zainteresowanym: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1) aktualnie obowiązujące na terenie gminy Osielsko taryf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2) tekst jednolity Regulaminu;</w:t>
      </w:r>
    </w:p>
    <w:p>
      <w:pPr>
        <w:pStyle w:val="NormalnyWeb"/>
        <w:spacing w:lineRule="auto" w:line="240" w:before="0" w:after="0"/>
        <w:ind w:left="360" w:hanging="0"/>
        <w:rPr/>
      </w:pPr>
      <w:r>
        <w:rPr/>
        <w:t>3) wyniki ostatnio przeprowadzonych analiz jakości wody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arunki dostarczania wody na cele przeciwpożarow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0.1. Pobór wody na cele przeciwpożarowe z sieci będącej w posiadaniu przedsiębiorstwa wodociągowo-kanalizacyjnego dokonywany jest w miejscach uzgodnionych z przedsiębiorstwem, przede wszystkim z opomiarowanych hydrantów przeciwpożarowych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 przypadku poboru wody na cele przeciwpożarowe z urządzeń wodociągowych, którymi woda dostarczana jest dla innych odbiorców, jednostka Straży Pożarnej niezwłocznie przekazuje przedsiębiorstwu wodociągowo-kanalizacyjnemu informacje o ilości pobranej wody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Ilość wody pobranej na cele przeciwpożarowe wraz z określeniem nieopomiarowanych punktów jej poboru jest ustalana na podstawie pisemnych informacji składanych przez jednostkę Straży Pożarnej.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ostanowienia pozostał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31. Przedsiębiorstwo wodociągowo-kanalizacyjne dokonuje uzgodnień kolizji sieci i przyłączy gazowych, sieci i przyłączy energetycznych, sieci i przyłączy telekomunikacyjnych, dróg, ulic, zjazdów, lokalizacji budynku na działce (zagospodarowanie działki) na pisemny wniosek inwestora w terminie nie dłuższym niż 30 dni. 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2. Z dniem wejścia w życie niniejszej uchwały traci moc uchwała nr V/61/2019 Rady Gminy Osielsko z dnia 18 czerwca 2019r. w sprawie regulaminu dostarczania wody i odprowadzania ścieków na terenie gminy Osielsk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>§ 33. Wykonanie uchwały powierza się Wójtowi Gminy Osielsko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  <w:t xml:space="preserve">§ 34. Uchwała wchodzi w życie po upływie 14 dni od dnia ogłoszenia w Dzienniku Urzędowym Województwa Kujawsko-Pomorskiego.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1:00Z</dcterms:created>
  <dc:creator>Rafal</dc:creator>
  <dc:description/>
  <cp:keywords/>
  <dc:language>en-US</dc:language>
  <cp:lastModifiedBy>Klimek</cp:lastModifiedBy>
  <dcterms:modified xsi:type="dcterms:W3CDTF">2021-08-25T10:39:00Z</dcterms:modified>
  <cp:revision>38</cp:revision>
  <dc:subject/>
  <dc:title/>
</cp:coreProperties>
</file>