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ielsko, dnia 3 września 2021 r.  </w:t>
        <w:br/>
        <w:t xml:space="preserve">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oszenie do złożenia ofert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Urząd Gminy Osielsko zaprasza do złożenia  oferty </w:t>
      </w:r>
      <w:r>
        <w:rPr>
          <w:rFonts w:cs="Times New Roman" w:ascii="Times New Roman" w:hAnsi="Times New Roman"/>
          <w:bCs/>
          <w:sz w:val="24"/>
          <w:szCs w:val="24"/>
        </w:rPr>
        <w:t>na zakup i dostawę programu do inwentaryzacji i pomiarów hydrantów zewnętrznych na sieci wodociągowej w gminie Osielsko wraz z urządzeniami do pomiaru i badań wydajności i ciśnienia na hydrancie oraz na  wykonanie inwentaryzacji i badań wszystkich hydrantów w Gminie Osielsko na bazie dostarczonego oprogramowania i urządzeń pomiar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rzedmiot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na zakup i dostawa programu do inwentaryzacji i pomiarów hydrantów zewnętrznych na sieci wodociągowej w gminie Osielsko wraz z urządzeniami do pomiaru i badań wydajności i ciśnienia na hydrancie oraz  wykonanie inwentaryzacji i badań wszystkich hydrantów w Gminie Osielsko na bazie dostarczonego oprogramowania i urządzeń pomiarowych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wentaryzacja oraz badania mają być wykonane przez Wykonawcę na bazie urządzeń i w oprogramowaniu dostarczonym w pierwszej części zamówienia. Stworzona w ten sposób baza danych będzie przekazana po zakończeniu prac przekazana Zamawiającem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ofercie ma być uwzględniona (w formie ryczałtu) obsługa informatyczna Zamawiającego przez okres jednego roku od protokolarnego przekazania Zamawiającemu wykonanej inwentaryzacji. Obsługa polegać będzie na wprowadzaniu zmian w dostarczonym programie oraz aplikacji przenośnej na podstawie zgłoszeń zamawiającego. Zamawiający może pięciokrotnie złożyć zapotrzebowanie na zmiany w dostarczonym oprogramowaniu, nie częściej niż raz na 60 dni. Wynagrodzenie za obsługę informatyczną przysługuje wyłącznie w przypadku zgłoszenia zapotrzebowania w formie zlece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Zakres zamówienia: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ogramowanie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ersja oprogramowania na komputer – wersja z kluczem dożywotnim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>-wersja na urządzenie przenośne – 5 wersji z kluczem dożywotnim + możliwość zamówienia dodatkowych aplikacji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oprogramowania - program główny (do instalacji na komputerze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e funkcje programu: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 ma obsługiwać mapy uzyskane z powiatu bydgoskiego (IntraEwid) w skali 1:500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widocznymi sieciami uzbrojenia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 ma automatycznie nanosić na mapę dane z wykonanego pomiaru w trybie online (pinezka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podglądu każdego pomiaru z osobna z okna mapy</w:t>
      </w:r>
    </w:p>
    <w:p>
      <w:pPr>
        <w:pStyle w:val="Normal"/>
        <w:spacing w:lineRule="auto" w:line="256" w:before="0" w:after="160"/>
        <w:ind w:left="142" w:hanging="142"/>
        <w:rPr/>
      </w:pPr>
      <w:r>
        <w:rPr>
          <w:rFonts w:cs="Times New Roman" w:ascii="Times New Roman" w:hAnsi="Times New Roman"/>
        </w:rPr>
        <w:t>- możliwość wydruku wybranych danych dla każdej pozycji osobno z okna mapy, poprzez  zaznaczenie wybranego punktu i wybranie pozycji do wydruku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wyszukiwania hydrantów poprzez wybór miejscowości i ulicy</w:t>
      </w:r>
    </w:p>
    <w:p>
      <w:pPr>
        <w:pStyle w:val="Normal"/>
        <w:spacing w:lineRule="auto" w:line="256" w:before="0" w:after="160"/>
        <w:ind w:left="142" w:hanging="142"/>
        <w:rPr/>
      </w:pPr>
      <w:r>
        <w:rPr>
          <w:rFonts w:cs="Times New Roman" w:ascii="Times New Roman" w:hAnsi="Times New Roman"/>
        </w:rPr>
        <w:t xml:space="preserve">- możliwość zestawienia (wyszukania) i wydruku tabelarycznego zbadanych hydrantów na podstawie danych wprowadzonych przy badaniu. 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automatycznego sporządzenia i wydruku „Protokołu z badania wydajności hydrantu” na podstawie wykonanych i zgromadzonych w danych. Wzór „Protokołu z badania hydrantu” załącznik nr 1.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matyczne powiadamianie użytkownika programu o nadchodzącym terminie badania hydrantów z wyprzedzeniem 30 dni.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za logów - prowadzenie dziennika logowania się do programu zainstalowanego na urządzeniu z systemem android 10 i Windows (data logowania, nazwa użytkownika)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druk logów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za wydanych uprawnień do logowani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łownik – możliwość dodawania nowych nazw do zdefiniowanych pól np. uszkodzony hydrant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hanging="720"/>
        <w:rPr/>
      </w:pPr>
      <w:r>
        <w:rPr>
          <w:rFonts w:cs="Times New Roman" w:ascii="Times New Roman" w:hAnsi="Times New Roman"/>
          <w:u w:val="single"/>
        </w:rPr>
        <w:t>Specyfikacja oprogramowania</w:t>
      </w:r>
      <w:r>
        <w:rPr>
          <w:rFonts w:cs="Times New Roman" w:ascii="Times New Roman" w:hAnsi="Times New Roman"/>
        </w:rPr>
        <w:t xml:space="preserve"> – program na urządzenie przenośne z Android 1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łączenie pomiędzy programem na komputerze a aplikacja przenośną ma się odbywać w trybie    on linie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 do instalacji na urządzeniu Android 10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unkcja logowania i wpisywania hasła dla danego użytkownika</w:t>
      </w:r>
    </w:p>
    <w:p>
      <w:pPr>
        <w:pStyle w:val="Normal"/>
        <w:spacing w:lineRule="auto" w:line="256" w:before="0" w:after="16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gram ma łączyć się automatycznie z urządzeniem pomiarowym i przenosić dane z pomiaru (wydajność i ciśnienie) do aplikacji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- lokalizacja i zapis pozycji GPS podczas wykonywania pomiaru. Aplikacje nie sparowane z urządzeniem pomiarowym również muszą mieć możliwość wykonania wszystkich pozostałych czynności poza pomiarem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gląd mapy z sieciami i uzbrojeniem terenu (uzyskanych z powiatu bydgoskiego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ne zbierane i wpisywane podczas pojedynczej inspekcji: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1) Nr pomiaru - (nadawany automatycznie przez aplikacje)</w:t>
      </w:r>
    </w:p>
    <w:p>
      <w:pPr>
        <w:pStyle w:val="Normal"/>
        <w:spacing w:lineRule="auto" w:line="256" w:before="0" w:after="1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Miejscowość - wartość wpisywana ręcznie lub wybierana z listy</w:t>
      </w:r>
    </w:p>
    <w:p>
      <w:pPr>
        <w:pStyle w:val="Normal"/>
        <w:spacing w:lineRule="auto" w:line="256" w:before="0" w:after="160"/>
        <w:ind w:firstLine="709"/>
        <w:rPr/>
      </w:pPr>
      <w:r>
        <w:rPr>
          <w:rFonts w:cs="Times New Roman" w:ascii="Times New Roman" w:hAnsi="Times New Roman"/>
        </w:rPr>
        <w:t>3) Data - (nadawa automatycznie przez aplikacje)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4) Ulica – wartość wpisywana ręcznie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5) Opis badanego hydrantu - wartość wpisywana ręcznie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6) Rodzaj hydrantu – wartość wybierana z listy (nadziemny/podziemny) + słownik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7) Średnica hydrantu – wartość wybierana z listy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 xml:space="preserve">8) Lokalizacja GPS – wartość wprowadzana automatycznie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9) Wykaz usterek – wartość wybierana z listy (załącznik 2) + słownik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cs="Times New Roman" w:ascii="Times New Roman" w:hAnsi="Times New Roman"/>
        </w:rPr>
        <w:t>10) Wykonanie pomiaru - wartość wprowadzana automatycznie (ciśnienie i wydajność)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Zdjęcie – możliwość wykonania zdjęcia badanego hydrantu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Uwagi – wartość wpisywana ręcznie min. 500 znaków</w:t>
      </w:r>
    </w:p>
    <w:p>
      <w:pPr>
        <w:pStyle w:val="Normal"/>
        <w:spacing w:lineRule="auto" w:line="256"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Zakończenie pomiaru – poprzez naciśniecie funkcji wszystkie zebrane i wprowadzone dane podczas badani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a, wchodzące w skład oferty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uter – minimalne wymagania sprzętowe 1135G7/16GB/512/Win10, monitor min. 17 cali, Office 2019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cs="Times New Roman" w:ascii="Times New Roman" w:hAnsi="Times New Roman"/>
        </w:rPr>
        <w:t>Telefon z systemem Android 10, średnica wyświetlacza min. 6 cali – 1szt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do pomiaru ciśnienia i wydajności hydrantów zewnętrznych. Automatyczne połączenie z urządzeniem przenośnym, zapis wyników pomiaru i lokalizacji GPS w aplikacji zainstalowanej na urządzeniu przenośnym z systemem Android 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Zestaw do badania hydrantów zewnętrznych + dysze pomiarowe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ano kierunkowe na koronie obrotowej do wykonywania badań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węży zrzutow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 do hydrantów nadziemnych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cz do zasuw dn80 – długość min 1,0m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ak hydrantowy do hydrantów podziem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zadania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.12.2021 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08.09.2021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przesłać elektronicznie na adres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zampub@osiel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e informacje można uzyskać pod nr tel. 052 324 18 62, 603 042 992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  <w:br/>
        <w:br/>
        <w:t>        </w:t>
      </w:r>
    </w:p>
    <w:p>
      <w:pPr>
        <w:pStyle w:val="Normal"/>
        <w:spacing w:before="0" w:after="0"/>
        <w:ind w:left="5396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ójt Gminy Osielsko </w:t>
      </w:r>
    </w:p>
    <w:p>
      <w:pPr>
        <w:pStyle w:val="Normal"/>
        <w:spacing w:before="0" w:after="0"/>
        <w:ind w:left="5396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ojciech Sypniewski  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os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3:00Z</dcterms:created>
  <dc:creator>Jarosław Łabuński</dc:creator>
  <dc:description/>
  <cp:keywords/>
  <dc:language>en-US</dc:language>
  <cp:lastModifiedBy>Zampub</cp:lastModifiedBy>
  <cp:lastPrinted>2021-09-03T13:31:00Z</cp:lastPrinted>
  <dcterms:modified xsi:type="dcterms:W3CDTF">2021-09-06T11:57:00Z</dcterms:modified>
  <cp:revision>11</cp:revision>
  <dc:subject/>
  <dc:title/>
</cp:coreProperties>
</file>