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zakup i dostawę programu do inwentaryzacji i pomiarów hydrantów zewnętrznych na sieci wodociągowej w gminie Osielsko wraz z urządzeniami do pomiaru i badań wydajności i ciśnienia na hydrancie oraz na  wykonanie inwentaryzacji i badań wszystkich hydrantów w Gminie Osielsko na bazie dostarczonego oprogramowania i urządzeń pomiarow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a kwota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, w tym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(Cześć  1) Oprogramowanie i urządzenia pomiarowe-  kwota brutto …………………………………………………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 xml:space="preserve">(Część 2) Wykonanie inwentaryzacji i badań -  kwota brutto …………………………………………………       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łownie brutto………………………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(Część 3) Obsługa informatyczna w roku 2022 - kwota brutto …………………………………………………   (za jedno zlecenie)   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Zampub</cp:lastModifiedBy>
  <cp:lastPrinted>2021-09-02T14:19:00Z</cp:lastPrinted>
  <dcterms:modified xsi:type="dcterms:W3CDTF">2021-09-02T12:19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