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łącznik Nr 3</w:t>
      </w:r>
    </w:p>
    <w:p>
      <w:pPr>
        <w:pStyle w:val="Normal"/>
        <w:widowControl w:val="false"/>
        <w:overflowPunct w:val="false"/>
        <w:autoSpaceDE w:val="false"/>
        <w:ind w:firstLine="6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Realizacja zadań wynikających z Gminnego Programu Profilaktyki </w:t>
        <w:br/>
        <w:t>i Rozwiązywania Problemów Alkoholowych oraz Gminnego Programu Przeciwdziałania Narkomanii w I półroczu 2021 roku.</w:t>
      </w:r>
    </w:p>
    <w:p>
      <w:pPr>
        <w:pStyle w:val="Normal"/>
        <w:widowControl w:val="false"/>
        <w:overflowPunct w:val="false"/>
        <w:autoSpaceDE w:val="false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śród licznych problemów społecznych, jakie występują w naszym kraju, problemy związane z alkoholem mają szczególne znaczenie. Konsumpcja alkoholu ma istotny wpływ na zdrowie fizyczne i psychiczne zarówno jednostek, jak i rodzin, a jej konsekwencje dotyczą nie tylko osób pijących szkodliwie, ale wpływają na całą populację. </w:t>
      </w:r>
    </w:p>
    <w:p>
      <w:pPr>
        <w:pStyle w:val="Normal"/>
        <w:widowControl w:val="false"/>
        <w:overflowPunct w:val="false"/>
        <w:autoSpaceDE w:val="false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używanie alkoholu może przyczynić się do powstawania takich szkód społecznych jak: zakłócenie bezpieczeństwa publicznego, przestępczość, wypadki samochodowe, przemoc w rodzinie, ubóstwo i bezrobocie. Dlatego też działania w zakresie zapobiegania problemom alkoholowym i ich rozwiązywania, powinny być przedmiotem szczególnej troski ze strony organów administracji rządowej i samorządowej.</w:t>
      </w:r>
    </w:p>
    <w:p>
      <w:pPr>
        <w:pStyle w:val="Normal"/>
        <w:widowControl w:val="false"/>
        <w:overflowPunct w:val="false"/>
        <w:autoSpaceDE w:val="false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ę prawną rozwiązywania problemów alkoholowych stanowi ustawa z dnia 26 października 1982 roku o wychowaniu w trzeźwości i przeciwdziałaniu alkoholizmowi </w:t>
        <w:br/>
        <w:t>(tj. Dz.U. z 2021 r., poz. 1119).</w:t>
      </w:r>
    </w:p>
    <w:p>
      <w:pPr>
        <w:pStyle w:val="Normal"/>
        <w:widowControl w:val="false"/>
        <w:overflowPunct w:val="false"/>
        <w:autoSpaceDE w:val="false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ustaw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prowadzenie działań związanych z profilaktyką i rozwiązywaniem problemów alkoholowych oraz integracji społecznej osób uzależnionych od alkoholu i ich rodzin należy do zadań własnych gmin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to, jest realizowane w postaci gminnego programu profilaktyki i rozwiązywania problemów alkoholowych i gminnego programu przeciwdziałania narkomanii, stanowiących część strategii rozwiązywania problemów społecznych.</w:t>
      </w:r>
    </w:p>
    <w:p>
      <w:pPr>
        <w:pStyle w:val="Normal"/>
        <w:autoSpaceDE w:val="false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ie z zapisem art. 4ˡ ust. 2 ustawy z dnia 26 p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rnika 1982r. o wychowaniu </w:t>
        <w:br/>
        <w:t>w trz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i i przeciwdziałaniu alkoholizmowi działania z zakresu profilaktyki </w:t>
        <w:br/>
        <w:t>i roz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wania problemów alkoholowych w roku 2021 realizowane są w formie Gminnego Programu Profilaktyki i Roz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wania Problemów Alkoholowych uchwalonego przez Rad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w dniu 17 grudnia 2020r. uchwałą Nr X/90/2020.</w:t>
      </w:r>
    </w:p>
    <w:p>
      <w:pPr>
        <w:pStyle w:val="Normal"/>
        <w:widowControl w:val="false"/>
        <w:overflowPunct w:val="false"/>
        <w:autoSpaceDE w:val="false"/>
        <w:ind w:firstLine="68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godnie z zapisem art. 10 ust. 2 ustawy z dnia 29 lipca 2005r. o przeciwdziałaniu narkomanii zadania z zakresu profilaktyki przeciwdziałania narkomanii w roku 2021 realizowane są w formie Gminnego Programu Przeciwdziałania Narkomanii, uchwalonego przez Rad</w:t>
      </w:r>
      <w:r>
        <w:rPr>
          <w:rFonts w:eastAsia="TimesNewRoman;MS Mincho" w:cs="Times New Roman" w:ascii="Times New Roman" w:hAnsi="Times New Roman"/>
          <w:kern w:val="2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miny w dniu 17 grudnia 2020r. uchwałą Nr X/91/2020.</w:t>
      </w:r>
    </w:p>
    <w:p>
      <w:pPr>
        <w:pStyle w:val="Normal"/>
        <w:autoSpaceDE w:val="false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ami inicju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mi i realizującymi zad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kresu profilaktyki uzal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oblemów alkoholowych, przemocy oraz przeciwdziałania narkomanii) są: Koordynator ds. Rozwiązywania Problemów Alkoholowych i Narkomanii, Gminny Ośródek Pomocy Społecznej, Gminna Komisja Rozwiązywania Problemów Alkoholowych, Gminny Ośrodek Sportu  i Rekreacji, Gminny Ośrodek Kultury, szkoły na terenie gminy Osielsko oraz organizacje pozarządowe. </w:t>
      </w:r>
    </w:p>
    <w:p>
      <w:pPr>
        <w:pStyle w:val="Normal"/>
        <w:autoSpaceDE w:val="false"/>
        <w:ind w:firstLine="6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realizację programów ujmowane są w planie finansowym Gminnego Ośrodka Pomocy Społecznej w Osielsku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 na realizację programów w 2021 roku wynosi –359 200,00 zł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sz w:val="24"/>
          <w:szCs w:val="24"/>
          <w:u w:val="single"/>
          <w:lang w:eastAsia="pl-PL"/>
        </w:rPr>
        <w:t>W I półroczu 2021 roku wydatki wykonano w kwocie  88 838,16 zł – 24,73 %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 realizacji planu z tego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426" w:hanging="426"/>
        <w:contextualSpacing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przeciwdziałanie alkoholizmowi plan –</w:t>
      </w:r>
      <w:r>
        <w:rPr>
          <w:rFonts w:eastAsia="MS Mincho;ＭＳ 明朝" w:cs="Times New Roman" w:ascii="Times New Roman" w:hAnsi="Times New Roman"/>
          <w:kern w:val="2"/>
          <w:sz w:val="24"/>
          <w:szCs w:val="20"/>
          <w:lang w:eastAsia="pl-PL"/>
        </w:rPr>
        <w:t xml:space="preserve"> 279 200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zł wykonanie </w:t>
      </w:r>
      <w:r>
        <w:rPr>
          <w:rFonts w:eastAsia="MS Mincho;ＭＳ 明朝" w:cs="Times New Roman" w:ascii="Times New Roman" w:hAnsi="Times New Roman"/>
          <w:kern w:val="2"/>
          <w:sz w:val="24"/>
          <w:szCs w:val="20"/>
          <w:lang w:eastAsia="pl-PL"/>
        </w:rPr>
        <w:t>67 568,16 zł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 – 24,2 % planu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426" w:hanging="426"/>
        <w:contextualSpacing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przeciwdziałanie narkomanii plan – </w:t>
      </w:r>
      <w:r>
        <w:rPr>
          <w:rFonts w:eastAsia="MS Mincho;ＭＳ 明朝" w:cs="Times New Roman" w:ascii="Times New Roman" w:hAnsi="Times New Roman"/>
          <w:kern w:val="2"/>
          <w:sz w:val="24"/>
          <w:szCs w:val="20"/>
          <w:lang w:eastAsia="pl-PL"/>
        </w:rPr>
        <w:t xml:space="preserve">80 0000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zł wykonanie  21 270 zł  – 26,6% planu </w:t>
      </w:r>
    </w:p>
    <w:p>
      <w:pPr>
        <w:pStyle w:val="Normal"/>
        <w:autoSpaceDE w:val="false"/>
        <w:ind w:firstLine="68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firstLine="68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firstLine="680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DANIA ZREALIZOWANE W RAMACH GMINNEGO PROGRAMU PROFILAKTYKI I ROZWIĄZYWANIA PROBLEMÓW ALKOHOLOWYCH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większenie dostępności pomocy terapeutycznej i rehabilitacyjnej dla mieszkańców gminy Osielsko uzależnionych od alkoholu oraz udzielanie rodzinom, </w:t>
        <w:br/>
        <w:t xml:space="preserve">w których występują problemy alkoholowe, pomocy psychospołecznej i prawnej,  </w:t>
        <w:br/>
        <w:t xml:space="preserve">w szczególności ochrony przed przemocą w rodzini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DANIE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Działalność Rodzinnego Punktu Konsultacyjnego w Osielsku.</w:t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Rodzinnego Punktu Konsultacyjnego (RPK) stanowi jeden z głównych kierunków działań profilaktycznych w zakresie udzielania pomocy psychologicznej, psychospołecznej i prawnej. 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e cele działalności RPK na terenie Gminy Osielsko 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większenie wiedzy mieszkańców Gminy Osielsko w obszarze rozwiązywania problemów związanych z nadmiernym spożywaniem napojów alkoholowych i innych środków psychoaktywny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mniejszenie poziomu bezradności osób uzależnionych od alkoholu, współuzależnio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osób doświadczających przemocy domow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ienione cele są realizowane poprzez następujące działania: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ściowe rozpoznanie problemu zgłaszanego przez klienta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e wstępnej diagnozy i oceny sytuacji rodzinnej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nie o możliwości pomocy oraz kompetencjach poszczególnych służb, które mogą zaangażować się w profesjonalną, systemową pomoc dla osoby uzależnionej i jej rodziny,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osób uzależnionych do podjęcia psychoterapii w zakładach lecznictwa odwykowego, kierowanie tych osób do leczenia specjalistycznego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wsparcia osobom po zakończonym leczeniu odwykowym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mocy młodzieży upijającej się oraz ich rodzinom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nie zjawiska przemocy domowej, udzielanie stosownego wsparcia oraz udzielanie informacji o możliwościach uzyskania pomocy i powstrzymywania przemocy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interwencji, w przypadku rozpoznania zjawiska przemocy domow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INNY PUNKT KONSULTACYJ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 w 2021r. mieszkańcom Gminy Osielsko następujące formy pomoc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pomoc prawną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prawna udzielana jest przez 2  radców prawnych w każdy wtorek miesiąca </w:t>
        <w:br/>
        <w:t xml:space="preserve">w godzinach od 17.00 do 19.00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przeważającej części przedmiotem udzielonych porad prawnych były sprawy z zakresu prawa rodzinnego, a także pomoc przy sporządzaniu pism do sądu. Udzielono 102 porady prawne dla 77 osób. Koszt zatrudnienia radców prawnych wyniósł 7200 zł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omoc psychologiczną</w:t>
      </w:r>
    </w:p>
    <w:p>
      <w:pPr>
        <w:pStyle w:val="Normal"/>
        <w:autoSpaceDE w:val="false"/>
        <w:ind w:firstLine="68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W RPK w Osielsku zatrudnionych jest 2 psychologów, udzielających porad dla osób dorosłych w każdą środę miesiąca w godzinach od 17.00 do 20.00, a także w każdy III piątek miesiąca w godzinach od 14.00 do 19.00. Z konsultacji skorzystało 21 osób, łącznie udzielono 105 porad. Koszt zatrudnienia psychologów wyniósł 7650,00 zł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c) konsultacje dla osób współuzależnionych oraz dotkniętych przemocą domową w ramach grupy wsparcia</w:t>
      </w:r>
    </w:p>
    <w:p>
      <w:pPr>
        <w:pStyle w:val="Normal"/>
        <w:widowControl w:val="false"/>
        <w:overflowPunct w:val="false"/>
        <w:autoSpaceDE w:val="false"/>
        <w:ind w:firstLine="6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nsultacje dla osób współuzależnionych, dotkniętych przemocą domową, odbywają się w każdy poniedziałek w godz. od 17.00 do 20.00. Wsparcia udzielono 12 osobom. Koszt zatrudnienia specjalisty wyniósł –3382,84 z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) prowadzenie zajęć terapeutyczno – edukacyjnych dla osób pijących szkodliwie </w:t>
        <w:br/>
        <w:t>i ryzykownie oraz uzależnionych od alkohol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odbywają się w każdą środę miesiąca w godz. od 16.00 do 20.00.</w:t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terapii ma na celu zmotywowanie osób uzależnionych (czy pijących szkodliwie) do podjęcia terapii w zakładach lecznictwa odwykowego ( typu stacjonarnego lub niestacjonarnego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pomocy specjalisty uzależnień skorzystało 19 osób: 17 mężczyzn i 2 kobiet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ółem terapeuta udzielił 109 porad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 zatrudnienia specjalisty wyniósł 6547,07 z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 zadań terapeuty należy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ściowe rozpoznanie problemu zgłaszanego przez klienta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o możliwości pomocy oraz kompetencjach poszczególnych służb, któ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gą zaangażować się w profesjonalną systemową pomoc dla osoby uzależnionej i jej rodziny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osób uzależnionych do podjęcia psychoterapii, w zakładach lecznictwa odwykowego, kierowanie tych osób do leczenia specjalistycznego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wsparcia osobom po zakończonym leczeniu odwykowym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ścisłej współpracy z Gminną Komisją Rozwiązywania Problemów Alkoholowych, Gminnym Ośrodkiem Pomocy Społecznej w Osielsku, Gminnym Zespołem Interdyscyplinarnym poprzez sporządzenie informacji o osobach i sposobach rozwiązywania problemów osób uzależnionych od alkohol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o ruchach samopomocowych.</w:t>
      </w:r>
    </w:p>
    <w:p>
      <w:pPr>
        <w:pStyle w:val="Normal"/>
        <w:rPr>
          <w:rFonts w:ascii="Times" w:hAnsi="Times" w:eastAsia="Times New Roman" w:cs="Times"/>
          <w:bCs/>
          <w:sz w:val="24"/>
          <w:szCs w:val="24"/>
          <w:u w:val="single"/>
          <w:lang w:eastAsia="pl-PL"/>
        </w:rPr>
      </w:pPr>
      <w:r>
        <w:rPr>
          <w:rFonts w:eastAsia="Times New Roman" w:cs="Times" w:ascii="Times" w:hAnsi="Times"/>
          <w:bCs/>
          <w:sz w:val="24"/>
          <w:szCs w:val="24"/>
          <w:u w:val="single"/>
          <w:lang w:eastAsia="pl-PL"/>
        </w:rPr>
        <w:t>W ramach działalności RPK sfinansowano tak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rPr/>
      </w:pPr>
      <w:r>
        <w:rPr>
          <w:rFonts w:eastAsia="Times New Roman" w:cs="Times" w:ascii="Times" w:hAnsi="Times"/>
          <w:bCs/>
          <w:sz w:val="24"/>
          <w:szCs w:val="24"/>
          <w:lang w:eastAsia="pl-PL"/>
        </w:rPr>
        <w:t xml:space="preserve">Prenumeratę literatury fachowej oraz  zakup ulotek (promocja RPK w Osielsku)  – koszt wyniósł 6150 z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efon i internet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- koszt  abonamentu wyniósł 368,59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Bieżące remonty i naprawy w RPK oraz koszty bieżące utrzymania takie jak: energia cieplna, elektryczna, koszt utrzymania w czystości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 materiałów i wyposażenia związanych z funkcjonowaniem RPK (np. materiały papiernicze, książki, lapto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 wyniósł 10 144,80 z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DANIE 2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Finansowanie kosztów badania do wydania opinii w przedmiocie uzależnienia od alkoholu sporządzanej przez biegłych sądowych.</w:t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sprawy o zobowiązanie do podjęcia leczenia odwykowego nie zostały przez Sąd Rejonowy w Bydgoszczy odrzucone, z uwagi na brak opinii biegłych, GKRPA w Osielsku nawiązała współpracę z osobami, które znajdują się na liście biegłych psychiatrów </w:t>
        <w:br/>
        <w:t>i psychologów. Koszty wydania opinii przez biegłych sądowych w przedmiocie uzależnienia od alkoholu oraz opłat sądowych  w I półroczu 2021r. wyniosły 2874,00 zł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DANIE 3.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/>
        </w:rPr>
        <w:t>Prowadzenie w ramach świetlic środowiskowych i opiekuńczo – wychowawczych zajęć profilaktycznych, socjoterapeutycznych, kompensacyjno – korekcyjnych oraz o charakterze integracyjnym dla dzieci i młodzieży z rodzin patologicznych, dysfunkcyjnych, oraz zagrożonych patologi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ocjoterapia jest formą pomocy adresowaną do dzieci i młodzieży w okresie dorastania, borykających się z problemami osobistymi i trudnościami życiowymi. W obszarze oddziaływań socjoterapeutycznych pozostają dzieci z zaburzeniami zachowania, nadpobudliwością, agresją, zahamowaniem, niską samooceną, dzieci mające problemy szkolne wynikające z deficytów rozwojowych bądź z zaniedbania środowiska. Wiele dzieci kierowanych na socjoterapię pochodzi z rodzin dysfunkcyjnych, gdzie zaburzona jest komunikacja pomiędzy poszczególnymi członkami rodziny lub w rodzinach występuje problem uzależnienia, przestępczości czy niewydolności wychowawczej rodziców. Zadaniem socjoterapii jest więc wspomaganie dzieci i młodzieży w rozwoju, poprzez realizację celów rozwojowych, edukacyjnych i terapeutycznych. Grupa socjoterapeutyczna może liczyć </w:t>
        <w:br/>
        <w:t>do 10 osób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Dla dzieci zamieszkałych na osiedlu bloków mieszkalnych w Bożenkowie były prowadzone zajęcia opiekuńczo-wychowawcze tzw. świetlica podwórkowa (3 razy w tygodniu </w:t>
        <w:br/>
        <w:t xml:space="preserve">po 3 godziny) przez dwóch wychowawców. Podczas realizacji projektu organizowano wiele zabaw dla dzieci m.in. z chustą klanzą i tunelem animacyjnym, ogniska, wspólne wyjścia </w:t>
        <w:br/>
        <w:t xml:space="preserve">do teatru, muzeum czy kina. W projekcie uczestniczyła stała grupa 15 dzieci. </w:t>
        <w:br/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pl-PL"/>
        </w:rPr>
        <w:t>Celem projektu był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yrabianie umiejętności bycia z innymi ludźmi w warunkach pozaszkoln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kształcenie nawyków prozdrowotn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zeciwdziałanie konsekwencjom kumulowania się problemów: alienacji, depresji, popadania w uzależnie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zeciwdziałanie alkoholizmowi i sięganiu po używki poprzez wskazywani alternatywnych form spędzania wolnego czasu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pobieganie zachowaniom ryzykownym, poprzez uprawianie sportu i inne zachowania pro zdrowotne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zatrudnienia wychowawców, organizacji wyjazdów rekreacyjnych dla dzieci oraz  zakupu materiałów papierniczych do prowadzenia  zajęć wyniósł 8610,86 zł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Podnoszenie kwalifikacji osób pracujących w obszarze profilaktyki </w:t>
        <w:br/>
        <w:t>i rozwiązywania problemów alkoholowy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  <w:t>ZADANIE 4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/>
        </w:rPr>
        <w:t>Organizacja szkolenia dla członków Gminnej Komisji RPA, koordynatora, realizatorów programu, oraz osób współpracujących w zakresie rozwiązywania problemów alkoholowy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miesiącu czerwcu 2021r., trzech członków GKRPA brało udział w szkoleniu pn.: „Szkolenie dotyczące pracy i kompetencji członków Gminnej Komisji Rozwiązywania Problemów Alkoholowych”,  koszt szkolenia wyniósł 720 zł.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I półroczu zostało zorganizowane szkolenie dla nauczycieli pracujących na terenie gminy Osielsko przygotowujące do realizacji programów profilaktycznych dla uczniów, koszt wyniósł 2100,00 zł.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III.Praca Gminnej Komisji Rozwiązywania Problemów Alkoholowych w Osielsku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zh-CN"/>
        </w:rPr>
        <w:t>ZADANIE 5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zh-CN"/>
        </w:rPr>
        <w:t xml:space="preserve">Działalność Gminnej Komisji RPA wynikająca z ustawy o wychowaniu </w:t>
        <w:br/>
        <w:t>w trzeźwości i przeciwdziałaniu narkomanii.</w:t>
      </w:r>
    </w:p>
    <w:p>
      <w:pPr>
        <w:pStyle w:val="Normal"/>
        <w:tabs>
          <w:tab w:val="clear" w:pos="709"/>
          <w:tab w:val="left" w:pos="3165" w:leader="none"/>
        </w:tabs>
        <w:ind w:firstLine="68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ójt Gminy Osielsko, zgodnie z ustawą o wychowaniu w trzeźwości </w:t>
        <w:br/>
        <w:t xml:space="preserve">i przeciwdziałaniu alkoholizmowi, powołał Gminną Komisję Rozwiązywania Problemów Alkoholowych (zwaną dalej GKRPA). </w:t>
      </w:r>
    </w:p>
    <w:p>
      <w:pPr>
        <w:pStyle w:val="Normal"/>
        <w:tabs>
          <w:tab w:val="clear" w:pos="709"/>
          <w:tab w:val="left" w:pos="3165" w:leader="none"/>
        </w:tabs>
        <w:ind w:firstLine="68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Zgodnie z art. 4 ust. 4 ww. ustawy w skład Gminnej Komisji wchodzą osoby przeszkolone w zakresie profilaktyk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a robocze komisji zwołuje jej przewodniczący. Odbywają się one przynajmniej raz w miesiącu. Z każdego posiedzenia sporządza się protokół oraz listę obecności. </w:t>
      </w:r>
    </w:p>
    <w:p>
      <w:pPr>
        <w:pStyle w:val="Normal"/>
        <w:tabs>
          <w:tab w:val="clear" w:pos="709"/>
          <w:tab w:val="left" w:pos="3165" w:leader="none"/>
        </w:tabs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KRPA rozpatrzyła 12 wniosków o podjęcie czynności zmierzających do orzeczenia </w:t>
        <w:br/>
        <w:t xml:space="preserve">o zastosowaniu wobec osoby uzależnionej od alkoholu obowiązku poddania się leczeniu </w:t>
        <w:br/>
        <w:t xml:space="preserve">w zakładzie lecznictwa odwykowego, z których 10 dotyczyło leczenia odwykowego mężczyzn, natomiast 2 kobiet. GKRPA skierowała do Sądu Rejonowego w Bydgoszczy </w:t>
        <w:br/>
        <w:t xml:space="preserve">3  wnioski o sądowe zobowiązanie do podjęcia leczenia odwykowego. </w:t>
      </w:r>
    </w:p>
    <w:p>
      <w:pPr>
        <w:pStyle w:val="Normal"/>
        <w:tabs>
          <w:tab w:val="clear" w:pos="709"/>
          <w:tab w:val="left" w:pos="3165" w:leader="none"/>
        </w:tabs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na Komisja Rozwiązywania Problemów Alkoholowych w  I półroczu 2021r. zaopiniowała pozytywnie 25 postanowień dotyczących lokalizacji punktów sprzedaży napojów alkoholowych na terenie Gminy Osielsko.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 wynagrodzenia GKRPA w półroczu 2021r. wyniósł 11 820,00 zł – odbyło się </w:t>
        <w:br/>
        <w:t>15 posiedzeń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DANIA ZREALIZOWANE W RAMACH GMINNEGO PROGRAMU PRZECIWDZIAŁANIA NARKOMAN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większenie świadomości społecznej w zakresie rozwiązywania problemów narkomanii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ZADANIE 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pl-PL"/>
        </w:rPr>
        <w:t xml:space="preserve"> Prowadzenie profilaktycznej działalności informacyjnej, edukacyjnej oraz szkoleniowej w zakresie rozwiązywania problemów narkomanii, w szczególności dla dzieci</w:t>
        <w:br/>
        <w:t xml:space="preserve"> i młodzieży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edagog SP Niemcz zorganizowała warsztaty edukacyjne dla uczniów i rodziców, których za zadanie miały za zadani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dostarczenie podstawowych wiadomości o szkodliwości zażywania substancji psychoaktywnych, koszt zadania wyniósł 2200,00 zł.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DANIE 2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pl-PL"/>
        </w:rPr>
        <w:t xml:space="preserve">Finansowanie kosztów pracy psychologa szkolnego w Rodzinnym Punkcie Konsultacyjny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było realizowane przez dwóch psychologów w RPK w każdy czwartek miesiąca </w:t>
        <w:br/>
        <w:t xml:space="preserve">w godzinach od 14.00 do 19.00 oraz w I, II i III wtorek każdego miesiąca w godz. od 9.00 </w:t>
        <w:br/>
        <w:t>do 17.00. Główne obszary podejmowanych działań: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wywiadów z wychowawcami uczniów, w celu określenia ich aktualne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u funkcjonowania w szkole oraz ogólnej sytuacji domowej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z rodzicami związane z analizą środowiska rodzinnego, historią rozwoj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a, ustaleniem zasad współpracy, udzielaniem porad wychowawczych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indywidualne z uczniami o charakterze terapeutycznym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z wychowawcami dotyczące opracowania programu dalszych oddziaływań wobec uczniów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z dyrektorem i nauczycielami w sprawie bieżących problemów i możliwości ich rozwiąza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jczęściej zgłaszane problem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pogorszenie stanu psychoficznego dzieci i młodzieży z powodu pandemii ( zaburzenia depresyjno-lękowe),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atywny wpływ sytuacji domowej na funkcjonowanie dziecka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ucie niskiej wartości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likty z rówieśnikami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łopoty w relacjach rówieśniczych (przyjaźń, partnerstwo, koleżeństwo, pierwsza miłość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a seksualne)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rzenia stosowania przemocy domowej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motywacji do nauki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ości dzieci związane z chorobą alkoholową rodziców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psycholodzy brali udział w spotkaniach: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odzicami – które miały charakter wywiadu, wsparcia, poradnictwa, interwencj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auczycielami – które miały charakter wywiadu , konsultacji, wsparcia, interwencj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ami – które miały charakter wywiadu, poradnictwa, interwencji, edukacji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ą psychologiczną zostało objętych 50 dzieci i ich rodziców (opiekunów), łącznie udzielono 228 porad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Koszt zadania wyniósł 19 070 zł.</w:t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Sporządzono: </w:t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Koordynator ds. Rozwiązywania Problemów Alkoholowych i Narkomanii – Marzena Żychlińska</w:t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Gminna Komisja Rozwiązywania Problemów Alkoholowych w Osielsku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4:00Z</dcterms:created>
  <dc:creator>Marzena</dc:creator>
  <dc:description/>
  <cp:keywords/>
  <dc:language>en-US</dc:language>
  <cp:lastModifiedBy>JustynaM</cp:lastModifiedBy>
  <cp:lastPrinted>2021-07-28T14:00:00Z</cp:lastPrinted>
  <dcterms:modified xsi:type="dcterms:W3CDTF">2021-08-30T10:54:00Z</dcterms:modified>
  <cp:revision>7</cp:revision>
  <dc:subject/>
  <dc:title/>
</cp:coreProperties>
</file>