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Hlk70665432"/>
      <w:r>
        <w:rPr>
          <w:rFonts w:cs="Calibri" w:ascii="Calibri" w:hAnsi="Calibri"/>
          <w:b/>
          <w:sz w:val="24"/>
          <w:szCs w:val="24"/>
        </w:rPr>
        <w:t xml:space="preserve">Budowa sieci wodociągowej i kanalizacji sanitarnej w miejscowości </w:t>
        <w:br/>
        <w:t>na terenie gm. Osielsko</w:t>
      </w:r>
      <w:bookmarkEnd w:id="0"/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16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1-08-30T08:18:00Z</dcterms:modified>
  <cp:revision>1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