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sielsko, dnia 26 sierpnia 2021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estawienie ofe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Dowóz uczniów do i ze szkół prowadzonych przez Gminę Osielsko na podstawie biletów miesięcznych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559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ind w:left="4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Wykon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Cena za bilet miesięczny bru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Wiek tabo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Przedsiębiorstwo Komunikacji Samochodowej w Bydgoszczy sp. z o.o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ul. Jagiellońska 58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85-097 Bydgosz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zęść A:  216,16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Część B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16,16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 xml:space="preserve">Część A: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Do 10 lat- 2 szt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Powyżej 10 lat do 15 lat- 0 szt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 xml:space="preserve">Część B: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Do 10 lat- 2 szt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Powyżej 10 lat do 15 lat- 0 szt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ajkorzystniejszą ofertę złożył Wykonawca:</w:t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rzedsiębiorstwo Komunikacji Samochodowej w Bydgoszczy sp. z o.o.</w:t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ul. Jagiellońska 58</w:t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85-097 Bydgoszcz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10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16:00Z</dcterms:created>
  <dc:creator>justyna84</dc:creator>
  <dc:description/>
  <dc:language>en-US</dc:language>
  <cp:lastModifiedBy>Rafał</cp:lastModifiedBy>
  <cp:lastPrinted>2021-08-27T11:41:00Z</cp:lastPrinted>
  <dcterms:modified xsi:type="dcterms:W3CDTF">2021-08-27T09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