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271.2.202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sz w:val="16"/>
          <w:szCs w:val="16"/>
        </w:rPr>
        <w:t>…………………………....</w:t>
      </w:r>
      <w:r>
        <w:rPr>
          <w:sz w:val="22"/>
          <w:szCs w:val="22"/>
        </w:rPr>
        <w:t xml:space="preserve"> 2021 r.  w Osielsku pomiędzy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ą Osielsko, ul. Szosa Gdańska 55A, 86-031 Osielsko NIP 554-28-32-610, w imieniu której działa Zespół do spraw oświaty w Osielsku, ul. Centralna 6, 86-031 Osielsko, reprezentowany przez Rafał Kubickiego- kierownika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IP </w:t>
      </w:r>
      <w:r>
        <w:rPr>
          <w:sz w:val="16"/>
          <w:szCs w:val="16"/>
        </w:rPr>
        <w:t xml:space="preserve">…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/-ą przez </w:t>
      </w:r>
      <w:r>
        <w:rPr>
          <w:sz w:val="16"/>
          <w:szCs w:val="16"/>
        </w:rPr>
        <w:t>…………………………………………………- ……...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-ą dalej „Wykonawcą”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rezultacie dokonania przez Zamawiającego wyboru oferty Wykonawcy została zawarta umowa o następującej treści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Zamawiający zleca, a Wykonawca przyjmuje do wykonania </w:t>
      </w:r>
      <w:r>
        <w:rPr>
          <w:bCs/>
          <w:sz w:val="22"/>
          <w:szCs w:val="22"/>
        </w:rPr>
        <w:t xml:space="preserve">dowóz uczniów niepełnosprawnych zamieszkałych na terenie Gminy Osielsko z miejsc zamieszkania do placówki w Bydgoszczy oraz odwóz tych uczniów z placówki w Bydgoszczy do miejsc zamieszkania wraz z zapewnieniem tym uczniom opieki w czasie dowozu i odwoz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color w:val="000000"/>
          <w:sz w:val="22"/>
          <w:szCs w:val="22"/>
        </w:rPr>
        <w:t xml:space="preserve">Dowożenie realizowane będzie 2 przewozami w ciągu dnia tj. 1 kurs w godzinach porannych z miejsc zamieszkania uczniów do Kujawsko-Pomorskiego Specjalnego Ośrodka Szkolno-Wychowawczego nr 2 w Bydgoszczy ul. Akademicka 3 oraz 1 kurs w godzinach popołudniowych z Kujawsko-Pomorskiego Specjalnego Ośrodka Szkolno-Wychowawczego nr 2 w Bydgoszczy ul. Akademicka 3 do miejsc zamieszkania uczni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bCs/>
          <w:sz w:val="22"/>
          <w:szCs w:val="22"/>
        </w:rPr>
        <w:t>3.</w:t>
        <w:tab/>
        <w:t>Dowożenie odbywać się będzie na trasach Maksymilianowo - Osielsko - Bydgoszcz ul. Akademicka 3 o długości 11,6 km oraz Bydgoszcz ul. Akademicka 3 - Osielsko - Maksymilianowo o długości 11,6 km. Trasy przewozu mogą ulec zmianie po wcześniejszym uzgodnieniu z Zamawiając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Cs/>
          <w:sz w:val="22"/>
          <w:szCs w:val="22"/>
        </w:rPr>
        <w:t xml:space="preserve">Przewóz uczniów odbywać się będzie w okresie od dnia 1 września 2021 r. do dnia 31 grudnia 2021 r. we wszystkie dni </w:t>
      </w:r>
      <w:r>
        <w:rPr>
          <w:sz w:val="22"/>
          <w:szCs w:val="22"/>
        </w:rPr>
        <w:t>zajęć dydaktyczno-wychowawczych oraz opiekuńczych</w:t>
      </w:r>
      <w:r>
        <w:rPr>
          <w:bCs/>
          <w:sz w:val="22"/>
          <w:szCs w:val="22"/>
        </w:rPr>
        <w:t xml:space="preserve"> od poniedziałku do piątku, z wyłączeniem sobót i niedziel, przerw świątecznych, dni wolnych od nauki oraz dni wynikających z ograniczenia funkcjonowania szkół i placówek oświatowych w systemie stacjonarnym w związku z występowaniem epidemii na terytorium Rzeczypospolitej Polski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</w:r>
      <w:r>
        <w:rPr>
          <w:sz w:val="22"/>
          <w:szCs w:val="22"/>
        </w:rPr>
        <w:t>Szczegółowy harmonogram dowozu oraz szczegóły organizacyjne dowozu poszczególnych uczniów ustalone zostaną pomiędzy Wykonawcą, rodzicami/opiekunami prawnymi oraz Zamawiając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</w:r>
      <w:r>
        <w:rPr>
          <w:sz w:val="22"/>
          <w:szCs w:val="22"/>
        </w:rPr>
        <w:t>W trakcie realizacji zamówienia liczba dowożonych uczniów może ulec zmianie (zwiększeniu/zmniejszeniu) o czym Wykonawca zostanie poinformowany z wyprzedzeniem</w:t>
      </w:r>
      <w:bookmarkStart w:id="0" w:name="_Hlk80394796"/>
      <w:r>
        <w:rPr>
          <w:sz w:val="22"/>
          <w:szCs w:val="22"/>
        </w:rPr>
        <w:t xml:space="preserve">, pod warunkiem, że liczba uczniów nie przekroczy liczby miejsc w pojeździe. </w:t>
      </w:r>
      <w:bookmarkEnd w:id="0"/>
      <w:r>
        <w:rPr>
          <w:sz w:val="22"/>
          <w:szCs w:val="22"/>
        </w:rPr>
        <w:t>W przypadku zwiększenia ilości dowożonych uczniów Wykonawca musi zapewnić ich dowóz na warunkach podanych w ofercie. Z tytułu zwiększenia ilości dowożonych uczniów Zamawiający nie przewiduje dodatkowego wynagrodzenia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obowiązuje się do: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 xml:space="preserve">zapewnienia odpowiednich warunków przewozu, w szczególności: </w:t>
      </w:r>
    </w:p>
    <w:p>
      <w:pPr>
        <w:pStyle w:val="Normal"/>
        <w:autoSpaceDE w:val="false"/>
        <w:spacing w:lineRule="auto" w:line="276"/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a) </w:t>
        <w:tab/>
        <w:t>wykonywania przewozu wyłącznie sprawnym pojazdem, spełniającym wszelkie wymogi w zakresie stanu technicznego i prawnego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</w:t>
        <w:tab/>
      </w:r>
      <w:r>
        <w:rPr>
          <w:sz w:val="22"/>
          <w:szCs w:val="22"/>
        </w:rPr>
        <w:t>zapewnienia uczniom bezpieczeństwa przy wsiadaniu do i wysiadaniu z pojazdu,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 xml:space="preserve">zapewnienia </w:t>
      </w:r>
      <w:r>
        <w:rPr>
          <w:sz w:val="22"/>
          <w:szCs w:val="22"/>
        </w:rPr>
        <w:t>miejsc siedzących</w:t>
      </w:r>
      <w:r>
        <w:rPr>
          <w:color w:val="000000"/>
          <w:sz w:val="22"/>
          <w:szCs w:val="22"/>
        </w:rPr>
        <w:t xml:space="preserve"> wszystkim </w:t>
      </w:r>
      <w:r>
        <w:rPr>
          <w:sz w:val="22"/>
          <w:szCs w:val="22"/>
        </w:rPr>
        <w:t>uczniom oraz opiekunowi podczas dowozu,</w:t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)  </w:t>
        <w:tab/>
        <w:t>zabezpieczenia porządku i bezpieczeństwa podczas przewozu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color w:val="000000"/>
          <w:sz w:val="22"/>
          <w:szCs w:val="22"/>
        </w:rPr>
        <w:t>przestrzegania wszelkich wytycznych Głównego Inspektora Sanitarnego dotyczących przewozu osób oraz innych organów wydanych w związku ze stanem zagrożenia epidemicznego, stanem epidemicznym lub innym stanem nadzwyczajn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</w:t>
        <w:tab/>
        <w:t>zachowania ciągłości umów ubezpieczenia w</w:t>
      </w:r>
      <w:r>
        <w:rPr>
          <w:color w:val="000000"/>
          <w:sz w:val="22"/>
          <w:szCs w:val="22"/>
        </w:rPr>
        <w:t xml:space="preserve"> zakresie pełnej odpowiedzialności za przewożone osoby i rzeczy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</w:t>
        <w:tab/>
        <w:t>poinformowania Zamawiającego o każdej zmianie w zakresie ubezpieczenia pojazdów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</w:t>
        <w:tab/>
        <w:t>w przypadku awarii środka transportu do niezwłocznego zapewnienia innego pojazdu w czasie nie dłuższym niż 30 minut, od momentu awarii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  <w:tab/>
        <w:t>niezwłocznego zorganizowania zastępstwa zapewniającego równorzędny poziom usług, w przypadku zaistnienia po stronie Wykonawcy, czasowych, niemożliwych do przezwyciężenia trudności w świadczeniu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Wykonawcę obciążają wszelkie koszty związane ze spełnieniem wymogów wynikających z powszechnie obowiązujących przepisów prawa niezbędnych do prawidłowego i zgodnego z tymi przepisami świadczenia transportu drogowego. 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Zamawiający zastrzega sobie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wozów Wykonawca będzie używać pojazdu  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  który wymieniony jest w ofercie, lub równorzędnego, po uzgodnieniu z Zamawiający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jazd będzie obsługiwany przez kierowcę posiadającego kompletne kwalifikacje                do prowadzenia pojazd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ekę nad dowożonymi uczniami sprawować będzie osoba przeszkolona w zakresie udzielania pierwszej pomo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ierowca i opiekun będą osobami pełnoletnimi, niekaranymi, posiadającymi pełną zdolność do czynności prawnej, niefigurującymi w Rejestrze Sprawców Przestępstw na Tle Seksualny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zapewniał w trakcie całego okresu realizacji umowy tego samego kierowcę i opiekuna, dokonując zmian osobowych tylko w uzasadnionych przypadkach i po poinformowaniu o tym fakcie Zamawiającego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ędzie mógł dokonać zwiększenia liczby kursów, zmiany przebiegu trasy oraz godziny dowozu i odwozu uczni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Zamawiający ma prawo do nadzoru nad realizacją niniejszej umowy. W ramach nadzoru Zamawiający może w szczególnośc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>żądać do wglądu dokumentów potwierdzających sprawność pojazdu, ubezpieczenie, uprawnienia i kwalifikacje kierowcy i opiekun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>kontrolować terminowość i punktualność dowozu i odwozu uczni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yfikować poprawność informacji w złożonym wykazie przejechanych kilometrów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Wykonawca ponosi pełną odpowiedzialność za wszelkie szkody na osobach lub (i) mieniu wynikłe w trakcie lub w związku ze świadczeniem usług objętych umow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Przez czas trwania umowy Wykonawca ma obowiązek posiadania ważnej polisy ubezpieczenia OC w zakresie prowadzonej działalności. 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W przypadku zawarcia kolejnej, lub przedłużenia dotychczasowej umowy ubezpieczenia OC Wykonawca zobowiązany jest do przedłożenia Zamawiającemu kopi polisy OC w zakresie prowadzonej działalności, w terminie 3 dni od dnia zawarcia (przedłużenia) umowy ubezpieczeniowej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Wykonawca ma obowiązek zawiadomienia Zamawiającego o wszelkich zmianach dotyczących zawartych przez niego umów ubezpieczeniowych związanych z wykonywaniem umowy, w terminie 3 dni od dnia zaistnienia zmian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ykonanie przedmiotu zamówienia ustala się za następującą cenę: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Cena netto za 1 km- ..................  zł (słownie: ……………………………………………………..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Stawka podatku VAT …….%, wartość podatku VAT ……………………… zł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ab/>
        <w:t xml:space="preserve">Cena brutto za 1 km- ..................  zł (słownie: …………………………………………...……….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kreślona w ust. 1 nie będzie podlegała waloryzacji, w szczególności ze względu na inflację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kreślona w ust. 1 będzie obowiązywała w niezmiennej wysokości do końca obowiązywania umowy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zmiany kolejności tras, ich przebiegu oraz godzin dowozów uczniów do i ze szkół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konieczności dokonania zmian w liczbie kursów, godzinach dowozu i odwozu lub przebiegu trasy Zamawiający powiadomi o tym Wykonawcę z 5-dniowym wyprzedzeniem, a Wykonawca, dołoży starań, aby uwzględnić propozycje Zamawiającego z zachowaniem przepisów ustawy o transporcie drogowy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odpracowania dni zajęć w soboty. </w:t>
      </w:r>
      <w:r>
        <w:rPr>
          <w:sz w:val="22"/>
          <w:szCs w:val="22"/>
        </w:rPr>
        <w:t>Wykonawca zostanie powiadomiony o wystąpieniu soboty, podczas której odpracowywany będzie inny dzień zajęć nie później niż 7 dni przed daną sobotą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y przysługuje wynagrodzenie miesięczne w wysokości stanowiącej iloczyn ceny brutto za 1 km </w:t>
      </w:r>
      <w:r>
        <w:rPr>
          <w:sz w:val="22"/>
          <w:szCs w:val="22"/>
        </w:rPr>
        <w:t>określonej w § 5 ust. 1 umowy oraz rzeczywistej liczby przejechanych w danym miesiącu kilometrów, wskazanej w wykazie, o którym mowa w § 7 ust. 3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Płatność za usługę będzie następować na podstawie faktury wystawianej przez Wykonawcę za okresy miesięczn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Wykonawca zobowiązany jest w każdym miesiącu świadczenia usług do przedłożenia z fakturą miesięcznego wykazu przejechanych kilometrów w rozbiciu na poszczególne dni. </w:t>
        <w:tab/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Zamawiający zobowiązuje się dokonywać zapłaty przelewem na konto nr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wskazane przez Wykonawcę na fakturze w terminie 14 dni od daty doręczenia faktury wraz z wykazem przejechanych kilometrów. Za dzień zapłaty uważa się dzień wpływu środków pieniężnych na rachunek bankowy Wykonawcy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Zamawiający zastrzega sobie prawo do weryfikacji złożonej przez Wykonawcę faktury oraz wykazu przejechanych kilometrów i jej realizacji po wyjaśnieniu ewentualnych wątpliwości. W tym przypadku termin 14 dni liczony jest od dnia przyjęcia złożonych przez Wykonawcę wyjaśnień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Wykonawca zapłaci Zamawiającemu karę umowną: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 przypadku nienależytego wykonania umowy- w wysokości  500 zł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przypadku odstąpienia od umowy przez Zamawiającego z przyczyn, za które ponosi odpowiedzialność Wykonawca- w wysokości 4 000 zł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3)</w:t>
        <w:tab/>
        <w:t xml:space="preserve"> w przypadku odstąpienia od umowy przez Wykonawcę z przyczyn, za które ponosi odpowiedzialność Wykonawca - w wysokości 4 000 zł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4)</w:t>
        <w:tab/>
        <w:t>w przypadku niezrealizowania kursu- Wykonawca zapłaci Zamawiającemu karę umowną w wysokości pięciokrotności wartości tego kur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Strony zobowiązują się do zapłaty kar umownych, niezwłocznie, nie później niż w terminie 14 dni od dnia otrzymania wezwania do zapłaty wraz z notą obciążeniow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Kary umowne określone w Umowie Zamawiający ma prawo potrącić Wykonawcy z faktury z zastrzeżeniem ust. 3.</w:t>
      </w:r>
    </w:p>
    <w:p>
      <w:pPr>
        <w:pStyle w:val="Normal"/>
        <w:autoSpaceDE w:val="false"/>
        <w:spacing w:lineRule="auto" w:line="276"/>
        <w:ind w:left="3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od </w:t>
      </w:r>
      <w:r>
        <w:rPr>
          <w:sz w:val="22"/>
          <w:szCs w:val="22"/>
        </w:rPr>
        <w:t xml:space="preserve">1 września 2021 roku do 31 grudnia 2021 roku. </w:t>
      </w:r>
    </w:p>
    <w:p>
      <w:pPr>
        <w:pStyle w:val="Teksttreci21"/>
        <w:shd w:fill="auto" w:val="clear"/>
        <w:spacing w:lineRule="auto" w:line="276" w:before="0" w:after="0"/>
        <w:ind w:left="426" w:hanging="426"/>
        <w:jc w:val="both"/>
        <w:rPr>
          <w:rStyle w:val="Teksttreci2"/>
          <w:lang w:val="pl-PL"/>
        </w:rPr>
      </w:pPr>
      <w:r>
        <w:rPr>
          <w:rStyle w:val="Teksttreci2"/>
          <w:color w:val="000000"/>
        </w:rPr>
        <w:t xml:space="preserve">2. </w:t>
      </w:r>
      <w:r>
        <w:rPr>
          <w:rStyle w:val="Teksttreci2"/>
          <w:color w:val="000000"/>
          <w:lang w:val="pl-PL"/>
        </w:rPr>
        <w:tab/>
      </w:r>
      <w:r>
        <w:rPr>
          <w:rStyle w:val="Teksttreci2"/>
          <w:color w:val="000000"/>
        </w:rPr>
        <w:t xml:space="preserve">Strony zastrzegają możliwość rozwiązania umowy </w:t>
      </w:r>
      <w:r>
        <w:rPr>
          <w:rStyle w:val="Teksttreci2"/>
          <w:lang w:val="pl-PL"/>
        </w:rPr>
        <w:t>z 30 dniowym okresem.</w:t>
      </w:r>
    </w:p>
    <w:p>
      <w:pPr>
        <w:pStyle w:val="Teksttreci21"/>
        <w:shd w:fill="auto" w:val="clear"/>
        <w:spacing w:lineRule="auto" w:line="276" w:before="0" w:after="0"/>
        <w:ind w:left="426" w:hanging="426"/>
        <w:jc w:val="both"/>
        <w:rPr>
          <w:rStyle w:val="Teksttreci2"/>
          <w:lang w:val="pl-PL"/>
        </w:rPr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 postanowień umowy dotyczących </w:t>
      </w:r>
      <w:r>
        <w:rPr>
          <w:color w:val="000000"/>
          <w:sz w:val="22"/>
          <w:szCs w:val="22"/>
        </w:rPr>
        <w:t>kolejności tras, ich przebiegu oraz godzin dowozów uczniów do i ze szkół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wskazują następujące osoby do nadzoru nad realizacją niniejszej umowy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)</w:t>
        <w:tab/>
        <w:t xml:space="preserve">ze strony Zamawiającego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)</w:t>
        <w:tab/>
        <w:t xml:space="preserve">ze strony Wykonawcy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Do spraw nie uregulowanych w umowie mają zastosowanie przepisy Kodeksu Cywilnego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ory wynikające z umowy rozpatrywać będzie sąd właściwy miejscowo dla siedziby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Umowę sporządzono w 2 jednobrzmiących egzemplarzach, po 1 egz. dla każdej ze stron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2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9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 w:before="0" w:after="0"/>
      <w:ind w:right="-1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0"/>
      <w:ind w:hanging="360"/>
    </w:pPr>
    <w:rPr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3:00Z</dcterms:created>
  <dc:creator>ZamPub</dc:creator>
  <dc:description/>
  <cp:keywords/>
  <dc:language>en-US</dc:language>
  <cp:lastModifiedBy>Lucjan Romanek</cp:lastModifiedBy>
  <cp:lastPrinted>2021-08-20T13:45:00Z</cp:lastPrinted>
  <dcterms:modified xsi:type="dcterms:W3CDTF">2021-08-20T21:56:00Z</dcterms:modified>
  <cp:revision>27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