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1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NIP </w:t>
            </w:r>
            <w:r>
              <w:rPr>
                <w:sz w:val="16"/>
                <w:szCs w:val="16"/>
              </w:rPr>
              <w:t>……………………………………………………….....................</w:t>
            </w:r>
            <w:r>
              <w:rPr>
                <w:sz w:val="22"/>
                <w:szCs w:val="22"/>
              </w:rPr>
              <w:br/>
              <w:t xml:space="preserve">REGON </w:t>
            </w:r>
            <w:r>
              <w:rPr>
                <w:sz w:val="16"/>
                <w:szCs w:val="16"/>
              </w:rPr>
              <w:t>….…………………………………………………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BĘDĄ UCZESTNICZYĆ W REALIZACJI ZAMÓWIENIA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65"/>
        <w:gridCol w:w="2518"/>
        <w:gridCol w:w="3026"/>
        <w:gridCol w:w="1234"/>
      </w:tblGrid>
      <w:tr>
        <w:trPr>
          <w:trHeight w:val="99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pełnienie warunku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prawo jazdy odpowiedniej katego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pełnolet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pełną zdolność do czynności praw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karany/-a nie figuruje w Rejestrze Sprawców Przestępstw na Tle Seksualny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pełnolet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pełną zdolność do czynności praw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karany/-a nie figuruje w Rejestrze Sprawców Przestępstw na Tle Seksualny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zkolony/-a w zakresie udzielania pierwszej pomocy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/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rromanski</dc:creator>
  <dc:description/>
  <cp:keywords/>
  <dc:language>en-US</dc:language>
  <cp:lastModifiedBy>Lucjan Romanek</cp:lastModifiedBy>
  <cp:lastPrinted>2021-08-17T18:55:00Z</cp:lastPrinted>
  <dcterms:modified xsi:type="dcterms:W3CDTF">2021-08-20T21:00:00Z</dcterms:modified>
  <cp:revision>18</cp:revision>
  <dc:subject/>
  <dc:title>sprawa nr SPiP/PO/1/U/2</dc:title>
</cp:coreProperties>
</file>