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do spraw oświaty zaprasza do złożenia oferty zgodnie z  art. 2 ust 1 pkt. 1 ustawy Prawo Zamówień Publicznych (Dz. U. z 2019 r. poz. 2019 ze zm.)  tj. poniżej 130 tys. zł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na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dowóz uczniów niepełnosprawnych do szkoły w Bydgoszcz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NAZWA ORAZ ADRES ZAMAWIAJĄCEGO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ół do spraw oświaty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 </w:t>
      </w:r>
      <w:r>
        <w:rPr>
          <w:rFonts w:cs="Times New Roman" w:ascii="Times New Roman" w:hAnsi="Times New Roman"/>
          <w:bCs/>
          <w:sz w:val="22"/>
          <w:szCs w:val="22"/>
        </w:rPr>
        <w:t>52 320 3120, faks 52 320 3121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Centralna 6 , 86-031 Osielsko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 xml:space="preserve">e-mail: oswiata@zdo.osielsko.pl </w:t>
      </w:r>
    </w:p>
    <w:p>
      <w:pPr>
        <w:pStyle w:val="Normal"/>
        <w:overflowPunct w:val="false"/>
        <w:autoSpaceDE w:val="false"/>
        <w:spacing w:lineRule="auto" w:line="276"/>
        <w:ind w:left="390" w:hanging="0"/>
        <w:jc w:val="both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i/>
          <w:sz w:val="22"/>
          <w:szCs w:val="22"/>
          <w:lang w:val="de-D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 xml:space="preserve">TRYB UDZIELANIA ZAMÓWIENIA: </w:t>
      </w:r>
    </w:p>
    <w:p>
      <w:pPr>
        <w:pStyle w:val="Normal"/>
        <w:tabs>
          <w:tab w:val="left" w:pos="709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przedmiotowego zamówienia, zgodnie z  art. 2 ust 1 pkt. 1 ustawy Prawo Zamówień Publicznych (Dz. U. z 2019 r.  poz. 2019 z późn. zm.), nie mają zastosowania przepisy ustawy Pzp. 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right="-14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OPIS PRZEDMIOTU ZAMÓWIENIA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1 </w:t>
        <w:tab/>
        <w:t xml:space="preserve">Przedmiotem zamówienia jest dowóz uczniów niepełnosprawnych zamieszkałych na terenie Gminy Osielsko z miejsc zamieszkania do placówki w Bydgoszczy oraz odwóz tych uczniów z placówki w Bydgoszczy do miejsc zamieszkania wraz z zapewnieniem tym uczniom opieki w czasie dowozu i odwoz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wożenie realizowane będzie 2 przewozami w ciągu dnia tj. 1 kurs w godzinach porannych z miejsc zamieszkania uczniów do Kujawsko-Pomorskiego Specjalnego Ośrodka Szkolno-Wychowawczego nr 2 w Bydgoszczy ul. Akademicka 3 oraz 1 kurs w godzinach popołudniowych z Kujawsko-Pomorskiego Specjalnego Ośrodka Szkolno-Wychowawczego nr 2 w Bydgoszczy ul. Akademicka 3 do miejsc zamieszkania uczniów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 xml:space="preserve">Dowożenie odbywać się będzie na trasie Maksymilianowo- Osielsko- Bydgoszcz ul. Akademicka 3 o długości 11,6 km oraz Bydgoszcz ul. Akademicka 3- Osielsko- Maksymilianowo o długości 11,6 km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Trasa przewozu może ulec zmianie po wcześniejszym uzgodnieniu z Zamawiając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Długość trasy może ulec zmniejszeniu w sytuacji gdy rodzice/opiekunowie prawni ucznia zgłoszą, iż w danym dniu ich dziecko nie będzie korzystało z dowozu do szkoły. Wykonawca w takiej sytuacji jest zobowiązany do uwzględnienia zmiany długości trasy dowozu w danym dniu.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 xml:space="preserve">Szacunkowa liczba uczniów dowożonych wynosi 4 osoby. </w:t>
      </w:r>
      <w:r>
        <w:rPr>
          <w:rFonts w:cs="Times New Roman" w:ascii="Times New Roman" w:hAnsi="Times New Roman"/>
          <w:sz w:val="22"/>
          <w:szCs w:val="22"/>
        </w:rPr>
        <w:t>W trakcie realizacji zamówienia liczba dowożonych uczniów może ulec zmianie (zwiększeniu/zmniejszeniu) o czym Wykonawca zostanie poinformowany z wyprzedzeniem, pod warunkiem, że liczba uczniów nie przekroczy liczby miejsc w pojeździe. W przypadku zwiększenia ilości dowożonych uczniów Wykonawca musi zapewnić ich dowóz na warunkach podanych w ofercie. Z tytułu zwiększenia ilości dowożonych uczniów Zamawiający nie przewiduje dodatkowego wynagrod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ab/>
        <w:t>Dokładną listę uczniów objętych dowozem z telefonami kontaktowymi do rodziców/opiekunów prawnych oraz wykaz tras i miejsc odbioru uczniów Zamawiający przekaże Wykonawcy w terminie 1 dnia od dnia zawarcia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2. Przewóz uczniów odbywać się będzie w okresie od dnia 1 września 2021 r. do dnia 31 grudnia 2021 r. we wszystkie dni </w:t>
      </w:r>
      <w:r>
        <w:rPr>
          <w:rFonts w:cs="Times New Roman" w:ascii="Times New Roman" w:hAnsi="Times New Roman"/>
          <w:sz w:val="22"/>
          <w:szCs w:val="22"/>
        </w:rPr>
        <w:t>zajęć dydaktyczno-wychowawczych oraz opiekuńczych</w:t>
      </w:r>
      <w:r>
        <w:rPr>
          <w:rFonts w:cs="Times New Roman" w:ascii="Times New Roman" w:hAnsi="Times New Roman"/>
          <w:bCs/>
          <w:sz w:val="22"/>
          <w:szCs w:val="22"/>
        </w:rPr>
        <w:t xml:space="preserve"> od poniedziałku do piątku, z wyłączeniem sobót i niedziel, przerw świątecznych, dni wolnych od nauki oraz dni wynikających z ograniczenia funkcjonowania szkół i placówek oświatowych w systemie stacjonarnym w związku z występowaniem epidemii na terytorium Rzeczypospolitej Polskiej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Zamawiający zastrzega sobie możliwość odpracowania dni zajęć w soboty. Wykonawca zostanie powiadomiony o wystąpieniu soboty, podczas której odpracowywany będzie inny dzień zajęć nie później niż 7 dni przed daną sobo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0" w:hanging="4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zczegółowy harmonogram dowozu oraz szczegóły organizacyjne dowozu poszczególnych uczniów ustalone zostaną pomiędzy Wykonawcą, rodzicami/opiekunami prawnymi oraz Zamawiającym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</w:t>
        <w:tab/>
        <w:t xml:space="preserve">Zamawiający zastrzega sobie możliwość </w:t>
      </w:r>
      <w:bookmarkStart w:id="0" w:name="_Hlk80394140"/>
      <w:r>
        <w:rPr>
          <w:rFonts w:cs="Times New Roman" w:ascii="Times New Roman" w:hAnsi="Times New Roman"/>
          <w:sz w:val="22"/>
          <w:szCs w:val="22"/>
        </w:rPr>
        <w:t xml:space="preserve">zwiększenia liczby kursów, zmiany przebiegu trasy oraz godziny dowozu i odwozu uczniów. </w:t>
      </w:r>
      <w:bookmarkStart w:id="1" w:name="_Hlk80394203"/>
      <w:bookmarkEnd w:id="0"/>
      <w:r>
        <w:rPr>
          <w:rFonts w:cs="Times New Roman" w:ascii="Times New Roman" w:hAnsi="Times New Roman"/>
          <w:sz w:val="22"/>
          <w:szCs w:val="22"/>
        </w:rPr>
        <w:t xml:space="preserve">W przypadku konieczności dokonania zmian w liczbie kursów, godzinach dowozu i odwozu lub przebiegu trasy Zamawiający powiadomi o tym Wykonawcę z 5-dniowym wyprzedzeniem, a Wykonawca, dołoży starań, aby uwzględnić propozycje Zamawiającego z zachowaniem przepisów ustawy o transporcie drogowym. </w:t>
      </w:r>
      <w:bookmarkEnd w:id="1"/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3.4 </w:t>
        <w:tab/>
        <w:t>Cena jednostkowa za 1 km przewozu, która zostanie podana przez Wykonawcę w formularzu ofertowym będzie obowiązywała w niezmiennej stawce do końca obowiązywania umowy.  W cenie powinien być uwzględniony koszt przewozu uczniów, przejazdu kierowcy i opiekuna oraz postoju związanego z opieką nad uczniami w momentach odbierania uczniów od rodziców/opiekunów prawnych, przekazywania uczniów pracownikom szkoły, odbierania uczniów od pracowników szkoły i przekazywania ich rodzicom/opiekunom prawnym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ab/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Przedmiot zamówienia nie obejmuje kosztów Wykonawcy związanych z dojazdem z jego bazy do pierwszego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pl-PL"/>
        </w:rPr>
        <w:t>miejsca zamieszkania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, gdzi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pl-PL"/>
        </w:rPr>
        <w:t xml:space="preserve">rozpoczyna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się trasa dowozu, a także kosztów związanych z powrotem bez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  <w:lang w:val="pl-PL"/>
        </w:rPr>
        <w:t>uczniów z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 xml:space="preserve"> końcowego przystanku do miejsca parkowania pojazdu. Powyższe koszty spoczywają na Wykonawcy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5 </w:t>
        <w:tab/>
        <w:t xml:space="preserve">Wykonawca musi posiadać przez cały okres wykonywania zamówienia uprawnienia do wykonywania określonej działalności lub czynności, aktualną licencję na wykonywanie krajowego transportu drogowego osób zgodnie z ustawą z dnia 6 września 2001 r., o transporcie drogowym (Dz. U. z 2021 r., poz. 919 z póź. zm.)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6</w:t>
        <w:tab/>
        <w:t xml:space="preserve">Przewóz uczniów powinien odbywać się pojazdem spełniającym przewidziane przepisami prawa wymagania dotyczące przewozu osób zgodnie z ustawą z dnia 20 czerwca 1997 r., Prawo o ruchu drogowym (Dz. U. z 2021 r., poz. 450 z późn. zm. ) z zachowaniem zasad bezpieczeństwa. W celu realizacji zamówienia Wykonawca nie jest zobowiązany dysponować pojazdem przystosowanym konstrukcyjnie do przewozu osób niepełnosprawnych na wózku inwalidzkim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jazd używany do realizacji zamówienia nie może być wyprodukowany wcześniej niż w 2011 r., musi posiadać dowód rejestracyjny z ważnym badaniem technicznym, polisę obowiązkowego ubezpieczenia OC oraz ubezpieczenie NW dla kierowcy i pasażerów przez cały okres wykonywania zamówieni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zapewnić miejsca siedzące wszystkim dojeżdżającym uczniom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okresie zimowym pojazd dowożący uczniów musi być ogrzewany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7. Wykonawca podczas realizacji zamówienia zobowiązany jest zapewnić uczniom opiekuna, który będzie obecny podczas transportu. Zamawiający nie dopuszcza łączenia funkcji kierowcy i opiekuna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unkcję opiekuna i kierowcy mogą sprawować wyłącznie osoby pełnoletnie, mające pełną zdolność do czynności prawnej, niekarane oraz niefigurujące w Rejestrze Sprawców Przestępstw na Tle Seksualnym. Kierowca musi posiadać prawo jazdy odpowiedniej kategorii uprawniające do prowadzenia pojazdu. Ponadto opiekun musi być przeszkolony w zakresie udzielania pierwszej pomocy. </w:t>
      </w:r>
    </w:p>
    <w:p>
      <w:pPr>
        <w:pStyle w:val="Normal"/>
        <w:autoSpaceDE w:val="false"/>
        <w:spacing w:lineRule="auto" w:line="276"/>
        <w:ind w:firstLine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a pełniąca funkcję opiekuna będzie zobowiązana w szczególności do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</w:t>
        <w:tab/>
        <w:t>odebrania uczniów od rodziców/opiekunów prawnych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 xml:space="preserve">zapewnienia bezpiecznego wsiadania do pojazdu oraz wysiadania z pojazdu dowożonych uczniów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</w:t>
        <w:tab/>
        <w:t xml:space="preserve">zapewnienia bezpieczeństwa i opieki w trakcie przewozu uczniów do szkoły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  <w:tab/>
        <w:t>eliminowania niewłaściwych zachowań mogących sprowokować niebezpieczne sytuacje podczas jazdy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) </w:t>
        <w:tab/>
        <w:t xml:space="preserve">przekazania uczniów opiekunowi w szkole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</w:t>
        <w:tab/>
        <w:t xml:space="preserve">w drodze powrotnej odebrania uczniów od pracownika szkoły oraz przekazania uczniów rodzicom/opiekunom prawnym; </w:t>
      </w:r>
    </w:p>
    <w:p>
      <w:pPr>
        <w:pStyle w:val="Default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</w:t>
        <w:tab/>
        <w:t xml:space="preserve">ustalania sposobu porozumiewania się z kierowcą w czasie jazdy; </w:t>
      </w:r>
    </w:p>
    <w:p>
      <w:pPr>
        <w:pStyle w:val="Default"/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</w:t>
        <w:tab/>
        <w:t xml:space="preserve">w przypadku stwierdzenia sytuacji zagrażającej bezpieczeństwu dzieci w pojeździe, niedopuszczenia do ich przewozu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) </w:t>
        <w:tab/>
        <w:t>w przypadku stwierdzenia sytuacji zagrażającej bezpieczeństwu dzieci niedopuszczenie do ich wsiadania do pojazdu lub wysiadania z pojazdu,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)</w:t>
        <w:tab/>
      </w:r>
      <w:r>
        <w:rPr>
          <w:rFonts w:cs="Times New Roman" w:ascii="Times New Roman" w:hAnsi="Times New Roman"/>
          <w:sz w:val="22"/>
          <w:szCs w:val="22"/>
        </w:rPr>
        <w:t>udzielania pomocy przedmedycznej w sytuacji zagrożenia życia lub zdrowia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dczas dowozu uczniów Wykonawca nie może przewozić osób trzecich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8 </w:t>
        <w:tab/>
        <w:t xml:space="preserve">Wykonawca zapewni bezpieczeństwo, bezawaryjność i punktualność i w razie potrzeby pomoc uczniom w zależności od zgłaszanych potrzeb. 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 awarii pojazdu, wykorzystywanego do realizacji usługi, Wykonawca podstawi niezwłocznie, nie później niż w ciągu 30 minut od powstania awarii pojazd spełniający właściwe wymagani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apewni, aby w pojeździe znajdował się telefon przenośny do dyspozycji kierowcy oraz opiekuna, celem informowania Zamawiającego o przewidywanych lub zaistniałych przeszkodach w przewozie. 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br/>
        <w:t>4.</w:t>
        <w:tab/>
      </w:r>
      <w:r>
        <w:rPr>
          <w:rFonts w:cs="Times New Roman" w:ascii="Times New Roman" w:hAnsi="Times New Roman"/>
          <w:sz w:val="22"/>
          <w:szCs w:val="22"/>
          <w:u w:val="none"/>
        </w:rPr>
        <w:t>TERMIN REALIZACJI ZAMÓWIENIA</w:t>
      </w: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: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Zamówienie należy zrealizować w terminie od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dnia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1 września 2021 r. do 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>dnia 31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grudnia 2021 r</w:t>
      </w:r>
      <w:r>
        <w:rPr>
          <w:rFonts w:cs="Times New Roman" w:ascii="Times New Roman" w:hAnsi="Times New Roman"/>
          <w:b w:val="false"/>
          <w:sz w:val="22"/>
          <w:szCs w:val="22"/>
          <w:u w:val="none"/>
          <w:lang w:val="pl-PL"/>
        </w:rPr>
        <w:t xml:space="preserve">. 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br/>
        <w:t xml:space="preserve">5. </w:t>
        <w:tab/>
      </w:r>
      <w:r>
        <w:rPr>
          <w:rFonts w:cs="Times New Roman" w:ascii="Times New Roman" w:hAnsi="Times New Roman"/>
          <w:sz w:val="22"/>
          <w:szCs w:val="22"/>
          <w:u w:val="none"/>
        </w:rPr>
        <w:t>WARUNKI UDZIAŁU W POSTĘPOWANIU</w:t>
      </w: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wykazania się przez Wykonawcę spełnianiem warunków udziału w postępowaniu do oferty załączyć należy: </w:t>
      </w:r>
    </w:p>
    <w:p>
      <w:pPr>
        <w:pStyle w:val="Normal"/>
        <w:autoSpaceDE w:val="false"/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)</w:t>
        <w:tab/>
        <w:t xml:space="preserve">aktualną licencję na wykonywanie krajowego transportu drogowego, na podstawie ustawy z dnia 6 września 2001 r., o transporcie drogowym (Dz. U. z 2021 r. poz. 919 z późn. zm.); </w:t>
      </w:r>
    </w:p>
    <w:p>
      <w:pPr>
        <w:pStyle w:val="Normal"/>
        <w:autoSpaceDE w:val="false"/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)</w:t>
        <w:tab/>
        <w:t xml:space="preserve">aktualny odpis z właściwego rejestru lub z centralnej ewidencji informacji o działalności gospodarczej, jeżeli odrębne przepisy wymagają wpisu do rejestru lub ewidencji, wystawionego nie wcześniej niż 6 miesięcy przed upływem składania ofert; </w:t>
      </w:r>
    </w:p>
    <w:p>
      <w:pPr>
        <w:pStyle w:val="Normal"/>
        <w:autoSpaceDE w:val="false"/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)</w:t>
        <w:tab/>
        <w:t xml:space="preserve">oświadczenie o spełnianiu warunków udziału w postępowaniu-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1- oświadczenie o spełnianiu warunków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76"/>
        <w:ind w:left="851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)</w:t>
        <w:tab/>
        <w:t xml:space="preserve">wykaz potencjału technicznego: ocena spełnienia warunku udziału w postępowaniu nastąpi na podstawie wykazania się przez Wykonawcę, że dysponuje minimum 1 pojazdem z odpowiednią ilością miejsc siedzących (min. dla 4 uczniów, kierowcy i opiekuna) posiadającym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left="127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) </w:t>
        <w:tab/>
        <w:t xml:space="preserve">dowód rejestracyjny z ważnym badaniem technicznym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left="127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) </w:t>
        <w:tab/>
        <w:t xml:space="preserve">polisę obowiązkowego ubezpieczenia OC pojazdu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left="127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) </w:t>
        <w:tab/>
        <w:t xml:space="preserve">polisę ubezpieczenia NW dla kierowcy i pasażerów. </w:t>
      </w:r>
    </w:p>
    <w:p>
      <w:pPr>
        <w:pStyle w:val="Normal"/>
        <w:autoSpaceDE w:val="false"/>
        <w:spacing w:lineRule="auto" w:line="276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potwierdzenia spełniania powyższego warunku Wykonawca zobowiązany jest załączyć do ofert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Załącznik nr 2- Wykaz zaplecza techn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zapytania ofertowego wraz z informacją o podstawie dysponowania zasobami niezbędnymi do realizacji zamówienia, kopię dowodu rejestracyjnego pojazdu, kopię polisy OC, kopię polisy ubezpieczenia NW dla kierowcy i pasażerów; </w:t>
      </w:r>
    </w:p>
    <w:p>
      <w:pPr>
        <w:pStyle w:val="Normal"/>
        <w:autoSpaceDE w:val="false"/>
        <w:spacing w:lineRule="auto" w:line="276"/>
        <w:ind w:left="851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)</w:t>
        <w:tab/>
        <w:t xml:space="preserve">wykaz osób: ocena spełnienia warunku udziału w postępowaniu nastąpi na podstawie wykazania się przez Wykonawcę, że dysponuje osobami zdolnymi do wykonania zamówienia, co najmniej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1 kierowcą posiadającym uprawnienia do kierowania pojazdem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1 osobą pełniącą funkcję opiekuna,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76"/>
        <w:ind w:left="851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będącymi osobami pełnoletnimi, mającymi pełną zdolność do czynności prawnej, niekaranymi, niefigurującymi w Rejestrze Sprawców Przestępstw na Tle Seksualnym oraz w przypadku kierowcy- posiadającą prawo jazdy odpowiedniej kategorii uprawniającą do prowadzenia pojazdu, a w przypadku opiekuna- przeszkoloną w zakresie udzielania pierwszej pomocy. W celu potwierdzenia spełniania powyższego warunku Wykonawca zobowiązany jest załączyć do ofert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Załącznik nr 3- Wykaz osób </w:t>
      </w:r>
      <w:r>
        <w:rPr>
          <w:rFonts w:cs="Times New Roman" w:ascii="Times New Roman" w:hAnsi="Times New Roman"/>
          <w:color w:val="000000"/>
          <w:sz w:val="22"/>
          <w:szCs w:val="22"/>
        </w:rPr>
        <w:t>do zapytania ofertowego.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</w:t>
        <w:tab/>
        <w:t xml:space="preserve">wykaz wykonanych usług: </w:t>
      </w:r>
      <w:r>
        <w:rPr>
          <w:rFonts w:cs="Times New Roman" w:ascii="Times New Roman" w:hAnsi="Times New Roman"/>
          <w:color w:val="000000"/>
          <w:sz w:val="22"/>
          <w:szCs w:val="22"/>
        </w:rPr>
        <w:t>ocena spełnienia warunku udziału w postępowaniu nastąpi na podstawie wykazania się przez Wykonawcę</w:t>
      </w:r>
      <w:r>
        <w:rPr>
          <w:rFonts w:cs="Times New Roman" w:ascii="Times New Roman" w:hAnsi="Times New Roman"/>
          <w:sz w:val="22"/>
          <w:szCs w:val="22"/>
        </w:rPr>
        <w:t xml:space="preserve">, że wykonał należycie, a w przypadku świadczeń okresowych lub ciągłych wykonuje, w okresie ostatnich 3 lat przed upływem terminu składania ofert, a jeżeli okres prowadzenia działalności jest krótszy- w tym okresie, co najmniej 2 usługi, polegające na przewozie uczniów lub osób niepełnosprawnych wraz z podaniem przedmiotu zamówienia, dat wykonania i podmiotów na rzecz, których usługi zostały wykonane zostały wykonane lub są wykonywane należycie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celu potwierdzenia spełniania powyższego warunku Wykonawca zobowiązany jest załączyć do oferty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Załącznik nr 4- Wykaz wykonanych usług </w:t>
      </w:r>
      <w:r>
        <w:rPr>
          <w:rFonts w:cs="Times New Roman" w:ascii="Times New Roman" w:hAnsi="Times New Roman"/>
          <w:color w:val="000000"/>
          <w:sz w:val="22"/>
          <w:szCs w:val="22"/>
        </w:rPr>
        <w:t>do zapytania ofertowego.</w:t>
      </w:r>
    </w:p>
    <w:p>
      <w:pPr>
        <w:pStyle w:val="Normal"/>
        <w:spacing w:lineRule="auto" w:line="276"/>
        <w:ind w:left="851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6.</w:t>
        <w:tab/>
        <w:t xml:space="preserve">TERMIN ZWIĄZANIA OFERTĄ: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ermin związania ofertą wynosi 30 dni. Bieg terminu związania ofertą rozpoczyna się wraz z upływem terminu składania ofer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7.</w:t>
        <w:tab/>
        <w:t>OPIS SPOSOBU PRZYGOTOWANIA OFERT: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Ofertę składa się, pod rygorem nieważności, w formie pisemnej i w języku polskim. 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fertę podpisuje osoba lub osoby uprawnione do reprezentowania Wykonawcy.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Wykonawca może złożyć jedną ofertę.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Zamawiający nie dopuszcza możliwości składania ofert wariantowych.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Treść oferty musi odpowiadać treści zapytania ofertowego.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Wykonawca może, przed upływem terminu do składania ofert, zmienić lub wycofać ofertę pod warunkiem, że Zamawiający otrzyma powiadomienie o wprowadzeniu zmian lub wycofaniu, przed upływem terminu składania ofert.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Ofertę sporządza się w sposób staranny, czytelny i trwały. Stwierdzone przez Wykonawcę w ofercie błędy i omyłki w zapisach- przed jej złożeniem- poprawia się przez skreślenie dotychczasowej treści i wpisanie nowej, z zachowaniem czytelności błędnego zapisu, oraz podpisanie poprawki i zamieszczenie daty dokonania poprawki.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Wszelkie koszty związane z przygotowaniem i złożeniem oferty ponosi Wykonawca.</w:t>
      </w:r>
    </w:p>
    <w:p>
      <w:pPr>
        <w:pStyle w:val="Normal"/>
        <w:widowControl w:val="false"/>
        <w:numPr>
          <w:ilvl w:val="1"/>
          <w:numId w:val="8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Wykonawca może zastrzec w ofercie informacje stanowiące tajemnicę przedsiębiorstwa w rozumieniu przepisów ustawy o zwalczaniu nieuczciwej konkurencji. Informacje stanowiące tajemnicę przedsiębiorstwa złożone w postaci elektronicznej, powinny zostać złożone w osobnym pliku. Nazwa pliku powinna jednoznacznie wskazywać, iż dane w nim zawarte stanowią tajemnicę przedsiębiorstwa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8.</w:t>
        <w:tab/>
        <w:t>MIEJSCE I TERMIN SKŁADANIA OFERT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Ofertę należy złożyć na druku stanowiącym załącznik do zapytania ofertowego wraz z pozostałymi dokumentami e-mailem (skan dokumentów) na adres: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oswiata@zdo.osielsko.pl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lub osobiście w siedzibie zamawiającego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Termin składania ofert upływa w dniu 27 sierpnia 2021 r. o godz. 10.00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9.</w:t>
        <w:tab/>
        <w:t>KRYTERIA I SPOSÓB OCENY OFERT: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 oferty powinna zawierać wszystkie koszty niezbędne do prawidłowego wykonania zamówienia, musi być podana cyfrowo i słownie, z wyodrębnieniem należnego podatku VAT z dokładnością do dwóch miejsc po przecinku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określi wartość oferty w uwzględnieniem wszystkich kosztów niezbędnych do prawidłowego zrealizowania zamówienia wynikających wprost z zapytania ofertowego oraz załączników do zapytania oraz ujmie wszystkie inne koszty i składniki w nich nie zawarte, a bez których nie można wykonać zamówienia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zobowiązany jest do uzyskania wszelkich niezbędnych informacji, które mogą być konieczne do prawidłowej wyceny przedmiotu zamówienia i zawarcia umowy, gdyż wyklucza się możliwość roszczeń wykonawcy związanych z błędnym skalkulowaniem ceny lub pominięciem elementów niezbędnych do prawidłowego wykonania zamówienia. </w:t>
      </w:r>
    </w:p>
    <w:p>
      <w:pPr>
        <w:pStyle w:val="Normal"/>
        <w:numPr>
          <w:ilvl w:val="1"/>
          <w:numId w:val="4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a jednostkowa za kilometr pozostaje stała przez cały okres wykonywania usługi, a ogólna liczba kilometrów może ulec zmianie przy zmianie przystanku początkowego lub końcowego trasy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y ocenie ważnych ofert zamawiający będzie się kierował następującym kryterium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ena- 100 %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>C= Cn/Cb x 100 x 100%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gdzie: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- ilość punktów przyznana danej ofercie w kryterium cena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n- oferowana najniższa cena oferty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Cb- oferowana cena w badanej ofercie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100- wskaźnik stał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ksymalna ilość możliwych do uzyskania punków wynosi 100. Wszystkie obliczenia będą dokonywane z dokładności do dwóch miejsc po przecinku. Zamawiający przyzna zamówienia wykonawcy, który zdobędzie najwyższą ilość punków.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76"/>
        <w:ind w:left="142" w:hanging="142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10.  INFORMACJE DODATKOWE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Zamawiający zastrzega sobie prawo do unieważnienia postępowania w następujących sytuacj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wpłynęła żadna ofer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a najkorzystniejszej oferty przewyższa kwotę, jaką Zamawiający przeznaczył na realizację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ą inne przesłanki uniemożliwiające realizację zamówieni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lineRule="auto" w:line="276"/>
        <w:ind w:left="142" w:hanging="142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  <w:t>11.  KONTAKT Z ZAMAWIAJĄCYM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Rafał Kubicki tel. 52 3203120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swiata@zdo.osielsko.pl</w:t>
      </w:r>
      <w:r>
        <w:br w:type="page"/>
      </w:r>
    </w:p>
    <w:p>
      <w:pPr>
        <w:pStyle w:val="Heading2"/>
        <w:spacing w:lineRule="auto" w:line="276"/>
        <w:ind w:left="142" w:hanging="14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LAUZULA INFORMACYJNA Z ART. 13 ROD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godnie z art. 13 ust. 1-3 rozporządzenia Parlamentu Europejskiego i Rady (UE) 2016/679 z dnia 27 kwietnia 2016 r. w sprawie ochrony osób fizycznych w związku z przetwarzaniem danych osobowych i w sprawie swobodnego przepływu takich danych oraz uchylenia dyrektywy 95/46/WE Dz. Urz. EE L 119 z 04.05.2016, str. 1), dalej „RODO”, informuję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Zespół do spraw oświaty, ul. Centralna 6, 86-031 Osielsko tel. 52 320 31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 z inspektorem ochrony danych osobowych w Zespole do spraw oświaty jest możliwy pod adresem oswiata@zdo.osielsko.pl, oraz tel. 52 320 3120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przetwarzane będą na podstawie art. 6 ust. 1 lit. c RODO w celu związanym z postępowaniem o udzielenie zamówienia na dowóz uczniów niepełnosprawnych z Gminy Osielsko do Bydgoszczy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biorcami Pani/Pana danych osobowych będą osoby lub podmioty, którym udostępniona zostanie dokumentacja postępowania w oparciu o art. 8, 8a oraz art. 96 ust. 3 i art. 97 ust. 1a ustawy z dnia 29 stycznia 2004 r.- Prawo zamówień publicznych (Dz. U. z 2019 r. poz. 1843 z późn. zm.), zwanej dalej „ustawą Pzp”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, zgodnie z art. 97 ust. 1 ustawy Pzp, przez okres 4 lat od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5 RODO prawo dostępu do danych osobowych dotyczących Pani/Pan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6 RODO prawo do sprostowania Pani/Pana danych osob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18 RODO prawo do żądania od administratora ograniczenia przetwarzania danych osobowych z zastrzeżeniem przypadków, o których mowa w art. 18 ust. 2 ROD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awo do wniesienia skargi do Prezesa Urzędu Ochrony Danych Osobowych, gdy uzna Pani/Pan, że przetwarzanie danych osobowych dotyczących Pani/Pana narusza przepisy RODO;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 xml:space="preserve">9) </w:t>
        <w:tab/>
        <w:t>nie przysługuje Pani/Pan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przenoszenia danych osobowych, o których mowa w art. 20 ROD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21 RODO prawo sprzeciwu, wobec przetwarzania danych osobowych, gdyż podstawą przetwarzania Pani/Pana danych osobowych jest art. 6 ust. 1 lit. c RODO.</w:t>
      </w:r>
    </w:p>
    <w:p>
      <w:pPr>
        <w:pStyle w:val="Heading2"/>
        <w:spacing w:lineRule="auto" w:line="276"/>
        <w:ind w:left="142" w:hanging="142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iCs/>
        <w:sz w:val="16"/>
        <w:szCs w:val="16"/>
      </w:rPr>
    </w:pPr>
    <w:r>
      <w:rPr>
        <w:rFonts w:cs="Arial Narrow" w:ascii="Arial Narrow" w:hAnsi="Arial Narrow"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142" w:hanging="142"/>
      <w:textAlignment w:val="baseline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142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2" w:hanging="142"/>
      <w:textAlignment w:val="baseline"/>
      <w:outlineLvl w:val="5"/>
    </w:pPr>
    <w:rPr>
      <w:b/>
      <w:color w:val="00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hanging="284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425" w:hanging="425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6">
    <w:name w:val="Tekst treści (6)_"/>
    <w:qFormat/>
    <w:rPr>
      <w:rFonts w:ascii="Arial" w:hAnsi="Arial" w:cs="Arial"/>
      <w:b/>
      <w:bCs/>
      <w:shd w:fill="FFFFFF" w:val="clear"/>
    </w:rPr>
  </w:style>
  <w:style w:type="character" w:styleId="Tekstpodstawowywcity2Znak">
    <w:name w:val="Tekst podstawowy wcięty 2 Znak"/>
    <w:qFormat/>
    <w:rPr>
      <w:szCs w:val="24"/>
    </w:rPr>
  </w:style>
  <w:style w:type="character" w:styleId="Teksttreci2Kursywa1">
    <w:name w:val="Tekst treści (2) + Kursywa1"/>
    <w:qFormat/>
    <w:rPr>
      <w:rFonts w:ascii="Arial" w:hAnsi="Arial" w:cs="Arial"/>
      <w:i/>
      <w:iCs/>
      <w:lang w:bidi="ar-SA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andardZnak">
    <w:name w:val="standard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u w:val="single"/>
    </w:rPr>
  </w:style>
  <w:style w:type="character" w:styleId="Nagwek3Znak">
    <w:name w:val="Nagłówek 3 Znak"/>
    <w:qFormat/>
    <w:rPr>
      <w:b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ZnakZnak1">
    <w:name w:val="Znak Znak1"/>
    <w:qFormat/>
    <w:rPr>
      <w:lang w:val="pl-PL" w:bidi="ar-SA"/>
    </w:rPr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Tekstpodstawowywcity3Znak">
    <w:name w:val="Tekst podstawowy wcięty 3 Znak"/>
    <w:qFormat/>
    <w:rPr>
      <w:bCs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Cs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andardZnak1">
    <w:name w:val="Standard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 w:val="false"/>
      <w:sz w:val="20"/>
      <w:szCs w:val="20"/>
      <w:u w:val="single"/>
    </w:rPr>
  </w:style>
  <w:style w:type="character" w:styleId="ZnakZnak2">
    <w:name w:val="Znak Znak2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Teksttreci2">
    <w:name w:val="Tekst treści (2)_"/>
    <w:qFormat/>
    <w:rPr>
      <w:rFonts w:ascii="Arial" w:hAnsi="Arial" w:cs="Arial"/>
      <w:shd w:fill="FFFFFF" w:val="clear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Znak">
    <w:name w:val="Znak Znak"/>
    <w:qFormat/>
    <w:rPr>
      <w:b/>
      <w:bCs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treci2Pogrubienie">
    <w:name w:val="Tekst treści (2) + Pogrubienie"/>
    <w:qFormat/>
    <w:rPr>
      <w:rFonts w:ascii="Arial" w:hAnsi="Arial" w:cs="Arial"/>
      <w:b/>
      <w:bCs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w w:val="15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tLeast" w:line="400"/>
      <w:jc w:val="both"/>
      <w:textAlignment w:val="auto"/>
    </w:pPr>
    <w:rPr>
      <w:rFonts w:ascii="Tahoma" w:hAnsi="Tahoma" w:cs="Tahoma"/>
      <w:b w:val="false"/>
      <w:sz w:val="24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0"/>
      <w:szCs w:val="20"/>
    </w:rPr>
  </w:style>
  <w:style w:type="paragraph" w:styleId="Tekstpodstawowy2">
    <w:name w:val="Tekst podstawowy 2"/>
    <w:basedOn w:val="Normal"/>
    <w:qFormat/>
    <w:pPr/>
    <w:rPr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Podpunkt1">
    <w:name w:val="podpunkt 1"/>
    <w:basedOn w:val="Normal"/>
    <w:next w:val="Normal"/>
    <w:qFormat/>
    <w:pPr>
      <w:ind w:left="567" w:hanging="56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360"/>
      <w:jc w:val="both"/>
    </w:pPr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Cs/>
      <w:sz w:val="20"/>
      <w:lang w:val="en-US"/>
    </w:rPr>
  </w:style>
  <w:style w:type="paragraph" w:styleId="CTTS000">
    <w:name w:val="CTT-S000"/>
    <w:basedOn w:val="Normal"/>
    <w:qFormat/>
    <w:pPr>
      <w:spacing w:before="60" w:after="60"/>
      <w:jc w:val="both"/>
    </w:pPr>
    <w:rPr>
      <w:b/>
      <w:cap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odyTextIndent31">
    <w:name w:val="Body Text Indent 31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CTTS0000">
    <w:name w:val="CTT-S0000"/>
    <w:basedOn w:val="Normal"/>
    <w:next w:val="Normal"/>
    <w:qFormat/>
    <w:pPr>
      <w:spacing w:before="40" w:after="40"/>
    </w:pPr>
    <w:rPr>
      <w:b/>
      <w:sz w:val="22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unkt1">
    <w:name w:val="punkt1"/>
    <w:basedOn w:val="Normal"/>
    <w:qFormat/>
    <w:pPr>
      <w:suppressAutoHyphens w:val="true"/>
      <w:spacing w:lineRule="auto" w:line="360"/>
      <w:ind w:left="567" w:hanging="567"/>
      <w:jc w:val="both"/>
    </w:pPr>
    <w:rPr>
      <w:rFonts w:ascii="Tahoma" w:hAnsi="Tahoma" w:cs="Tahoma"/>
    </w:rPr>
  </w:style>
  <w:style w:type="paragraph" w:styleId="StylPierwszywiersz063cm">
    <w:name w:val="Styl Pierwszy wiersz:  063 cm"/>
    <w:basedOn w:val="Header"/>
    <w:qFormat/>
    <w:pPr>
      <w:overflowPunct w:val="true"/>
      <w:autoSpaceDE w:val="true"/>
      <w:ind w:firstLine="360"/>
      <w:textAlignment w:val="auto"/>
    </w:pPr>
    <w:rPr>
      <w:sz w:val="24"/>
    </w:rPr>
  </w:style>
  <w:style w:type="paragraph" w:styleId="1">
    <w:name w:val="1"/>
    <w:basedOn w:val="Normal"/>
    <w:next w:val="Wcicienormalne"/>
    <w:qFormat/>
    <w:pPr>
      <w:ind w:left="708" w:hanging="0"/>
    </w:pPr>
    <w:rPr/>
  </w:style>
  <w:style w:type="paragraph" w:styleId="StronaXzY">
    <w:name w:val="Strona X z Y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cs="Cambria"/>
      <w:bCs/>
      <w:color w:val="365F91"/>
      <w:sz w:val="28"/>
      <w:szCs w:val="28"/>
      <w:u w:val="none"/>
    </w:rPr>
  </w:style>
  <w:style w:type="paragraph" w:styleId="CTT1">
    <w:name w:val="CTT1"/>
    <w:basedOn w:val="Normal"/>
    <w:qFormat/>
    <w:pPr>
      <w:spacing w:before="240" w:after="240"/>
    </w:pPr>
    <w:rPr>
      <w:b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DefaultText">
    <w:name w:val="Default Text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TT2">
    <w:name w:val="CTT2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288" w:leader="none"/>
        <w:tab w:val="left" w:pos="432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before="120" w:after="120"/>
    </w:pPr>
    <w:rPr>
      <w:b/>
      <w:szCs w:val="20"/>
    </w:rPr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atLeast" w:line="240" w:before="240" w:after="240"/>
      <w:ind w:hanging="340"/>
      <w:jc w:val="both"/>
    </w:pPr>
    <w:rPr>
      <w:rFonts w:ascii="Arial" w:hAnsi="Arial" w:cs="Arial"/>
      <w:b/>
      <w:bCs/>
      <w:sz w:val="20"/>
      <w:szCs w:val="20"/>
      <w:lang w:val="en-US"/>
    </w:rPr>
  </w:style>
  <w:style w:type="paragraph" w:styleId="Technical">
    <w:name w:val="Technical"/>
    <w:basedOn w:val="Normal"/>
    <w:qFormat/>
    <w:pPr>
      <w:jc w:val="both"/>
    </w:pPr>
    <w:rPr>
      <w:rFonts w:ascii="Courier" w:hAnsi="Courier" w:cs="Courier"/>
      <w:szCs w:val="20"/>
      <w:lang w:val="en-GB"/>
    </w:rPr>
  </w:style>
  <w:style w:type="paragraph" w:styleId="BodyText31">
    <w:name w:val="Body Text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CTT3">
    <w:name w:val="CTT3"/>
    <w:basedOn w:val="Normal"/>
    <w:qFormat/>
    <w:pPr>
      <w:tabs>
        <w:tab w:val="clear" w:pos="709"/>
        <w:tab w:val="left" w:pos="-1440" w:leader="none"/>
        <w:tab w:val="left" w:pos="-720" w:leader="none"/>
        <w:tab w:val="left" w:pos="1" w:leader="none"/>
        <w:tab w:val="left" w:pos="576" w:leader="none"/>
        <w:tab w:val="left" w:pos="720" w:leader="none"/>
        <w:tab w:val="left" w:pos="1008" w:leader="none"/>
        <w:tab w:val="left" w:pos="1152" w:leader="none"/>
        <w:tab w:val="left" w:pos="1296" w:leader="none"/>
        <w:tab w:val="left" w:pos="144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b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457" w:before="120" w:after="480"/>
      <w:ind w:hanging="660"/>
      <w:jc w:val="center"/>
    </w:pPr>
    <w:rPr>
      <w:rFonts w:ascii="Arial" w:hAnsi="Arial" w:cs="Arial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426" w:hanging="426"/>
      <w:textAlignment w:val="baseline"/>
    </w:pPr>
    <w:rPr>
      <w:sz w:val="20"/>
      <w:szCs w:val="20"/>
    </w:rPr>
  </w:style>
  <w:style w:type="paragraph" w:styleId="CTTS00">
    <w:name w:val="CTT-S00"/>
    <w:basedOn w:val="Heading4"/>
    <w:qFormat/>
    <w:pPr>
      <w:numPr>
        <w:ilvl w:val="0"/>
        <w:numId w:val="0"/>
      </w:numPr>
      <w:overflowPunct w:val="true"/>
      <w:autoSpaceDE w:val="true"/>
      <w:spacing w:lineRule="auto" w:line="360"/>
      <w:jc w:val="both"/>
      <w:textAlignment w:val="auto"/>
      <w:outlineLvl w:val="9"/>
    </w:pPr>
    <w:rPr>
      <w:rFonts w:ascii="Tahoma" w:hAnsi="Tahoma" w:cs="Tahoma"/>
      <w:b w:val="false"/>
      <w:color w:val="000000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Calibri" w:cs="Courier"/>
      <w:b/>
      <w:color w:val="auto"/>
      <w:sz w:val="24"/>
      <w:szCs w:val="20"/>
      <w:lang w:val="en-US" w:bidi="ar-SA" w:eastAsia="zh-CN"/>
    </w:rPr>
  </w:style>
  <w:style w:type="paragraph" w:styleId="TableText">
    <w:name w:val="Table Text"/>
    <w:basedOn w:val="Normal"/>
    <w:qFormat/>
    <w:pPr>
      <w:spacing w:lineRule="auto" w:line="36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ytu2">
    <w:name w:val="tytuł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color w:val="0070C0"/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1:00Z</dcterms:created>
  <dc:creator>Jurkowska</dc:creator>
  <dc:description/>
  <cp:keywords/>
  <dc:language>en-US</dc:language>
  <cp:lastModifiedBy>Lucjan Romanek</cp:lastModifiedBy>
  <cp:lastPrinted>2021-08-17T18:57:00Z</cp:lastPrinted>
  <dcterms:modified xsi:type="dcterms:W3CDTF">2021-08-20T21:33:00Z</dcterms:modified>
  <cp:revision>95</cp:revision>
  <dc:subject/>
  <dc:title>Znak sprawy  OEN/PN-201/5/D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68</vt:lpwstr>
  </property>
</Properties>
</file>