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elsko, dnia 20 sierpnia 2021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GiR.6840.14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ruchomości przeznaczonych do sprzedaż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5 ust. 1 i 2 ustawy z dnia 21 sierpnia 1997r. o gospodarce nieruchomościami (tj. Dz. U z 2020r. poz. 1990 ze zm.) Wójt Gminy Osielsko podaje do publicznej wiadomości wykaz nieruchomości przeznaczonych do sprzedaży. Dotyczy on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1"/>
        <w:gridCol w:w="842"/>
        <w:gridCol w:w="1283"/>
        <w:gridCol w:w="1216"/>
        <w:gridCol w:w="620"/>
        <w:gridCol w:w="5954"/>
        <w:gridCol w:w="3543"/>
        <w:gridCol w:w="851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  <w:br/>
              <w:t>w zł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naczenie w planie miejscowy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</w:t>
              <w:br/>
              <w:t>zbyc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</w:tr>
      <w:tr>
        <w:trPr>
          <w:trHeight w:val="477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8/9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506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6 380,00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M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Y1B/00064476/0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ziałka narożna, położona u zbiegu ulic Janusza Kusocińskiego </w:t>
              <w:br/>
              <w:t>i Bydgoskiej w Niemczu. Nieruchomość niezabudowana, nieurządzona. Media dostępne w przyległych do działki drogach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odociąg, kanalizacja sanitarna, energia elektryczna, gaz, sieć teletechniczna. Kształt działki regularny, ze ściętym narożnikiem, stanowiącym trójkąt widoczności dla aut włączających </w:t>
              <w:br/>
              <w:t xml:space="preserve">się z ul. Kusocińskiego w ul. Bydgoską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ziałek porośnięta samosiewem drzew iglastych i liściastych.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ren usług z dopuszczeniem zabudowy mieszkaniowej – B 1 U/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Uchwała Rady Gminy Osielsko </w:t>
              <w:br/>
              <w:t xml:space="preserve">Nr I/11/97 z dnia 14.03.1997r. opubl. w Dz. Urz. woj. bydgoskiego Nr 17, poz. 86 z dnia 12.05.1997r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1"/>
                <w:szCs w:val="21"/>
              </w:rPr>
              <w:t xml:space="preserve">PRZETARG  USTNY NIEOGRANICZONY 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usza Kusocińskiego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 złożenia wniosku przez osoby, którym przysługuje pierwszeństwo w nabyciu nieruchomości na podstawie art. 34 ust. 1 ustawy z dnia 21 sierp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997r. o gospodarce nieruchomościami upływa z dniem 01 października 2021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37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az wywiesza się na okres 21 dni, tj. do dnia 10 września 2021r. </w:t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6:00Z</dcterms:created>
  <dc:creator>Katarzyna Krüger</dc:creator>
  <dc:description/>
  <cp:keywords/>
  <dc:language>en-US</dc:language>
  <cp:lastModifiedBy>Katarzyna Krüger</cp:lastModifiedBy>
  <cp:lastPrinted>2021-08-11T14:49:00Z</cp:lastPrinted>
  <dcterms:modified xsi:type="dcterms:W3CDTF">2021-08-12T09:06:00Z</dcterms:modified>
  <cp:revision>10</cp:revision>
  <dc:subject/>
  <dc:title/>
</cp:coreProperties>
</file>