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20"/>
          <w:szCs w:val="20"/>
        </w:rPr>
        <w:t xml:space="preserve">Osielsko, dnia 20 sierpnia 2021r.  </w:t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GGiR.6845.1.25.2021</w:t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  <w:sz w:val="12"/>
          <w:szCs w:val="12"/>
        </w:rPr>
      </w:pPr>
      <w:r>
        <w:rPr>
          <w:rFonts w:cs="Arial" w:ascii="Arial" w:hAnsi="Arial"/>
          <w:spacing w:val="-2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nieruchomości przeznaczonych do dzierża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 xml:space="preserve">Na podstawie art. 35 ust. 1 i 2 ustawy z dnia 21 sierpnia 1997r. o gospodarce nieruchomościami </w:t>
        <w:br/>
        <w:t xml:space="preserve">(tj. Dz. U. z 2020r. poz. 1990 ze zm.) Wójt Gminy Osielsko podaje do publicznej wiadomości wykaz nieruchomości przeznaczonych do dzierżawy. </w:t>
      </w:r>
      <w:r>
        <w:rPr>
          <w:rFonts w:cs="Arial" w:ascii="Arial" w:hAnsi="Arial"/>
          <w:spacing w:val="-2"/>
          <w:sz w:val="20"/>
          <w:szCs w:val="20"/>
          <w:u w:val="single"/>
        </w:rPr>
        <w:t>Dotyczy 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-2"/>
          <w:sz w:val="12"/>
          <w:szCs w:val="1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12"/>
          <w:szCs w:val="12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MAKSYMILIANOW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6"/>
          <w:szCs w:val="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6"/>
          <w:szCs w:val="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- nieruchomość niezabudowana, oznaczona w ewidencji – część dz. Nr 297 o pow. 4,4969 ha, zapisana w księdze wieczystej KW Nr BY1B/00017200/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bCs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ustaleniami miejscowego planu zagospodarowania przestrzennego dla terenów położonych </w:t>
        <w:br/>
        <w:t xml:space="preserve">w Maksymilianowie, gm. Osielsko – „Maksymilianowo II” uchwalonego Uchwałą Rady Gminy Osielsko </w:t>
        <w:br/>
        <w:t xml:space="preserve">Nr II/26/2021 z dnia 16 lutego 2021r. (opublikowanego w Dz. Urz. woj. Kujawsko-Pomorskiego z dnia </w:t>
        <w:br/>
        <w:t xml:space="preserve">03 marca 2021r. poz. 1031) ww. nieruchomość przeznaczona jest na cel zieleni urządzonej z terenem wód powierzchniowych śródlądowych (52ZP/WS), cel infrastruktury technicznej -  kanalizacja (60K), </w:t>
      </w:r>
      <w:bookmarkStart w:id="0" w:name="_Hlk79578239"/>
      <w:r>
        <w:rPr>
          <w:rFonts w:eastAsia="Times New Roman" w:cs="Arial" w:ascii="Arial" w:hAnsi="Arial"/>
          <w:sz w:val="20"/>
          <w:szCs w:val="20"/>
          <w:lang w:eastAsia="pl-PL"/>
        </w:rPr>
        <w:t>cel dróg publicznych lokalnych (KD-L1, KD-L4)</w:t>
      </w:r>
      <w:bookmarkEnd w:id="0"/>
      <w:r>
        <w:rPr>
          <w:rFonts w:eastAsia="Times New Roman" w:cs="Arial" w:ascii="Arial" w:hAnsi="Arial"/>
          <w:sz w:val="20"/>
          <w:szCs w:val="2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skazana działka zostanie przeznaczona do dzierżawy na cele rolne na okres 3 la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hczasowa dzierżawa wygasa z dniem 01 września 2021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6"/>
          <w:szCs w:val="6"/>
          <w:lang w:eastAsia="pl-PL"/>
        </w:rPr>
      </w:pPr>
      <w:r>
        <w:rPr>
          <w:rFonts w:eastAsia="Times New Roman" w:cs="Arial" w:ascii="Arial" w:hAnsi="Arial"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- nieruchomość niezabudowana, oznaczona w ewidencji – dz. Nr 246 o pow. 5,5 ha, zapisana </w:t>
        <w:br/>
        <w:t>w księdze wieczystej KW Nr BY1B/00064677/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0"/>
          <w:szCs w:val="10"/>
          <w:lang w:eastAsia="pl-PL"/>
        </w:rPr>
      </w:pPr>
      <w:r>
        <w:rPr>
          <w:rFonts w:eastAsia="Times New Roman" w:cs="Arial" w:ascii="Arial" w:hAnsi="Arial"/>
          <w:b/>
          <w:bCs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ustaleniami miejscowego planu zagospodarowania przestrzennego dla terenów położonych </w:t>
        <w:br/>
        <w:t xml:space="preserve">w Maksymilianowie, gm. Osielsko – „Maksymilianowo II” uchwalonego Uchwałą Rady Gminy Osielsko </w:t>
        <w:br/>
        <w:t xml:space="preserve">Nr II/26/2021 z dnia 16 lutego 2021r. (opublikowanego w Dz. Urz. woj. Kujawsko-Pomorskiego z dnia </w:t>
        <w:br/>
        <w:t xml:space="preserve">03 marca 2021r. poz. 1031) ww. nieruchomość przeznaczona jest na cel zieleni  urządzonej z terenem zabudowy usługowej (35ZP/U), cel zabudowy mieszkaniowej jednorodzinnej (36MN, 37MN, 39MN, 40MN), cel dróg publicznych lokalnych (KD-L2, KD-L4), cel dróg publicznych dojazdowych (KD-D15, KD-D16, </w:t>
        <w:br/>
        <w:t xml:space="preserve">KD-D17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eastAsia="pl-PL"/>
        </w:rPr>
      </w:pPr>
      <w:r>
        <w:rPr>
          <w:rFonts w:eastAsia="Times New Roman" w:cs="Arial" w:ascii="Arial" w:hAnsi="Arial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skazana działka zostanie przeznaczona do dzierżawy na cele rolne na okres 1 rok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hczasowa dzierżawa wygasa z dniem 01 września 2021r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Minimalną wysokość opłat za dzierżawę określa Zarządzenie Wójta Gminy Osielsko Nr 59/2019 z dnia </w:t>
        <w:br/>
        <w:t>12 sierpnia 2019r. Termin wnoszenia opłat za dzierżawę określony zostanie w umowie dzierża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"/>
          <w:sz w:val="12"/>
          <w:szCs w:val="12"/>
        </w:rPr>
      </w:pPr>
      <w:r>
        <w:rPr>
          <w:rFonts w:cs="Arial" w:ascii="Arial" w:hAnsi="Arial"/>
          <w:spacing w:val="-2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4"/>
          <w:sz w:val="20"/>
          <w:szCs w:val="20"/>
          <w:lang w:eastAsia="pl-PL"/>
        </w:rPr>
        <w:t>Niniejszy wykaz wywiesza się w tutejszym Urzędzie Gminy na okres 21 dni, tj. do dnia 10 września 2021r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10:00Z</dcterms:created>
  <dc:creator>Kruger</dc:creator>
  <dc:description/>
  <cp:keywords/>
  <dc:language>en-US</dc:language>
  <cp:lastModifiedBy>Katarzyna Krüger</cp:lastModifiedBy>
  <cp:lastPrinted>2021-06-01T16:24:00Z</cp:lastPrinted>
  <dcterms:modified xsi:type="dcterms:W3CDTF">2021-08-11T10:51:00Z</dcterms:modified>
  <cp:revision>94</cp:revision>
  <dc:subject/>
  <dc:title/>
</cp:coreProperties>
</file>