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i numer rejestru, w którym wpisany jest Wykonawca)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/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rzetargu nieograniczonego ustawy Prawo zamówień publicznych (Dz. U. z 2021 r. poz. 1129) na  </w:t>
      </w:r>
      <w:r>
        <w:rPr>
          <w:rFonts w:cs="Calibri" w:ascii="Calibri" w:hAnsi="Calibri"/>
          <w:b/>
          <w:bCs/>
          <w:sz w:val="22"/>
          <w:szCs w:val="22"/>
        </w:rPr>
        <w:t xml:space="preserve">odbieranie i zagospodarowanie zmieszanych i zbieranych selektywnie odpadów komunalnych z nieruchomości zamieszkałych z terenu gminy Osielsko i punktu selektywnego zbierania odpadów komunalnych w Żołędowie okresie od 1 stycznia 2022 r. do 31 grudnia 2023 r. </w:t>
      </w:r>
      <w:r>
        <w:rPr>
          <w:rFonts w:cs="Calibri" w:ascii="Calibri" w:hAnsi="Calibri"/>
          <w:b/>
          <w:sz w:val="22"/>
          <w:szCs w:val="22"/>
        </w:rPr>
        <w:t xml:space="preserve"> (spr. IiZP.271.U.5.2021) </w:t>
      </w:r>
      <w:r>
        <w:rPr>
          <w:rFonts w:cs="Calibri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 </w:t>
      </w:r>
      <w:r>
        <w:rPr>
          <w:rFonts w:cs="Calibri" w:ascii="Calibri" w:hAnsi="Calibri"/>
          <w:b/>
          <w:bCs/>
          <w:sz w:val="22"/>
          <w:szCs w:val="22"/>
        </w:rPr>
        <w:t>brutto (w okresie od 1 stycznia 2022 r. do 31 grudnia 2023 r.): …………….……………………………………zł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słownie:……………………………………………………………………………………………………………………………….)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poniższą kalkulacją cenową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00"/>
        <w:gridCol w:w="1978"/>
        <w:gridCol w:w="12"/>
        <w:gridCol w:w="981"/>
        <w:gridCol w:w="13"/>
        <w:gridCol w:w="1122"/>
        <w:gridCol w:w="1141"/>
        <w:gridCol w:w="991"/>
        <w:gridCol w:w="1459"/>
        <w:gridCol w:w="11"/>
      </w:tblGrid>
      <w:tr>
        <w:trPr>
          <w:trHeight w:val="195" w:hRule="atLeast"/>
        </w:trPr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TABELA 1 </w:t>
              <w:br/>
              <w:t>ODPADY KOMUNALNE ODEBRANE Z TERENU NIERUCHOMOŚCI ZAMIESZKAŁYCH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d odpadu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dzaj odpad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to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g)/24 miesiące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realizację usługi (zł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1 tonę (Mg) odpadów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tonę  (Mg) odpadów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lumn 4 x 7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worzyw sztucznych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ielomateriałowe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e szkła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uchenne ulegające biodegradacji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inne niż wymienione w 20 01 31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 01 21, 20 01 23 i 20 01 35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e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 0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egregowane (zmieszane ) odpady komunalne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1*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3*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3*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łącznie z bateriami i akumulatorami wymienionymi w 16 06 01, 16 06 02 lub 16 06 03 oraz nie sortowane baterie i akumulatory zawierające te bateri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5*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 i 20 01 23 zawierające niebezpieczne składniki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77,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000"/>
        <w:gridCol w:w="1993"/>
        <w:gridCol w:w="968"/>
        <w:gridCol w:w="26"/>
        <w:gridCol w:w="1123"/>
        <w:gridCol w:w="1142"/>
        <w:gridCol w:w="991"/>
        <w:gridCol w:w="1460"/>
        <w:gridCol w:w="11"/>
      </w:tblGrid>
      <w:tr>
        <w:trPr>
          <w:trHeight w:val="525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ABELA 2 </w:t>
              <w:br/>
              <w:t>ODPADY KOMUNALNE ODEBRANE Z PSZOK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d odpadu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dzaj odpadu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to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g)/24 miesiące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realizację usługi (zł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1 tonę (Mg) odpadów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tonę  (Mg) odpadów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lumn 4 x 7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akowania z tworzyw sztucznyc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ielomateriałow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e szkł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ekstyliów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 0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benty, materiały filtracyjne, tkaniny do wycierania (np. szmaty, ścierki)  i ubrania ochronne inne niż wymienione w 15 02 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 0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 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 0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 ceglan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 0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 0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 0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uchenne ulegające biodegradacj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yli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e i tłuszcze jadaln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y inne niż wymienione w 20 01 2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inne niż wymienione w 20 01 3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 01 21, 20 01 23 i 20 01 3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8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9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 wymienione frakcje zbierane w sposób selektywn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 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10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11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3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uszczalniki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4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y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5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a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7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fotograficz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9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chrony roślin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1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3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6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7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9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1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cytotoksyczne i cytostatycz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3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terie i akumulatory łącznie z bateriami i akumulatorami wymienionymi w 16 06 01, 16 06 02 lub 16 06 03 oraz nie sortowane baterie i akumulatory zawierające te bateri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5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1 21 i 20 01 23 zawierające niebezpieczne składniki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9,6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7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ŁKOWITA WARTOŚĆ ZAMÓWIENIA </w:t>
              <w:br/>
              <w:t>BĘDĄCA SUMĄ POZ. 20 Z TABELI 1 I POZ. 46 Z TABELI 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do oferty  Wykonawca przedłoży szczegółowy kosztorys uwzględniający wszystkie czynniki cenotwórcze mające wpływ na ceny jednostkowe, wymienione w kalkulacji cenowej, w tym m. in. koszty odbierania i zagospodarowania odpadów, koszty pracownicze, koszty transportu, amortyzacji sprzętu, zysk ze sprzedaży surowców itp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sztorys przedstawiający cenę jednostkową za odbieranie i zagospodarowanie niesegregowanych (zmieszanych) odpadów komunalnych oraz selektywnie zebranych odpadów komunalnych powinien uwzględniać wszystkie czynniki cenotwórcze w rozbiciu na poszczególne rodzaje odbieranych odpadów. Cena wynikająca z kosztorysu powinna być równa cenie ofer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przez Wykonawcę wartości brutto w Tabeli nr 1 oraz w Tabeli nr 2 są wartościami wstępnymi, wyliczonymi przez Wykonawcę na podstawie podanych przez Zamawiającego przewidywanych i szacunkowych ilości odpadów w celu porównaniu ofert i dokonania wyboru oferty najkorzystniejs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owiązującą formą wynagrodzenia, zgodnie ze Specyfikacją Warunków Zamówienia oraz wybrną w trybie przetargu nieograniczonego ofertą Wykonawcy, będzie wynagrodzenie kosztorysowe, płatne miesięcznie, ustalone na podstawie przedstawionych w ofercie Wykonawcy niezmiennych do końca realizacji przedmiotu umowy ryczałtowych cen jednostkowych (zryczałtowanego wynagrodzenia brutto za jedną tonę (Mg)  odebranych odpadów komunalnych od właścicieli nieruchomości zamieszkałych i punktu selektywnego zbierania odpadów komunalnych) oraz masy liczonej w tonach (Mg) faktycznie odebranych odpadów komunalnych od właścicieli nieruchomości zamieszkałych i punktu selektywnego zbierania odpadów komuna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zacenowe kryteria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osób, którymi Wykonawca dysponuje do realizacji zamówienia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 i więcej osób, które posiadają co najmniej 3 letnie doświadczenie *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niżej 5 osób,  które  posiadają co najmniej 3 letnie doświadczenie *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stotliwość odbierania odpadów ulegających biodegradacji i odpadów zielonych oraz odpadów budowlanych z PSZOK-u - od 1 kwietnia do 30 listopada danego roku w soboty w godzinach otwarcia PSZOK-u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Odbiór wskazanych odpadów w soboty w godzinach otwarcia PSZOK-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dług zgłoszonego zapotrzebowania nie mniej niż 5 razy w okresie od 1 kwietnia do 30 listopada danego roku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Brak odbioru wskazanych odpadów w soboty w godzinach otwarcia PSZOK-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dług zgłoszonego zapotrzebowania nie mniej niż 5 razy w okresie od 1 kwietnia do 30 listopada danego roku *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ekt środowiskowy: emisja spalin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kieruję do realizacji zamówienia co najmniej 1 pojazd spełniający normę minimum EURO 5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skieruję do realizacji zamówienia żadnego pojazdu spełniającego normę minimum EURO 5*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towość do użyczenia pojemników do selektywnej zbiórki odpadów typu „dzwon” pod budynki wielolokalowe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 5 do 10 pojemników na poszczególne frakcje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 1 do 5 pojemników na poszczególne frakcje *</w:t>
      </w:r>
    </w:p>
    <w:p>
      <w:pPr>
        <w:pStyle w:val="Normal"/>
        <w:ind w:left="284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deklaruję użyczenia pojemników na poszczególne frakcje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właściwe podkreślić lub niewłaściwe skreślić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ahoma" w:ascii="Calibri" w:hAnsi="Calibri"/>
          <w:b/>
          <w:sz w:val="22"/>
          <w:szCs w:val="22"/>
        </w:rPr>
        <w:t>2.</w:t>
      </w:r>
      <w:r>
        <w:rPr>
          <w:rFonts w:cs="Tahoma" w:ascii="Calibri" w:hAnsi="Calibri"/>
          <w:sz w:val="22"/>
          <w:szCs w:val="22"/>
        </w:rPr>
        <w:t xml:space="preserve"> Wskazujemy następujące instalacje, do których będziemy jako podmiot odbierający odpady komunalne od właścicieli nieruchomości zamieszkałych i punktu selektywnego zbierania odpadów komunalnych, przekazywać odebrane odpady:</w:t>
      </w:r>
    </w:p>
    <w:p>
      <w:pPr>
        <w:pStyle w:val="Normal"/>
        <w:spacing w:lineRule="auto" w:line="276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-  w cenie oferty zostały uwzględnione wszystkie koszty wykonania zamówienia,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-  przedmiot oferty jest zgodny z przedmiotem zamówienia,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426" w:hanging="142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zamówienie zrealizujemy na zasadach i w terminach określonych w specyfikacji warunków zamówienia tj. od 01 stycznia 2022 roku do 31 grudnia 2023 roku, 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426" w:hanging="14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oznaliśmy się z terenem i lokalizacją budynków na terenie, na którym realizowany będzie przedmiot umowy,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426" w:hanging="142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- akceptujemy termin i warunki płatności za fakturę określone w projekcie umowy.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/>
        <w:ind w:left="426" w:hanging="14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28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86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8"/>
        <w:gridCol w:w="5033"/>
      </w:tblGrid>
      <w:tr>
        <w:trPr>
          <w:trHeight w:val="648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888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1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631"/>
        <w:gridCol w:w="1447"/>
      </w:tblGrid>
      <w:tr>
        <w:trPr>
          <w:trHeight w:val="383" w:hRule="atLeast"/>
        </w:trPr>
        <w:tc>
          <w:tcPr>
            <w:tcW w:w="5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78" w:hRule="atLeast"/>
        </w:trPr>
        <w:tc>
          <w:tcPr>
            <w:tcW w:w="5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407" w:hRule="atLeast"/>
        </w:trPr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2"/>
        </w:numPr>
        <w:tabs>
          <w:tab w:val="clear" w:pos="709"/>
          <w:tab w:val="left" w:pos="30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Osoba/osoby do kontaktów z Zamawiającym odpowiedzialne za wykonanie zobowiązań umowy: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 w:bidi="pl-PL"/>
        </w:rPr>
        <w:t xml:space="preserve">   </w:t>
      </w:r>
      <w:r>
        <w:rPr>
          <w:rFonts w:cs="Arial" w:ascii="Calibri" w:hAnsi="Calibri"/>
          <w:bCs/>
          <w:sz w:val="22"/>
          <w:szCs w:val="22"/>
          <w:lang w:eastAsia="ar-SA" w:bidi="pl-PL"/>
        </w:rPr>
        <w:t>- .........................................tel. kontaktowy..................... fax. ...............e-mail…………..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eastAsia="Calibri" w:cs="Calibri" w:ascii="Calibri" w:hAnsi="Calibri"/>
          <w:bCs/>
          <w:sz w:val="22"/>
          <w:szCs w:val="22"/>
          <w:lang w:eastAsia="ar-SA" w:bidi="pl-PL"/>
        </w:rPr>
        <w:t xml:space="preserve">   </w:t>
      </w:r>
      <w:r>
        <w:rPr>
          <w:rFonts w:cs="Arial" w:ascii="Calibri" w:hAnsi="Calibri"/>
          <w:bCs/>
          <w:sz w:val="22"/>
          <w:szCs w:val="22"/>
          <w:lang w:eastAsia="ar-SA" w:bidi="pl-PL"/>
        </w:rPr>
        <w:t>- .........................................tel. kontaktowy..................... fax. .............. e-mail…………..</w:t>
      </w:r>
    </w:p>
    <w:p>
      <w:pPr>
        <w:pStyle w:val="Normal"/>
        <w:suppressAutoHyphens w:val="true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cs="Arial" w:ascii="Calibri" w:hAnsi="Calibri"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cs="Arial" w:ascii="Calibri" w:hAnsi="Calibri"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cs="Arial" w:ascii="Calibri" w:hAnsi="Calibri"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cs="Arial" w:ascii="Calibri" w:hAnsi="Calibri"/>
          <w:bCs/>
          <w:sz w:val="22"/>
          <w:szCs w:val="22"/>
          <w:lang w:eastAsia="ar-SA" w:bidi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left="426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4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>
          <w:rFonts w:eastAsia="Calibri"/>
          <w:b/>
          <w:sz w:val="22"/>
          <w:szCs w:val="22"/>
          <w:lang w:eastAsia="en-US"/>
        </w:rPr>
        <w:t xml:space="preserve">1 </w:t>
      </w:r>
      <w:r>
        <w:rPr>
          <w:rFonts w:eastAsia="Calibri"/>
          <w:sz w:val="22"/>
          <w:szCs w:val="22"/>
          <w:lang w:eastAsia="en-US"/>
        </w:rPr>
        <w:t>do formularza ofert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Wykonawc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o kwalifikacjach zawodowych i doświadczeniu osób wyznaczonych do realizacji zamówienia</w:t>
      </w:r>
      <w:r>
        <w:rPr>
          <w:rFonts w:eastAsia="Calibri"/>
          <w:b/>
          <w:sz w:val="22"/>
          <w:szCs w:val="22"/>
          <w:lang w:eastAsia="en-US"/>
        </w:rPr>
        <w:t xml:space="preserve"> – zgodnie z art. 242 ustawy z dnia 11 września 2019 r. Prawo zamówień publicznych ( t.j. Dz. U. z 2019 r., poz. 2019 ze zm. ) dotyczącym zasad wyboru najkorzystniejszej oferty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ładając ofertę w postępowaniu o udzielenie zamówienia publicznego prowadzonego w trybie przetargu nieograniczonego na:</w:t>
      </w:r>
    </w:p>
    <w:p>
      <w:pPr>
        <w:pStyle w:val="Normal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dbieranie i zagospodarowanie zmieszanych i zbieranych selektywnie odpadów komunalnych z nieruchomości zamieszkałych z terenu gminy Osielsko i  punktu  selektywnego zbierania odpadów komunalnych w Żołędowie w okresie od 1 stycznia 2022 r. do 31 grudnia 2023 r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imieniu Wykonawcy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/-my, że 5 i więcej osób posiada co najmniej 3 letnie doświadczeni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: 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……...................................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</w:t>
      </w:r>
      <w:r>
        <w:rPr>
          <w:b/>
          <w:sz w:val="22"/>
          <w:szCs w:val="22"/>
          <w:lang w:eastAsia="en-US"/>
        </w:rPr>
        <w:tab/>
        <w:tab/>
        <w:t xml:space="preserve">                                           </w:t>
      </w:r>
      <w:r>
        <w:rPr>
          <w:sz w:val="22"/>
          <w:szCs w:val="22"/>
          <w:lang w:eastAsia="en-US"/>
        </w:rPr>
        <w:t>(Podpis Wykonawcy)</w:t>
      </w:r>
    </w:p>
    <w:p>
      <w:pPr>
        <w:pStyle w:val="Normal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>
          <w:rFonts w:eastAsia="Calibri"/>
          <w:b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do formularza ofert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Wykonawc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o częstotliwości odbierania odpadów ulegających biodegradacji i odpadów zielonych oraz odpadów budowlanych z PSZOK - u – od 1 kwietnia do 30 listopada danego roku w soboty w godzinach otwarcia PSZOK-u</w:t>
      </w:r>
      <w:r>
        <w:rPr>
          <w:rFonts w:eastAsia="Calibri"/>
          <w:b/>
          <w:sz w:val="22"/>
          <w:szCs w:val="22"/>
          <w:lang w:eastAsia="en-US"/>
        </w:rPr>
        <w:t xml:space="preserve"> – zgodnie z art. 242 ustawy z dnia 11 września 2019 r. Prawo zamówień publicznych ( t.j. Dz. U. z 2019 r., poz. 2019 ze zm. ) dotyczącym zasad wyboru najkorzystniejszej oferty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ładając ofertę w postępowaniu o udzielenie zamówienia publicznego prowadzonego w trybie przetargu nieograniczonego na:</w:t>
      </w:r>
    </w:p>
    <w:p>
      <w:pPr>
        <w:pStyle w:val="Normal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dbieranie i zagospodarowanie zmieszanych i zbieranych selektywnie odpadów komunalnych z nieruchomości zamieszkałych z terenu gminy Osielsko i  punktu  selektywnego zbierania odpadów komunalnych w Żołędowie w okresie od 1 stycznia 2022 r. do 31 grudnia 2023 r.”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imieniu Wykonawcy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Oświadczam/-my, że odbiór wyżej wskazanych odpadów w soboty </w:t>
      </w:r>
      <w:r>
        <w:rPr>
          <w:rFonts w:eastAsia="Calibri"/>
          <w:sz w:val="24"/>
          <w:szCs w:val="24"/>
          <w:lang w:eastAsia="en-US"/>
        </w:rPr>
        <w:t xml:space="preserve">w godzinach otwarcia PSZOK-u </w:t>
      </w:r>
      <w:r>
        <w:rPr>
          <w:sz w:val="24"/>
          <w:szCs w:val="24"/>
          <w:lang w:eastAsia="en-US"/>
        </w:rPr>
        <w:t>według zgłoszonego zapotrzebowania będzie się odbywał nie mniej niż 5  razy w okresie od 1 kwietnia do 30 listopada danego roku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: 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……...................................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</w:t>
      </w:r>
      <w:r>
        <w:rPr>
          <w:b/>
          <w:sz w:val="22"/>
          <w:szCs w:val="22"/>
          <w:lang w:eastAsia="en-US"/>
        </w:rPr>
        <w:tab/>
        <w:tab/>
        <w:t xml:space="preserve">                                           </w:t>
      </w:r>
      <w:r>
        <w:rPr>
          <w:sz w:val="22"/>
          <w:szCs w:val="22"/>
          <w:lang w:eastAsia="en-US"/>
        </w:rPr>
        <w:t>(Podpis Wykon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>
          <w:rFonts w:eastAsia="Calibri"/>
          <w:b/>
          <w:sz w:val="22"/>
          <w:szCs w:val="22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do formularza ofert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Wykonawc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o pojazdach przewidzianych do zbierania odpadów komunalnych spełniających europejską normę emisji spalin</w:t>
      </w:r>
      <w:r>
        <w:rPr>
          <w:rFonts w:eastAsia="Calibri"/>
          <w:b/>
          <w:sz w:val="22"/>
          <w:szCs w:val="22"/>
          <w:lang w:eastAsia="en-US"/>
        </w:rPr>
        <w:t xml:space="preserve"> – zgodnie z art. 242 ustawy z dnia 11 września 2019 r. Prawo zamówień publicznych ( t.j. Dz. U. z 2019 r., poz. 2019 ze zm. ) dotyczącym zasad wyboru najkorzystniejszej oferty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ładając ofertę w postępowaniu o udzielenie zamówienia publicznego prowadzonego w trybie przetargu nieograniczonego na:</w:t>
      </w:r>
    </w:p>
    <w:p>
      <w:pPr>
        <w:pStyle w:val="Normal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dbieranie i zagospodarowanie zmieszanych i zbieranych selektywnie odpadów komunalnych z nieruchomości zamieszkałych z terenu gminy Osielsko i  punktu  selektywnego zbierania odpadów komunalnych w Żołędowie w okresie od 1 stycznia 2022 r. do 31 grudnia 2023 r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imieniu Wykonawcy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/-my, że skierujemy do realizacji zamówienia co najmniej jeden pojazd przewidziany do zbierania odpadów komunalnych z terenu gminy Osielsko spełniający normę emisji spalin na poziomie standardu EURO 5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: 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……...................................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</w:t>
      </w:r>
      <w:r>
        <w:rPr>
          <w:b/>
          <w:sz w:val="22"/>
          <w:szCs w:val="22"/>
          <w:lang w:eastAsia="en-US"/>
        </w:rPr>
        <w:tab/>
        <w:tab/>
        <w:t xml:space="preserve">                                           </w:t>
      </w:r>
      <w:r>
        <w:rPr>
          <w:sz w:val="22"/>
          <w:szCs w:val="22"/>
          <w:lang w:eastAsia="en-US"/>
        </w:rPr>
        <w:t>(Podpis Wykon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>
          <w:rFonts w:eastAsia="Calibri"/>
          <w:b/>
          <w:sz w:val="22"/>
          <w:szCs w:val="22"/>
          <w:lang w:eastAsia="en-US"/>
        </w:rPr>
        <w:t>4</w:t>
      </w:r>
      <w:r>
        <w:rPr>
          <w:rFonts w:eastAsia="Calibri"/>
          <w:sz w:val="22"/>
          <w:szCs w:val="22"/>
          <w:lang w:eastAsia="en-US"/>
        </w:rPr>
        <w:t xml:space="preserve"> do formularza ofert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Wykonawc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o gotowości do użyczenia pojemników typu „dzwon”  do selektywnej zbiórki odpadów pod budynki wielolokalowe </w:t>
      </w:r>
      <w:r>
        <w:rPr>
          <w:rFonts w:eastAsia="Calibri"/>
          <w:b/>
          <w:sz w:val="22"/>
          <w:szCs w:val="22"/>
          <w:lang w:eastAsia="en-US"/>
        </w:rPr>
        <w:t>– zgodnie z art. 242 ustawy z dnia 11 września 2019 r. Prawo zamówień publicznych ( t.j. Dz. U. z 2019 r., poz. 2019 ze zm. ) dotyczącym zasad wyboru najkorzystniejszej oferty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ładając ofertę w postępowaniu o udzielenie zamówienia publicznego prowadzonego w trybie przetargu nieograniczonego na:</w:t>
      </w:r>
    </w:p>
    <w:p>
      <w:pPr>
        <w:pStyle w:val="Normal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dbieranie i zagospodarowanie zmieszanych i zbieranych selektywnie odpadów komunalnych z nieruchomości zamieszkałych z terenu gminy Osielsko i  punktu  selektywnego zbierania odpadów komunalnych w Żołędowie w okresie od 1 stycznia 2022 r. do 31 grudnia 2023 r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imieniu Wykonawcy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/-my, że wyrażamy gotowość do użyczenia pojemników do selektywnej zbiórki odpadów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szkła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tworzyw sztucznych, metali i opakowań wielomateriałowych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papieru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ypu „dzwon” pod budynki wielolokalowe (w ramach zgłoszenia potrzeby Zamawiającego) w ilości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od 5 do 10 pojemników na poszczególne frakcje wymienione w pkt a-c*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od 1do 5 pojemników na poszczególne frakcje wymienione w pkt a-c*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*podkreślić właściw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: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……...................................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</w:t>
      </w:r>
      <w:r>
        <w:rPr>
          <w:b/>
          <w:sz w:val="22"/>
          <w:szCs w:val="22"/>
          <w:lang w:eastAsia="en-US"/>
        </w:rPr>
        <w:tab/>
        <w:tab/>
        <w:t xml:space="preserve">                                           </w:t>
      </w:r>
      <w:r>
        <w:rPr>
          <w:sz w:val="22"/>
          <w:szCs w:val="22"/>
          <w:lang w:eastAsia="en-US"/>
        </w:rPr>
        <w:t>(Podpis Wykonawcy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7-21T14:21:00Z</cp:lastPrinted>
  <dcterms:modified xsi:type="dcterms:W3CDTF">2021-07-23T10:57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