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Wójta Gminy Osielsko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49/2021  z dnia 11 sierpnia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  <w:bookmarkStart w:id="0" w:name="_Hlk76032351"/>
      <w:r>
        <w:rPr>
          <w:rFonts w:cs="Times New Roman" w:ascii="Times New Roman" w:hAnsi="Times New Roman"/>
          <w:b/>
          <w:bCs/>
          <w:sz w:val="24"/>
          <w:szCs w:val="24"/>
        </w:rPr>
        <w:t>WYDAWANIA MATERIAŁÓW PROMOCYJNYCH W RAMACH REALIZACJI DZIAŁAŃ MAJĄCYCH NA CELU ZWIĘKSZENIE LICZBY MIESZKAŃCÓW GMINY OSIELSKO (W SZCZEGÓLNOŚCI W WIEKU 60+) PODDAJĄCYCH SIĘ SZCZEPIENIU PRZECIW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Osielsko w ramach realizacji polecenia Wojewody Kujawsko – Pomorskiego prowadzi nieodpłatną dystrybucj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ów promocyjnych w postaci zakupionych i odpowiednio oznakowanych artykułów medy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polega na umieszczeniu logo Gminy Osielsko oraz napisu „#szczepimysię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medyczne będą wydawane w siedzibie Urzędu Gminy Osielsko, ul. Szosa Gdańska 55A według niżej określonych zasad do wyczerpania zasobów lub do 31 grudnia 2021 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wejścia w życie Zarządzenia Wójta nr 49/2021 do odbioru artykułu będzie uprawniona osoba będąca mieszkańcem Gminy Osielsko w wieku 60+ zaszczepiona przeciw COVID-19 przynajmniej pierwszą dawką w terminie od dnia wejścia w życie niniejszego Zarządzenia Wójta do dnia 31 sierpnia 2021 r., która zgłosi się po odbiór do Urzędu Gminy Osielsk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1 września 2021 roku artykuły będą wydawane osobom zaszczepionym przynajmniej jedną dawką bez względu na wie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znaczenia miejsce wykonania szczepi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biorze artykułu medycznego należy okazać się dowodem tożsamości, potwierdzić adres zamieszkania w Gminie Osielsko oraz okazać dokument potwierdzający przyjęcie przynajmniej I dawki szczepionki przeciwko COVID-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bierająca artykuł promocyjny kwituje to poprzez podpisanie potwierdzenia odbioru, którego wzór stanowi załącznik do Regulamin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Regulaminu wydawania materiałów promocyjnych w ramach realizacji działań mających na celu zwiększenie liczby mieszkańców gminy osielsko (w szczególności w wieku 60+) poddających się szczepieniu przeciw covid-1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WITOWANIE ODBIORU ARTYKUŁU MEDYCZNEGO W RAMACH PROMOCJI SZCZEPIEŃ PRZECIWKO COVID-1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miejscowość zamieszkani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 dniu  ………………. otrzymałam/em artykuł medyczny w ramach bezpłatnej dystrybucji w związku z promocją szczepień przeciwko COVID-1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.………………..</w:t>
      </w:r>
    </w:p>
    <w:p>
      <w:pPr>
        <w:pStyle w:val="Normal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lauzula informacyjna RODO </w:t>
        <w:br/>
      </w:r>
      <w:r>
        <w:rPr>
          <w:rFonts w:cs="Times New Roman" w:ascii="Times New Roman" w:hAnsi="Times New Roman"/>
          <w:bCs/>
          <w:sz w:val="18"/>
          <w:szCs w:val="18"/>
        </w:rPr>
        <w:t>Zgodnie z art. 13 Rozporządzenia Parlamentu Europejskiego i Rady (UE. 2016/679 z dnia 27 kwietnia 2016 roku w sprawie ochrony osób fizycznych w związku z przetwarzaniem danych osobowych i w sprawie swobodnego przepływu takich danych oraz uchylenia dyrektywy 95/46/WE)  informuję:</w:t>
      </w:r>
      <w:r>
        <w:rPr>
          <w:rFonts w:cs="Times New Roman" w:ascii="Times New Roman" w:hAnsi="Times New Roman"/>
          <w:sz w:val="18"/>
          <w:szCs w:val="18"/>
        </w:rPr>
        <w:br/>
        <w:t>1.  Administratorem Pani/Pana danych osobowych jest Wójt Gminy Osielsko.</w:t>
      </w:r>
    </w:p>
    <w:p>
      <w:pPr>
        <w:pStyle w:val="Normal"/>
        <w:spacing w:lineRule="auto" w:line="276" w:before="0" w:after="0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Inspektorem Ochrony Danych Osobowych jest Violetta Dąbrowska </w:t>
        <w:br/>
        <w:t xml:space="preserve">tel. 52 324 18 80,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ybory@osielsko.pl</w:t>
        </w:r>
      </w:hyperlink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Pozyskane dane osobowe przechowywane będą w czasie określonym przepisami prawa, zgodnie z instrukcją kancelaryjną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Posiada Pani/Pan możliwość dostępu do swoich danych osobowych, prawo do ich sprostowania, a także prawo do wniesienia sprzeciwu wobec przetwarzania (jeżeli przetwarzanie odbywa się na podstawie zgody)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18"/>
          <w:szCs w:val="18"/>
        </w:rPr>
        <w:t>5. Odbiorcami Pani/Pana danych osobowych są upoważnieni pracownicy Administratora, podmioty, którym należy udostępnić dane osobowe na podstawie przepisów prawa, a także te którym dane zostaną powierzone do zrealizowania celów przetwarzania, m.in. obsługa praw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ory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6:00Z</dcterms:created>
  <dc:creator>Justyna Ściesińska</dc:creator>
  <dc:description/>
  <cp:keywords/>
  <dc:language>en-US</dc:language>
  <cp:lastModifiedBy>Justyna Ściesińska</cp:lastModifiedBy>
  <cp:lastPrinted>2021-08-11T09:29:00Z</cp:lastPrinted>
  <dcterms:modified xsi:type="dcterms:W3CDTF">2021-08-11T07:55:00Z</dcterms:modified>
  <cp:revision>6</cp:revision>
  <dc:subject/>
  <dc:title/>
</cp:coreProperties>
</file>