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284" w:firstLine="397"/>
        <w:jc w:val="right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Osielsko, 2 sierpnia 2021 r.</w:t>
      </w:r>
    </w:p>
    <w:p>
      <w:pPr>
        <w:pStyle w:val="Normal"/>
        <w:autoSpaceDE w:val="false"/>
        <w:spacing w:lineRule="auto" w:line="276"/>
        <w:ind w:left="284" w:hanging="284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IiZP.271.B.10.2021</w:t>
      </w:r>
    </w:p>
    <w:p>
      <w:pPr>
        <w:pStyle w:val="Normal"/>
        <w:autoSpaceDE w:val="false"/>
        <w:spacing w:lineRule="auto" w:line="276"/>
        <w:ind w:left="284" w:firstLine="397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ab/>
        <w:tab/>
        <w:tab/>
        <w:tab/>
        <w:tab/>
        <w:tab/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IADOMIENIE O WYBORZE NAJKORZYSTNIEJSZEJ OFERTY</w:t>
      </w:r>
    </w:p>
    <w:p>
      <w:pPr>
        <w:pStyle w:val="Normal"/>
        <w:ind w:firstLine="72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/>
          <w:b/>
          <w:bCs/>
          <w:i/>
          <w:i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Cs/>
          <w:i/>
          <w:sz w:val="22"/>
          <w:szCs w:val="22"/>
          <w:u w:val="single"/>
          <w:lang w:eastAsia="pl-PL"/>
        </w:rPr>
        <w:t>Dotyczy postępowania o dzielenie zamówienia na budowę dróg na terenie gminy Osielsko</w:t>
      </w:r>
      <w:r>
        <w:rPr>
          <w:rFonts w:eastAsia="Times New Roman" w:cs="Calibri" w:ascii="Calibri" w:hAnsi="Calibri"/>
          <w:b/>
          <w:bCs/>
          <w:i/>
          <w:sz w:val="22"/>
          <w:szCs w:val="22"/>
          <w:u w:val="single"/>
          <w:lang w:eastAsia="pl-PL"/>
        </w:rPr>
        <w:t xml:space="preserve"> 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Tahoma"/>
          <w:b/>
          <w:b/>
          <w:bCs/>
          <w:i/>
          <w:i/>
          <w:sz w:val="22"/>
          <w:szCs w:val="22"/>
          <w:u w:val="single"/>
          <w:lang w:eastAsia="pl-PL"/>
        </w:rPr>
      </w:pPr>
      <w:r>
        <w:rPr>
          <w:rFonts w:eastAsia="Times New Roman" w:cs="Tahoma" w:ascii="Calibri" w:hAnsi="Calibri"/>
          <w:b/>
          <w:bCs/>
          <w:i/>
          <w:sz w:val="22"/>
          <w:szCs w:val="22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Zamawiający informuje, że na ostatniej sesji Rady Gminy,  która odbyła się 20 lipca 2021 r.  uchwałą nr VII/68/2021 zostały zwiększone środki przeznaczone na realizację inwestycji dla części 3 i 4, w związku z powyższym Zamawiający dokonał wyboru najkorzystniejszej oferty. 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ab/>
        <w:tab/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ziałając na podstawie art. 253 ust. 1 Prawa zamówień publicznych (t.j. Dz. U. z 2021 r., poz. 1129) Zamawiający informuje, że w ww. postępowaniu dokonał wyboru najkorzystniejszej oferty złożonej przez Wykonawcę: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  <w:u w:val="single"/>
        </w:rPr>
      </w:pPr>
      <w:r>
        <w:rPr>
          <w:rFonts w:cs="Tahoma" w:ascii="Calibri" w:hAnsi="Calibri"/>
          <w:bCs/>
          <w:sz w:val="22"/>
          <w:szCs w:val="22"/>
          <w:u w:val="single"/>
        </w:rPr>
        <w:t>w zakresie części 1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Roboty Ziemne Dariusz Sala ul. Dworcowa 12, 89-620 Sławęcin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  <w:u w:val="single"/>
        </w:rPr>
      </w:pPr>
      <w:r>
        <w:rPr>
          <w:rFonts w:cs="Tahoma" w:ascii="Calibri" w:hAnsi="Calibri"/>
          <w:bCs/>
          <w:sz w:val="22"/>
          <w:szCs w:val="22"/>
          <w:u w:val="single"/>
        </w:rPr>
        <w:t>w zakresie części 2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Brukop Anna Andrysiak ul. Pienińska 13, 85-792 Bydgoszcz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  <w:u w:val="single"/>
        </w:rPr>
      </w:pPr>
      <w:r>
        <w:rPr>
          <w:rFonts w:cs="Tahoma" w:ascii="Calibri" w:hAnsi="Calibri"/>
          <w:bCs/>
          <w:sz w:val="22"/>
          <w:szCs w:val="22"/>
          <w:u w:val="single"/>
        </w:rPr>
        <w:t>w zakresie części 3 i 4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Brukbud Sławomir Przyziółkowski ul. Zbożowa 35A/7, 87-100 Toruń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estawienie oceny ofert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86"/>
        <w:gridCol w:w="1842"/>
        <w:gridCol w:w="1418"/>
        <w:gridCol w:w="152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Kryterium ce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Kryterium okres gwarancj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Łączna punktacja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Euro System Trans Szymon Rosochowicz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l. Zimowa 17/11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87-100 Toruń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P 87925815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Cz. 1)    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Cz. 2) 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Cz. 3)    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z. 4)     -----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Oferta nie podlega oceni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Brukop Anna Andrysiak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l. Pienińska 13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85-792 Bydgoszcz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P 5541485980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z. 1)     58,1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z. 2)     60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z. 3)     59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z. 4)     -----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--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98,1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99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--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Bruksystem Sp. z o.o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l. Przybyszewskiego 6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87-100 Toruń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P 9562337844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z. 1)     -----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z. 2)    39,4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z. 3)    -----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z. 4)    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---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---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--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--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79,4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---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--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Roboty Ziemne Dariusz Sala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l. Dworcowa 12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89-620 Sławęcin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P 5551056571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z. 1)     60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z. 2)     55,8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z. 3)     -----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z. 4)     -----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---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--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95,8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---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--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STRABAG Sp. z o.o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l. Parzniewska 10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05-800 Pruszków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P 52104219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z. 1)     -----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z. 2)     -----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z. 3)     44,4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z. 4)     52,7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---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---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---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---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84,4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92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rzedsiębiorstwo Produkcyjno – Usługowe Affabre Sp. z o.o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l. Inwalidów 1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85-727 Bydgoszcz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P 55403078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z. 1)     44,6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z. 2)     48,2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z. 3)     53,9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z. 4)     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84,6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88,2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93,9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91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Brukbud Sławomir Przyziółkowski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l. Zbożowa 35A/7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87-100 Toruń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P 9562044591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z. 1)     53,5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z. 2)     55,5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z. 3)     60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z. 4)     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93,5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95,5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Times New Roman" w:cs="Tahoma"/>
          <w:i/>
          <w:i/>
          <w:sz w:val="22"/>
          <w:szCs w:val="22"/>
          <w:lang w:eastAsia="pl-PL"/>
        </w:rPr>
      </w:pPr>
      <w:r>
        <w:rPr>
          <w:rFonts w:eastAsia="Times New Roman" w:cs="Tahoma" w:ascii="Calibri" w:hAnsi="Calibri"/>
          <w:i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Zastępca Wójta Gminy Osielsko</w:t>
      </w:r>
    </w:p>
    <w:p>
      <w:pPr>
        <w:pStyle w:val="Normal"/>
        <w:ind w:left="5664" w:hanging="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</w:t>
      </w:r>
      <w:r>
        <w:rPr>
          <w:rFonts w:cs="Tahoma" w:ascii="Calibri" w:hAnsi="Calibri"/>
          <w:i/>
          <w:sz w:val="22"/>
          <w:szCs w:val="22"/>
        </w:rPr>
        <w:t>Krzysztof Lewandowski</w:t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54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84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573405" cy="685800"/>
          <wp:effectExtent l="0" t="0" r="0" b="0"/>
          <wp:wrapTight wrapText="bothSides">
            <wp:wrapPolygon edited="0">
              <wp:start x="-2" y="192"/>
              <wp:lineTo x="-2" y="12761"/>
              <wp:lineTo x="702" y="15901"/>
              <wp:lineTo x="3517" y="19437"/>
              <wp:lineTo x="8685" y="21205"/>
              <wp:lineTo x="10094" y="21205"/>
              <wp:lineTo x="12203" y="21205"/>
              <wp:lineTo x="13849" y="21205"/>
              <wp:lineTo x="18309" y="19633"/>
              <wp:lineTo x="18309" y="19045"/>
              <wp:lineTo x="20422" y="15901"/>
              <wp:lineTo x="21362" y="12761"/>
              <wp:lineTo x="21362" y="192"/>
              <wp:lineTo x="-2" y="19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Urząd Gminy Osielsko</w:t>
    </w:r>
  </w:p>
  <w:p>
    <w:pPr>
      <w:pStyle w:val="Normal"/>
      <w:autoSpaceDE w:val="false"/>
      <w:ind w:left="284" w:hanging="0"/>
      <w:jc w:val="center"/>
      <w:rPr/>
    </w:pP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86-031 Osielsko ul. Szosa Gdańska 55A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>tel. 052 3241800   fax 052 3241803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e-mail: </w:t>
    </w:r>
    <w:hyperlink r:id="rId2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zampub@osielsko.pl</w:t>
      </w:r>
    </w:hyperlink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   </w:t>
    </w:r>
    <w:hyperlink r:id="rId3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www.osielsko.pl</w:t>
      </w:r>
    </w:hyperlink>
  </w:p>
  <w:p>
    <w:pPr>
      <w:pStyle w:val="Head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pl-PL" w:eastAsia="ja-JP" w:bidi="ar-SA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MS Gothic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zampub@osielsko.pl" TargetMode="External"/><Relationship Id="rId3" Type="http://schemas.openxmlformats.org/officeDocument/2006/relationships/hyperlink" Target="http://www.osielsk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02:00Z</dcterms:created>
  <dc:creator>XP</dc:creator>
  <dc:description/>
  <cp:keywords/>
  <dc:language>en-US</dc:language>
  <cp:lastModifiedBy>Zampub</cp:lastModifiedBy>
  <cp:lastPrinted>2021-08-02T13:27:00Z</cp:lastPrinted>
  <dcterms:modified xsi:type="dcterms:W3CDTF">2021-08-02T11:35:00Z</dcterms:modified>
  <cp:revision>68</cp:revision>
  <dc:subject/>
  <dc:title> </dc:title>
</cp:coreProperties>
</file>