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onawca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19 r. poz. 2019 ze zm.) w postępowaniu o udzielenie zamówienia publicznego na 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Budowa dwóch stalowych zbiorników retencyjnych wody uzdatnionej na terenie stacji uzdatniania wody w miejscowości Żołędowo gmina Osielsko - nr referencyjny GZK.271.15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1-07-29T10:42:00Z</dcterms:modified>
  <cp:revision>1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