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7 lipc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4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zakresie części 2, 3 i 4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dzielenie zamówienia na opracowanie dokumentacji projektowych budowy dróg na terenie gminy Osielsko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2 i 3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AKROID Andrzej Kurda ul. Sanocka 1, 87-100 Toruń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 xml:space="preserve">w zakresie części  4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rogowa Pracownia Projektowa ANMAR Anna Pacewicz – Dyrda ul. Łanowa 1, 86-014 Kruszyn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55"/>
        <w:gridCol w:w="1560"/>
        <w:gridCol w:w="1648"/>
        <w:gridCol w:w="11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ryterium termin dostarczenia wstępnej koncep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uro Projektowe ESPEJA Michał Suchec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Górnośląska 8/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800 Kalis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222594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 55,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 58,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 5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5,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8,8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Drogowa Pracownia Projektowa ANMAR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nna Pacewicz – Dyrd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Łanowa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014 Kruszyn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670559642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 4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 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KROID Andrzej Kurd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anocka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4660304458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 51,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,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7-27T13:35:00Z</cp:lastPrinted>
  <dcterms:modified xsi:type="dcterms:W3CDTF">2021-07-27T11:37:00Z</dcterms:modified>
  <cp:revision>64</cp:revision>
  <dc:subject/>
  <dc:title> </dc:title>
</cp:coreProperties>
</file>