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3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  <w:r>
        <w:rPr>
          <w:rFonts w:cs="Candara" w:ascii="Candara" w:hAnsi="Candara"/>
          <w:bCs/>
          <w:color w:val="FF0000"/>
          <w:sz w:val="18"/>
          <w:szCs w:val="18"/>
        </w:rPr>
        <w:t>(należy uwzględnić wszystkie koszty dotyczące zadania w całym okresie jego realizacji)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stronie 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…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...................…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(jeśli nie będzie wypełniany można cały punkt usunąć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ferty wspólnej kolejni oferenci dołączają do tabeli informację o swoich kosztac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m.olszewska</dc:creator>
  <dc:description/>
  <cp:keywords/>
  <dc:language>en-US</dc:language>
  <cp:lastModifiedBy>IlonaB</cp:lastModifiedBy>
  <cp:lastPrinted>2009-11-10T17:01:00Z</cp:lastPrinted>
  <dcterms:modified xsi:type="dcterms:W3CDTF">2021-07-16T07:39:00Z</dcterms:modified>
  <cp:revision>3</cp:revision>
  <dc:subject/>
  <dc:title>Załącznik Nr 4</dc:title>
</cp:coreProperties>
</file>