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3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w 2020 r. i 2021 r. 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Otrzym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Beneficjentami byli mieszkańcy gminy Osielsko lub uczniowie szkół gminnych</w:t>
            </w:r>
          </w:p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(tak/ni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XP</dc:creator>
  <dc:description/>
  <cp:keywords/>
  <dc:language>en-US</dc:language>
  <cp:lastModifiedBy>IlonaB</cp:lastModifiedBy>
  <dcterms:modified xsi:type="dcterms:W3CDTF">2021-07-16T07:34:00Z</dcterms:modified>
  <cp:revision>2</cp:revision>
  <dc:subject/>
  <dc:title/>
</cp:coreProperties>
</file>