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6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ojekt, UCHWAŁA NR ……../2021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ADY GMINY OSIELSKO</w:t>
      </w:r>
      <w:r>
        <w:rPr>
          <w:rFonts w:eastAsia="Times New Roman" w:cs="Times New Roman" w:ascii="Times New Roman" w:hAnsi="Times New Roman"/>
          <w:b/>
          <w:sz w:val="24"/>
          <w:szCs w:val="24"/>
        </w:rPr>
        <w:br/>
        <w:t>z dnia 20 lipca 2021 r.</w:t>
      </w:r>
    </w:p>
    <w:p>
      <w:pPr>
        <w:pStyle w:val="Normal"/>
        <w:pBdr/>
        <w:spacing w:lineRule="auto" w:line="26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/>
        <w:spacing w:lineRule="auto" w:line="26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w sprawie zmiany budżetu gminy Osielsko na 2021 rok</w:t>
      </w:r>
    </w:p>
    <w:p>
      <w:pPr>
        <w:pStyle w:val="Normal"/>
        <w:pBdr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18 ust. 2 pkt 4, pkt 9 lit. d ustawy z dnia 8 marca 1990 r. o samorządzie gminnym (Dz. U. z 2020 r. poz. 713, poz. 1378, Dz.U. z 2021 r.  poz. 1038  )  oraz art. 211-215, 219, 222, 235-237, 239, 242, 258, 264 ust. 3 ustawy z dnia 27 sierpnia 2009 r. o finansach publicznych (Dz. U. z 2021 poz. 305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ada Gminy Osielsko uchwala co następuje: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W uchwale Rady Gminy Osielsko Nr X/80/2020 z dnia 17 grudnia 2020 r. </w:t>
        <w:br/>
        <w:t xml:space="preserve">w sprawie uchwalenia budżetu gminy na rok 2021 zmienionej uchwałą Rady Gminy Osielsko Nr III/27/2021 z dnia 12 marca 2021 r., Nr IV/37/2021 z dnia 12 kwietnia 2021 r., Nr V/44/2021 z dnia 27 kwietnia 2021 r., Nr VI/52/2021 z dnia 22 czerwca 2021 r. oraz Zarządzeniem Wójta Gminy Osielsko Nr 3/2021 z dnia 15 stycznia 2021 r., Nr 11/2021 z dnia 23 lutego 2021 r., Nr 14/2021 z dnia 25 marca 2021 r., Nr 24/2021 z dnia 25 maja 2021 r., Nr 29/2021 z dnia 1 czerwca 2021 r., Nr 39/2021 z dnia 30 czerwca 2021 r. wprowadza się następujące zmiany: </w:t>
      </w:r>
    </w:p>
    <w:p>
      <w:pPr>
        <w:pStyle w:val="Normal"/>
        <w:numPr>
          <w:ilvl w:val="0"/>
          <w:numId w:val="1"/>
        </w:numPr>
        <w:spacing w:lineRule="auto" w:line="264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dochody budżetu w wysokości 123.145.015,25 zł,  zmniejsza się o 619.385,65 zł,  po zmianie 122.525.629,60 zł, w tym: </w:t>
      </w:r>
    </w:p>
    <w:p>
      <w:pPr>
        <w:pStyle w:val="Normal"/>
        <w:numPr>
          <w:ilvl w:val="0"/>
          <w:numId w:val="5"/>
        </w:numPr>
        <w:spacing w:lineRule="auto" w:line="264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ochody bieżące w kwocie –  111.295.159,53 zł,</w:t>
      </w:r>
    </w:p>
    <w:p>
      <w:pPr>
        <w:pStyle w:val="Normal"/>
        <w:numPr>
          <w:ilvl w:val="0"/>
          <w:numId w:val="5"/>
        </w:numPr>
        <w:spacing w:lineRule="auto" w:line="264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chody majątkowe w kwocie  –  11.230.470,07 zł, zgodnie z załącznikiem nr 1;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64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wydatki budżetu w wysokości 142.445.015,25 zł, zmniejsza się o 619.385,65 zł, po zmianie 141.825.629,60 zł, w tym: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datki bieżące w wysokości – 97.036.076,65 zł,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ydatki majątkowe w wysokości –  44.789.552,95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zł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zgodnie z załącznikiem nr 2; </w:t>
      </w:r>
    </w:p>
    <w:p>
      <w:pPr>
        <w:pStyle w:val="Normal"/>
        <w:numPr>
          <w:ilvl w:val="0"/>
          <w:numId w:val="1"/>
        </w:numPr>
        <w:pBdr/>
        <w:tabs>
          <w:tab w:val="clear" w:pos="708"/>
          <w:tab w:val="left" w:pos="360" w:leader="none"/>
        </w:tabs>
        <w:spacing w:lineRule="auto" w:line="264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a się limity wydatków na zadania inwestycyjne, zgodnie z załącznikiem nr 3;</w:t>
      </w:r>
    </w:p>
    <w:p>
      <w:pPr>
        <w:pStyle w:val="Normal"/>
        <w:numPr>
          <w:ilvl w:val="0"/>
          <w:numId w:val="1"/>
        </w:numPr>
        <w:pBdr/>
        <w:tabs>
          <w:tab w:val="clear" w:pos="708"/>
          <w:tab w:val="left" w:pos="360" w:leader="none"/>
        </w:tabs>
        <w:spacing w:lineRule="auto" w:line="264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określa się  dochody i wydatki związane z realizacją zadań z zakresu administracji rządowej i innych zadań zleconych odrębnymi ustawami w wysokości – 21.339.220,04 zł, zgodnie z załącznikiem nr  8 i 8a;</w:t>
      </w:r>
    </w:p>
    <w:p>
      <w:pPr>
        <w:pStyle w:val="Normal"/>
        <w:numPr>
          <w:ilvl w:val="0"/>
          <w:numId w:val="1"/>
        </w:numPr>
        <w:pBdr/>
        <w:tabs>
          <w:tab w:val="clear" w:pos="708"/>
          <w:tab w:val="left" w:pos="360" w:leader="none"/>
        </w:tabs>
        <w:spacing w:lineRule="auto" w:line="264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 się zestawienie planowanych kwot dotacji udzielanych z budżetu gminy: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720" w:leader="none"/>
        </w:tabs>
        <w:spacing w:lineRule="auto" w:line="264" w:before="0" w:after="0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acje dla jednostek sektora finansów publicznych –12.444.775,50 zł,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720" w:leader="none"/>
        </w:tabs>
        <w:spacing w:lineRule="auto" w:line="264" w:before="0" w:after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dotacje dla jednostek spoza sektora finansów publicznych – 5.610.630,00 zł, zgodnie </w:t>
        <w:br/>
        <w:t>z załącznikiem nr 13 do uchwały;</w:t>
      </w:r>
    </w:p>
    <w:p>
      <w:pPr>
        <w:pStyle w:val="Normal"/>
        <w:numPr>
          <w:ilvl w:val="0"/>
          <w:numId w:val="1"/>
        </w:numPr>
        <w:pBdr/>
        <w:spacing w:lineRule="auto" w:line="264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kreśla się plan przychodów i kosztów samorządowego zakładu budżetowego:</w:t>
      </w:r>
    </w:p>
    <w:p>
      <w:pPr>
        <w:pStyle w:val="Normal"/>
        <w:numPr>
          <w:ilvl w:val="0"/>
          <w:numId w:val="9"/>
        </w:numPr>
        <w:pBdr/>
        <w:spacing w:lineRule="auto" w:line="264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chody - 16.455.300,00 zł,</w:t>
      </w:r>
    </w:p>
    <w:p>
      <w:pPr>
        <w:pStyle w:val="Normal"/>
        <w:numPr>
          <w:ilvl w:val="0"/>
          <w:numId w:val="9"/>
        </w:numPr>
        <w:pBdr/>
        <w:spacing w:lineRule="auto" w:line="264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-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6.335.300,00 zł, zgodnie z załącznikiem nr 14 do uchwał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71" w:leader="none"/>
        </w:tabs>
        <w:spacing w:lineRule="auto" w:line="264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stala się rezerwy budżetowe w wysokości – 803.895,25 zł, w tym: celową na inwestycje </w:t>
        <w:br/>
        <w:t xml:space="preserve">i zakupy inwestycyjne –  503.990,00 zł, w tym na realizację zadań inwestycyjnych </w:t>
        <w:br/>
        <w:t>w ramach inicjatywy lokalnej –  131.000,00 zł.</w:t>
      </w:r>
    </w:p>
    <w:p>
      <w:pPr>
        <w:pStyle w:val="Normal"/>
        <w:pBdr/>
        <w:tabs>
          <w:tab w:val="clear" w:pos="708"/>
          <w:tab w:val="left" w:pos="7371" w:leader="none"/>
        </w:tabs>
        <w:spacing w:lineRule="auto" w:line="26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spacing w:lineRule="atLeast" w:line="2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  <w:r>
        <w:rPr>
          <w:rFonts w:cs="Times New Roman" w:ascii="Times New Roman" w:hAnsi="Times New Roman"/>
          <w:sz w:val="24"/>
          <w:szCs w:val="24"/>
        </w:rPr>
        <w:t>.  W uchwale Rady Gminy Nr VI/52/2021 z dnia 22 czerwca 2021 r. zapis w § 1 pkt. 8  lit. b w brzmieniu: „dotacje dla jednostek spoza sektora finansów publicznych  – 5.570.630,00 zł” otrzymuje brzmienie: „dotacje dla jednostek spoza sektora finansów publicznych  – 5.610.630,00 zł. Jednocześnie w załączniku nr 13 do w/wym. uchwały zapis w brzmieniu; „715.000,00 zł” otrzymuje brzmienie „755.000,00 zł”, zapis w brzmieniu „5.220.630,00 zł” otrzymuje brzmienie „5.260.630,00 zł” i zapis w brzmieniu 5.570.630,00 zł otrzymuje brzmienie: „5.610.630,00 zł”.</w:t>
      </w:r>
    </w:p>
    <w:p>
      <w:pPr>
        <w:pStyle w:val="Normal"/>
        <w:pBdr/>
        <w:tabs>
          <w:tab w:val="clear" w:pos="708"/>
          <w:tab w:val="left" w:pos="7371" w:leader="none"/>
        </w:tabs>
        <w:spacing w:lineRule="auto" w:line="26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7371" w:leader="none"/>
        </w:tabs>
        <w:spacing w:lineRule="auto" w:line="26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3. </w:t>
      </w:r>
      <w:r>
        <w:rPr>
          <w:rFonts w:cs="Times New Roman" w:ascii="Times New Roman" w:hAnsi="Times New Roman"/>
          <w:sz w:val="24"/>
          <w:szCs w:val="24"/>
        </w:rPr>
        <w:t xml:space="preserve">Wykonanie uchwały powierza się Wójtowi Gminy. </w:t>
      </w:r>
    </w:p>
    <w:p>
      <w:pPr>
        <w:pStyle w:val="Normal"/>
        <w:pBdr/>
        <w:tabs>
          <w:tab w:val="clear" w:pos="708"/>
          <w:tab w:val="left" w:pos="7371" w:leader="none"/>
        </w:tabs>
        <w:spacing w:lineRule="auto" w:line="264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4</w:t>
      </w:r>
      <w:r>
        <w:rPr>
          <w:rFonts w:cs="Times New Roman" w:ascii="Times New Roman" w:hAnsi="Times New Roman"/>
          <w:sz w:val="24"/>
          <w:szCs w:val="24"/>
        </w:rPr>
        <w:t xml:space="preserve">. Uchwała wchodzi w życie z dniem podjęcia. </w:t>
      </w:r>
    </w:p>
    <w:p>
      <w:pPr>
        <w:pStyle w:val="Normal"/>
        <w:tabs>
          <w:tab w:val="clear" w:pos="708"/>
          <w:tab w:val="left" w:pos="7371" w:leader="none"/>
        </w:tabs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uje się zmian uchwały budżetowej gminy Osielsko na rok 2021 polegających na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ewoda Kujawsko – Pomorski: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yzją z dnia 7 lipca 2021 r. Nr WFB.I.3.42.2021 zwiększył plan decyzji celowych </w:t>
        <w:br/>
        <w:t xml:space="preserve">w dziale 852 Pomoc społeczna, rozdz. 85215 Dodatki mieszkaniowe o kwotę 188,65 zł,  </w:t>
        <w:br/>
        <w:t>z przeznaczeniem sfinansowanie wypłat dodatków energetycznych dla odbiorców wrażliwych energii elektrycznej oraz kosztów obsługi zadania zgodnie z przepisami ustawy w dnia 10 kwietnia 1997 r. Prawo energetyczne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yzją z dnia 8 lipca 2021 r. Nr WFB.I.3.43.2021 zwiększył plan decyzji celowych </w:t>
        <w:br/>
        <w:t>w dziale 855 Rodzina, rozdz. 85513 Składki na ubezpieczenie zdrowotne opłacane za osoby pobierające niektóre świadczenia rodzinne oraz za osoby pobierające zasiłki dla opiekunów o kwotę 10.965,00 zł,  z przeznaczeniem na opłacenie składki na ubezpieczenie zdrowotne za osoby pobierające niektóre świadczenia rodzinne i zasiłek dla opiekuna na podstawie ustawy o świadczeniach opieki zdrowotnej finansowanych ze środków publicznych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yzją z dnia 8 lipca 2021 r. Nr WFB.I.3.44.2021 zmniejszył plan decyzji celowych </w:t>
        <w:br/>
        <w:t xml:space="preserve">w dziale 855 Rodzina, rozdz. 85504 Wspieranie rodziny 661.990,00 zł,  w związku </w:t>
        <w:br/>
        <w:t xml:space="preserve">z wejściem w dniu 6 lipca 2021 r. rozporządzenia Prezesa Rady Ministrów z dnia 2 lipca 2021 r. w sprawie przeniesienia planowanych wydatków budżetowych określonych </w:t>
        <w:br/>
        <w:t>w ustawie budżetowej na rok 2021 ( Rządowy Program DOBRY START „300+”)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iększa się dochody budżetu z tytułu wpłaty środków finansowych </w:t>
        <w:br/>
        <w:t>z niewykorzystanych w terminie wydatków, które nie wygasają z upływem roku 2020 – 22.250,70 zł, dział 758 Różne rozliczenia,  rozdział 75814 Różne rozliczenia finansowe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iększa się dochody i wydatki budżetu o kwotę 9.200,00 zł z tytułu zwrotu świadczeń nienależnie pobranych w latach ubiegłych i z tyt. wpływu odsetek - dział 852 Pomoc społeczna, rozdział 85214 Zasiłki okresowe, celowe i pomoc w naturze oraz składki na ubezpieczenie emerytalne i rentowe i rozdział 85216 Zasiłki stałe, dział 855 Rodzina, rozdział 85504 Wspieranie rodziny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iększa się wydatki bieżące na odszkodowania wypłacane przez gminę o 251.650,70 zł – dział 700 Gospodarka mieszkaniowa, rozdział 70005 Gospodarka gruntami i nieruchomościami i wydatki bieżące w dziale 900 Gospodarka komunalna i ochrona środowiska, rozdział 90095 Pozostała działalność o 38.000,00 zł.</w:t>
      </w:r>
    </w:p>
    <w:p>
      <w:pPr>
        <w:pStyle w:val="Normal"/>
        <w:numPr>
          <w:ilvl w:val="0"/>
          <w:numId w:val="3"/>
        </w:numPr>
        <w:spacing w:lineRule="auto" w:line="264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Zmniejsza się w roku 2021 wydatki na realizację </w:t>
      </w:r>
      <w:r>
        <w:rPr>
          <w:rFonts w:cs="Times New Roman" w:ascii="Times New Roman" w:hAnsi="Times New Roman"/>
          <w:sz w:val="24"/>
          <w:szCs w:val="24"/>
        </w:rPr>
        <w:t xml:space="preserve">projektu „Dom Dziennego Pobytu </w:t>
        <w:br/>
        <w:t xml:space="preserve">i usługi opiekuńcze w miejscu zamieszkania dla osób potrzebujących wsparcia </w:t>
        <w:br/>
        <w:t>w codziennym funkcjonowaniu z terenu Gminy Osielsko” o kwotę 288.000,00 zł, po zmianie 49.000,00 zł – dział 85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Pozostałe zadania w zakresie polityki społecznej,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dział 85395 Pozostała działalność. Planowane prace adaptacyjne i częściowe wyposażenie pomieszczeń w Żołędowie przy ul. Wierzbowej 3 realizowane będą w latach 2021 -2022. Zmienia się finansowanie ze względu na brak możliwości wykonania robót budowlanych w bieżącym roku. Wcześniejsze ogłoszenie przetargu na roboty budowlane nie było możliwe ze względu na wydanie decyzji pozwolenia na budowę dopiero w miesiącu lipcu br.  Rozpoczęcie działalności możliwe będzie w roku 2022.</w:t>
      </w:r>
    </w:p>
    <w:p>
      <w:pPr>
        <w:pStyle w:val="Normal"/>
        <w:numPr>
          <w:ilvl w:val="0"/>
          <w:numId w:val="3"/>
        </w:numPr>
        <w:spacing w:lineRule="auto" w:line="264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 ramach inicjatywy lokalnej realizowane będzie zadanie pn. : „Budowa odcinka sieci wodociągowej w miejscowości Niemcz ul. Łowiecka na działkach: 6/20 i 7/21 celem podłączenia działek 6/37 i 6/45”. Całkowity koszt zadania  -  37.500,00 zł. Klasyfikacja budżetowa  – dział 010 Rolnictwo i łowiectwo, rozdział 01010 Infrastruktura wodociągowa i sanitacyjna wsi.  Wnioskodawca pokryje 61 %  wartości  zadania. Zmniejsza się rezerwę celową na inwestycje realizowane w ramach inicjatywy lokalnej o 37.500,00 zł – dział 758 Różne rozliczenia, rozdz. 75818 Rezerwy ogólne i celowe. Po zmianie w rezerwie celowej na inwestycje pozostaje kwota 503.990,00 zł, w tym na inicjatywy lokalne 131.000,00 zł.</w:t>
      </w:r>
    </w:p>
    <w:p>
      <w:pPr>
        <w:pStyle w:val="Normal"/>
        <w:numPr>
          <w:ilvl w:val="0"/>
          <w:numId w:val="3"/>
        </w:numPr>
        <w:spacing w:lineRule="auto" w:line="264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wniosek Kierownika Referatu Inwestycji i Zamówień Publicznych: </w:t>
      </w:r>
    </w:p>
    <w:p>
      <w:pPr>
        <w:pStyle w:val="Normal"/>
        <w:numPr>
          <w:ilvl w:val="0"/>
          <w:numId w:val="10"/>
        </w:numPr>
        <w:spacing w:lineRule="auto" w:line="264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dziale 010 Rolnictwo i łowiectwo, rozdział 01010 Infrastruktura wodociągowa </w:t>
        <w:br/>
        <w:t>i sanitacyjna wsi zmniejsza się wydatki na inwestycje o 10.500,00 zł, w tym:</w:t>
      </w:r>
    </w:p>
    <w:p>
      <w:pPr>
        <w:pStyle w:val="Normal"/>
        <w:numPr>
          <w:ilvl w:val="0"/>
          <w:numId w:val="7"/>
        </w:numPr>
        <w:spacing w:lineRule="auto" w:line="264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odaje się zadanie w ramach inicjatywy lokalnej (jak wyżej pkt. 4) – 37.500,00 zł,</w:t>
      </w:r>
    </w:p>
    <w:p>
      <w:pPr>
        <w:pStyle w:val="Normal"/>
        <w:numPr>
          <w:ilvl w:val="0"/>
          <w:numId w:val="7"/>
        </w:numPr>
        <w:spacing w:lineRule="auto" w:line="264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Ustala się wydatki na zakup programu komputerowego służącego do ewidencji hydrantów – 12.000,00 zł,</w:t>
      </w:r>
    </w:p>
    <w:p>
      <w:pPr>
        <w:pStyle w:val="Normal"/>
        <w:numPr>
          <w:ilvl w:val="0"/>
          <w:numId w:val="7"/>
        </w:numPr>
        <w:spacing w:lineRule="auto" w:line="264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mniejsza się w roku 2021 wydatki na projekt przebudowy sieci wodociągowej w ul. Ostromeckiej w Niwach o 10.000,00 zł. Zadanie ujmuje się w uchwale w sprawie WPF na lata 2021 -2031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niejsza się w roku 2021 wydatki na „Opracowanie dokumentacji projektowej budowy sieci kanalizacji sanitarnej grawitacyjnej wraz z przepompownią ścieków w ul. Alberta Schmidta w Żołędowie”. Kwota 50.000,00 zł. Finansowanie w uchwale o WPF na lata 2021 – 2022 planuje się w roku 2022.</w:t>
      </w:r>
    </w:p>
    <w:p>
      <w:pPr>
        <w:pStyle w:val="Normal"/>
        <w:numPr>
          <w:ilvl w:val="0"/>
          <w:numId w:val="10"/>
        </w:numPr>
        <w:spacing w:lineRule="auto" w:line="264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 dziale 600 Transport i łączność, rozdział 60016 Drogi publiczne gminne zwiększa się wydatki na inwestycje o 42.000,00 zł, w tym:</w:t>
      </w:r>
    </w:p>
    <w:p>
      <w:pPr>
        <w:pStyle w:val="Normal"/>
        <w:numPr>
          <w:ilvl w:val="0"/>
          <w:numId w:val="6"/>
        </w:numPr>
        <w:spacing w:lineRule="auto" w:line="264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większa się wydatki na budowę przejścia dla pieszych z oświetleniem w Osielsku przy ul. Tuberozy wraz z korektą geometrii skrzyżowania o 95.000,00 zł, po zmianie 175.000,00 zł;</w:t>
      </w:r>
    </w:p>
    <w:p>
      <w:pPr>
        <w:pStyle w:val="Normal"/>
        <w:numPr>
          <w:ilvl w:val="0"/>
          <w:numId w:val="6"/>
        </w:numPr>
        <w:spacing w:lineRule="auto" w:line="264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mniejsza się w roku 2021 finansowanie projektów budowy i rozbudowy ul. Szczecińskiej w Wilczu i Rozbudowy ul. Rekreacyjnej w Bożenkowie o 53.000,00 zł, środki te planuje się w uchwale o WPF na lata 2021 -2022 na rok 2022;</w:t>
      </w:r>
    </w:p>
    <w:p>
      <w:pPr>
        <w:pStyle w:val="Normal"/>
        <w:numPr>
          <w:ilvl w:val="0"/>
          <w:numId w:val="10"/>
        </w:numPr>
        <w:spacing w:lineRule="auto" w:line="264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Zwiększa się wydatki na zadnie: "Zakup i montaż 6 pomieszczeń gospodarczych wraz z utwardzeniem terenu przy ul. Zatokowej 9 w Osielsku", o kwotę 11.500,00 zł, tj. do kwoty 46.500,00 zł w związku z przeprowadzonym rozeznaniem cenowym na ww. zadanie – dział 700 Gospodarka mieszkaniowa, rozdział 70095 Pozostała działalność;</w:t>
      </w:r>
    </w:p>
    <w:p>
      <w:pPr>
        <w:pStyle w:val="Normal"/>
        <w:numPr>
          <w:ilvl w:val="0"/>
          <w:numId w:val="10"/>
        </w:numPr>
        <w:spacing w:lineRule="auto" w:line="264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stala się wydatki na opracowanie koncepcji zagospodarowania terenu sportowo – rekreacyjnego w rejonie ul. Jeziorańskiej w Osielsku w kwocie 17.100,00 zł – dział 926 Kultura fizyczna, rozdział 92601 Obiekty sportowe. Zadanie planowane do realizacji w ramach wydatków niewygasających. </w:t>
      </w:r>
      <w:r>
        <w:rPr>
          <w:rFonts w:cs="Times New Roman" w:ascii="Times New Roman" w:hAnsi="Times New Roman"/>
          <w:sz w:val="24"/>
          <w:szCs w:val="24"/>
        </w:rPr>
        <w:t xml:space="preserve">Dokumentacja została przygotowana przez Projektanta po terminie umownym. Podlega konsultacjom z Radą Gminy. Konsultacje zaplanowane w miesiącu lipcu. </w:t>
      </w:r>
    </w:p>
    <w:p>
      <w:pPr>
        <w:pStyle w:val="Normal"/>
        <w:numPr>
          <w:ilvl w:val="0"/>
          <w:numId w:val="3"/>
        </w:numPr>
        <w:spacing w:lineRule="atLeast" w:line="22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daje się zadanie pn. „Powiększenie placu zabaw przy ul. Harcerskiej w Bożenkowie” kwota 10 000,00 zł – dział 926 Kultura fizyczna, rozdział 92695 Pozostała działalność. </w:t>
        <w:br/>
        <w:t>W ramach zadnia planuje się wykonanie ogrodzenia oraz dojścia pomiędzy budynkiem świetlicy a placem zabaw.</w:t>
      </w:r>
    </w:p>
    <w:p>
      <w:pPr>
        <w:pStyle w:val="Normal"/>
        <w:numPr>
          <w:ilvl w:val="0"/>
          <w:numId w:val="3"/>
        </w:numPr>
        <w:spacing w:lineRule="atLeast" w:line="22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wydatków w ramach działów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Calibri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1593"/>
        </w:tabs>
        <w:ind w:left="1593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953"/>
        </w:tabs>
        <w:ind w:left="1953" w:hanging="360"/>
      </w:pPr>
    </w:lvl>
    <w:lvl w:ilvl="3">
      <w:start w:val="1"/>
      <w:numFmt w:val="decimal"/>
      <w:lvlText w:val="%4."/>
      <w:lvlJc w:val="left"/>
      <w:pPr>
        <w:tabs>
          <w:tab w:val="num" w:pos="2673"/>
        </w:tabs>
        <w:ind w:left="2673" w:hanging="360"/>
      </w:pPr>
    </w:lvl>
    <w:lvl w:ilvl="4">
      <w:start w:val="1"/>
      <w:numFmt w:val="decimal"/>
      <w:lvlText w:val="%5."/>
      <w:lvlJc w:val="left"/>
      <w:pPr>
        <w:tabs>
          <w:tab w:val="num" w:pos="3393"/>
        </w:tabs>
        <w:ind w:left="3393" w:hanging="360"/>
      </w:pPr>
    </w:lvl>
    <w:lvl w:ilvl="5">
      <w:start w:val="1"/>
      <w:numFmt w:val="decimal"/>
      <w:lvlText w:val="%6."/>
      <w:lvlJc w:val="left"/>
      <w:pPr>
        <w:tabs>
          <w:tab w:val="num" w:pos="4113"/>
        </w:tabs>
        <w:ind w:left="4113" w:hanging="360"/>
      </w:pPr>
    </w:lvl>
    <w:lvl w:ilvl="6">
      <w:start w:val="1"/>
      <w:numFmt w:val="decimal"/>
      <w:lvlText w:val="%7."/>
      <w:lvlJc w:val="left"/>
      <w:pPr>
        <w:tabs>
          <w:tab w:val="num" w:pos="4833"/>
        </w:tabs>
        <w:ind w:left="4833" w:hanging="360"/>
      </w:pPr>
    </w:lvl>
    <w:lvl w:ilvl="7">
      <w:start w:val="1"/>
      <w:numFmt w:val="decimal"/>
      <w:lvlText w:val="%8."/>
      <w:lvlJc w:val="left"/>
      <w:pPr>
        <w:tabs>
          <w:tab w:val="num" w:pos="5553"/>
        </w:tabs>
        <w:ind w:left="5553" w:hanging="360"/>
      </w:pPr>
    </w:lvl>
    <w:lvl w:ilvl="8">
      <w:start w:val="1"/>
      <w:numFmt w:val="decimal"/>
      <w:lvlText w:val="%9."/>
      <w:lvlJc w:val="left"/>
      <w:pPr>
        <w:tabs>
          <w:tab w:val="num" w:pos="6273"/>
        </w:tabs>
        <w:ind w:left="6273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)"/>
      <w:lvlJc w:val="left"/>
      <w:pPr>
        <w:tabs>
          <w:tab w:val="num" w:pos="1004"/>
        </w:tabs>
        <w:ind w:left="1004" w:hanging="360"/>
      </w:pPr>
      <w:rPr>
        <w:rFonts w:ascii="Times New Roman" w:hAnsi="Times New Roman" w:eastAsia="Calibri"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decimal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2">
    <w:name w:val="WW8Num1z2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b w:val="false"/>
    </w:rPr>
  </w:style>
  <w:style w:type="character" w:styleId="WW8Num7z2">
    <w:name w:val="WW8Num7z2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Calibri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8z2">
    <w:name w:val="WW8Num18z2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3:09:00Z</dcterms:created>
  <dc:creator>Skarbnik</dc:creator>
  <dc:description/>
  <cp:keywords/>
  <dc:language>en-US</dc:language>
  <cp:lastModifiedBy>Zdalne</cp:lastModifiedBy>
  <cp:lastPrinted>2021-07-13T14:24:00Z</cp:lastPrinted>
  <dcterms:modified xsi:type="dcterms:W3CDTF">2021-07-13T13:10:00Z</dcterms:modified>
  <cp:revision>3</cp:revision>
  <dc:subject/>
  <dc:title/>
</cp:coreProperties>
</file>