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Osielsko, 12.07.2021 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Budowa dróg na terenie gminy Osielsko  </w:t>
      </w:r>
    </w:p>
    <w:p>
      <w:pPr>
        <w:pStyle w:val="Default"/>
        <w:jc w:val="both"/>
        <w:rPr>
          <w:b/>
          <w:b/>
        </w:rPr>
      </w:pPr>
      <w:r>
        <w:rPr>
          <w:b/>
        </w:rPr>
        <w:t>IiZP.271.B.10.2021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1.Czy kostkę z rozbiórki, która należy do Zamawiającego należy spaletować?</w:t>
      </w:r>
    </w:p>
    <w:p>
      <w:pPr>
        <w:pStyle w:val="Default"/>
        <w:spacing w:before="0" w:after="14"/>
        <w:jc w:val="both"/>
        <w:rPr/>
      </w:pPr>
      <w:r>
        <w:rPr>
          <w:sz w:val="22"/>
          <w:szCs w:val="22"/>
          <w:highlight w:val="yellow"/>
        </w:rPr>
        <w:t>Nie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4"/>
        <w:jc w:val="both"/>
        <w:rPr/>
      </w:pPr>
      <w:r>
        <w:rPr>
          <w:sz w:val="22"/>
          <w:szCs w:val="22"/>
        </w:rPr>
        <w:t>2. Do kogo należy materiał z rozbiórek? Jeżeli do Zamawiającego to prosimy o podanie miejsca odwozu.</w:t>
      </w:r>
    </w:p>
    <w:p>
      <w:pPr>
        <w:pStyle w:val="Default"/>
        <w:spacing w:before="0" w:after="14"/>
        <w:jc w:val="both"/>
        <w:rPr/>
      </w:pPr>
      <w:r>
        <w:rPr>
          <w:sz w:val="22"/>
          <w:szCs w:val="22"/>
          <w:highlight w:val="yellow"/>
        </w:rPr>
        <w:t>Do wykonawcy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3. Prosimy o potwierdzenie, że nie ma potrzeby dokonywania podziału działek aby zrealizować inwestycję.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Podział działek został wykonany w ramach decyzji ZRID.</w:t>
      </w:r>
    </w:p>
    <w:p>
      <w:pPr>
        <w:pStyle w:val="Default"/>
        <w:spacing w:before="0" w:after="14"/>
        <w:jc w:val="both"/>
        <w:rPr/>
      </w:pPr>
      <w:r>
        <w:rPr>
          <w:sz w:val="22"/>
          <w:szCs w:val="22"/>
        </w:rPr>
        <w:t xml:space="preserve">4. Czy wymagane jest wznowienie granic pasa drogowego na wszystkich 3 ulicach oraz czy wymagane jest ustawienie żółtych znaków/świadków z napisem „pas drogowy”?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Tak</w:t>
      </w:r>
    </w:p>
    <w:p>
      <w:pPr>
        <w:pStyle w:val="Default"/>
        <w:spacing w:before="0" w:after="14"/>
        <w:jc w:val="both"/>
        <w:rPr/>
      </w:pPr>
      <w:r>
        <w:rPr>
          <w:sz w:val="22"/>
          <w:szCs w:val="22"/>
        </w:rPr>
        <w:t>5. W dokumentacji przetargowej wskazano do zaprojektowania mieszankę na warstwę podbudowy z AC 16 P, KR 3. Wnosimy o wyrażenie zgody na możliwość zastosowania mieszanki AC22 P na asfalcie 35/50, KR 3. Zróżnicowanie w uziarnieniu w stosunku do warstwy wiążącej/wyrównawczej z AC16 W pozwoli na uzyskanie znacznie lepszej sczepności międzywarstwowej, a tym samym nośności oraz trwałości zmęczeniowej konstrukcji nawierzchni. Za zastosowaniem mieszanki AC 22 P 35/50, KR 3 przemawia również projektowana grubość warstwy podbudowy 7 cm.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Wyrażamy zgodnie na zastosowanie AC 16 P dla warstwy podbudowy z mieszanki mineralno - asfaltow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. Dotyczy D.04.07.01 W SST w pkt 2.1 dla projektowanej mieszanki na warstwę podbudowy dla kategorii ruchu KR 3 nie przedstawiono wymagań dla kruszywa niełamanego drobnego. Zgodnie instrukcją techniczną WT-1 2014 materiał ten można stosować do mm-a do warstwy podbudowy dla kategorii ruchu KR1-7. Zastosowanie materiału w postaci kruszywa drobnego niełamanego do projektowanej mieszanki na warstwę podbudowy nie pogorszy właściwości mm-a jakie wymagane są dla końcowego wyrobu. Wnosimy o wyrażenie zgody na zastosowanie kruszywa drobnego niełamanego do projektowanej mieszanki na warstwę podbudowy dla kategorii ruchu KR 3 zgodnie z WT-1 2014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Należy zastosować kruszywo drobne niełamane zgodnie z wymagania WT - 1 201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. W dokumentacji przetargowej oraz SST nie podano uziarnienia, zawartości lepiszcza oraz wymagań dla projektowanej mieszanki na warstwę wiążącą dla jezdni AC 16 W 35/50, KR 3. Wnosimy o potwierdzenie, że mieszankę na warstwę wiążącą AC 16 W 35/50, KR 3 dla jezdni należy zaprojektować wg. obowiązujących wymagań WT-1 2014, W-2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highlight w:val="yellow"/>
          <w:lang w:eastAsia="pl-PL"/>
        </w:rPr>
      </w:pPr>
      <w:r>
        <w:rPr>
          <w:rFonts w:cs="Arial" w:ascii="Arial" w:hAnsi="Arial"/>
          <w:color w:val="000000"/>
          <w:highlight w:val="yellow"/>
          <w:lang w:eastAsia="pl-PL"/>
        </w:rPr>
        <w:t>Potwierdzamy należy  zaprojektować mieszankę zgodnie z WT 1 - 2014 i WT 2 201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8. W dokumentacji przetargowej oraz SST nie podano uziarnienia, zawartości lepiszcza oraz wymagań dla projektowanej mieszanki na warstwę ścieralną dla jezdni AC 11 S, KR 3. Wnosimy o potwierdzenie, że mieszankę na warstwę ścieralną AC 11 S, KR 3 dla jezdni należy zaprojektować wg. obowiązujących wymagań WT-1 2014, W-2 2014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Potwierdzam mieszankę na warstwę ścieralną dla jezdni AC 11 S należy zaprojektować zgodnie z obowiązującymi wymaganiami WT 1 - 2014 i WT 2 201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9. W dokumentacji przetargowej nie wskazano rodzaju lepiszcza jakie należy zastosować do projektowanej mieszanki na warstwę ścieralną dla jezdni z AC 11 S dla kategorii ruchu KR 3. Wnosimy o potwierdzenie, że do projektowanej mieszanki na warstwę ścieralną dla jezdni AC 11 S, KR 3 należy zastosować asfalt drogowy 50/70 zgodny z normą PN-EN 12591 lub doprecyzować rodzaj lepiszcza do projektowanej mieszanki na warstwę ścieralną dla jezdn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nosimy o potwierdzenie, że dla ścieżki pieszo-rowerowej należy zaprojektować mieszankę na warstwę ścieralną z AC 11 S dla kategorii ruchu KR 1-2 przy użyciu asfaltu drogowego 50/70 zgodnego z normą PN-EN 12591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Dla warstwy ścieralnej na jezdni AC 11 S  należy zastosować asfalt drogowy 35/50 dla KR 3, jednocześnie potwierdzamy zastosowanie na ścieżce pieszo - rowerowej asfaltu AC 11S dla ruchu KR1-2 przy użyciu asfaltu 50/7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0. Dotyczy D.04.07.01, D.05.03.05a, D.05.03.05b SST dla projektowanych mieszanek na zadaniu opracowano w oparciu o nieaktualne dokumenty techniczne WT1, WT2-2010. Przywołane wymagania zostały zaktualizowane i zastąpione dokumentami WT-1, WT-2 2014. Wnosimy o wyrażenie zgody na możliwość zmiany wymagań w stosunku do MMA i przedstawienie ich w oparciu o aktualne wymagania techniczne WT-1, WT-2 2014. Wspomniane dokumenty zostały wdrożone zarządzeniami nr 46 i 54 Generalnego Dyrektora Dróg Krajowych i Autostrad z 2014 rok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Potwierdzamy należy  zaprojektować mieszankę zgodnie z aktualnymi normami  WT 1 - 2014 i WT 2 201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1. Dotyczy D.04.07.01, D.05.03.05a, D.05.03.05b W SST podano niewłaściwe wartości wolnych przestrzeni w wykonanej warstwie. Wnosimy o potwierdzenie, że wolne przestrzenie w wykonanych warstwach dla projektowanych mieszanek na zadaniu mają być zgodne z WT2-2016, część II "Wykonanie warstw nawierzchni asfaltowych” tablica 16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Wolne przestrzenie na wykonanej warstwie należy zaprojektować zgodnie z aktualnymi normami WT 2 201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2. Dotyczy D.04.07.01, D.05.03.05a Specyfikacje dla projektowanych mieszanek na dolne warstwy konstrukcyjne nie zawierają informacji nt. możliwości zastosowania granulatu asfaltowego do mieszanek mineralno-asfaltowych na przedmiotowym zadaniu. Czy Zamawiający wyrazi zgodę na zastosowanie granulatu asfaltowego do warstwy podbudowy i warstwy wiążącej? Obowiązujący dokument techniczny WT2-2014 dopuszcza zastosowanie tego materiału w ilości do 20% "metodą na zimno" oraz do 30% "metodą na ciepło". Granulat asfaltowy przy spełnieniu odpowiednich warunków jednorodności jest pełnowartościowym materiałem opisanym w normie PN-EN 13 108-8. Jego zastosowanie pozwoli obniży koszt inwestycji, przy zachowaniu wszystkich wymaganych właściwości jakie są wymagane dla mieszanek mineralno-asfaltow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Wyrażamy zgodę na zastosowania granulatu asfaltowego zgodnie z aktualnymi normami WT 2 201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3. Prosimy o wyjaśnienie czy Zamawiający dysponuje terenem (działkami) pod wszystkie projektowane element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Tak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4. Prosimy o potwierdzenie, że Zamawiający dysponuje wszystkimi aktualnymi decyzjami/uzgodnieniami niezbędnymi do realizacji zada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Tak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5. Czy Zamawiający dopuszcza zastosowanie zamiast zaprojektowanego na zjazdach opornika betonowego 10x25 standardowego opornika betonowego o wymiarach 12x25.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  <w:t>Tak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16. Czy Zamawiający podtrzymuje zapisy dotyczące rozliczenia robót ujęte w §13 pkt. 2 wzoru umowy wskazujące że pełne rozliczenie za wykonanie Zadania nr 4 nastąpi dopiero w 2022 roku, a w 2021 możliwe będzie jedynie rozlicznie do wysokości 1 000 000,00 zł. Prosimy o doprecyzowanie czy wskazana kwota jest kwotą netto czy brutto.</w:t>
      </w:r>
    </w:p>
    <w:p>
      <w:pPr>
        <w:pStyle w:val="Default"/>
        <w:spacing w:before="0" w:after="14"/>
        <w:jc w:val="both"/>
        <w:rPr/>
      </w:pPr>
      <w:r>
        <w:rPr>
          <w:sz w:val="22"/>
          <w:szCs w:val="22"/>
          <w:highlight w:val="yellow"/>
        </w:rPr>
        <w:t>Tak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17. Mając na uwadze zapisy dotyczące rozliczenia robót ujęte w §13 pkt. 2 wzoru umowy prosimy o potwierdzenie czy całość robót Zadania 4 ma zostać zakończona do dnia 30.11.2021r.</w:t>
      </w:r>
    </w:p>
    <w:p>
      <w:pPr>
        <w:pStyle w:val="Default"/>
        <w:spacing w:before="0" w:after="14"/>
        <w:jc w:val="both"/>
        <w:rPr/>
      </w:pPr>
      <w:r>
        <w:rPr>
          <w:sz w:val="22"/>
          <w:szCs w:val="22"/>
          <w:highlight w:val="yellow"/>
        </w:rPr>
        <w:t>Tak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18. W związku z rozbieżnościami w zapisach SST D.01.02.01 prosimy o określenie czyją własność stanowi materiał pochodzący z wycinki oraz karczowania drzew i krzewów.</w:t>
      </w:r>
    </w:p>
    <w:p>
      <w:pPr>
        <w:pStyle w:val="Default"/>
        <w:spacing w:before="0" w:after="14"/>
        <w:jc w:val="both"/>
        <w:rPr/>
      </w:pPr>
      <w:r>
        <w:rPr>
          <w:sz w:val="22"/>
          <w:szCs w:val="22"/>
          <w:highlight w:val="yellow"/>
        </w:rPr>
        <w:t>Wykonawcy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19. Czy w przypadku gdy drewno uzyskane z wycinki drzew stanowić będzie własność Wykonawcy to czy Zamawiający będzie wymagał wykonania i przedstawienia w ramach zadania operatu brakarskiego.</w:t>
      </w:r>
    </w:p>
    <w:p>
      <w:pPr>
        <w:pStyle w:val="Default"/>
        <w:spacing w:before="0" w:after="14"/>
        <w:jc w:val="both"/>
        <w:rPr/>
      </w:pPr>
      <w:r>
        <w:rPr>
          <w:sz w:val="22"/>
          <w:szCs w:val="22"/>
          <w:highlight w:val="yellow"/>
        </w:rPr>
        <w:t>Nie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4"/>
        <w:jc w:val="both"/>
        <w:rPr/>
      </w:pPr>
      <w:r>
        <w:rPr>
          <w:sz w:val="22"/>
          <w:szCs w:val="22"/>
        </w:rPr>
        <w:t>20. W związku z rozbieżnościami w zapisach SST D.01.02.04 prosimy o określenie czyją własność stanowią materiały pochodzące z rozbiórek.</w:t>
        <w:br/>
      </w:r>
      <w:r>
        <w:rPr>
          <w:sz w:val="22"/>
          <w:szCs w:val="22"/>
          <w:highlight w:val="yellow"/>
        </w:rPr>
        <w:t>Wykonawcy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21. Proszę o wskazanie sposobu odwodnienia jezdni w km od 0+108.80 do 0+185 str.P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Odwodnienie projektowanej jezdni w km 0+108,80 - 0+185 str. P przewidziano jako odwodnienie powierzchnia na teren przyległy  z uwagi na istniejącą infrastrukturę podziemną nie ma możliwości wykonania na w/w odcinków rowów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2. Pojemność rowu odparowującego znajdującego się na końcu odcinka może być niewystarczająca i w konsekwencji prowadzić do podmakania korony drogi oraz zalewania sąsiadujących działek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Projektowany rów na końcu odcinka drogi z związku z korzystnymi warunkami gruntowo wodnymi na tym odcinku  i występowaniem gruntów piaszczystych zgodnie opinia geologiczną pełni funkcję rowu infiltracyjno-odparowującą ,  pojemość rowu wynika z warunków terenowych i uzależniona od  istniejącą infrastrukturę podziemną oraz istniejących ogrodzeń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 Zadanie 3 – Bukow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Proszę o wskazanie sposobu odwodnienia jezdni na odcinku 0+315 – 0+562 srt. P. W przypadku spadku daszkowego zgodnego z projektem woda opadowa na tym odcinku spowoduje zalewanie działek sąsiadując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Na odcinku 0+315 - 0+337 odwodnienie powierzchniowe do rowu przydrożnego oraz do ścieku przykraweżnikowego , wylot ścieku zgodnie z profilem podłużnym na wysokości istniejącego rowu melioracyjnego w km 0+337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8:00Z</dcterms:created>
  <dc:creator>ADAMB</dc:creator>
  <dc:description/>
  <cp:keywords/>
  <dc:language>en-US</dc:language>
  <cp:lastModifiedBy>Zampub</cp:lastModifiedBy>
  <cp:lastPrinted>2021-07-12T13:23:00Z</cp:lastPrinted>
  <dcterms:modified xsi:type="dcterms:W3CDTF">2021-07-12T11:25:00Z</dcterms:modified>
  <cp:revision>3</cp:revision>
  <dc:subject/>
  <dc:title/>
</cp:coreProperties>
</file>