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remontów cząstkowych nawierzchni bitumicznych dróg gminnych na terenie Gminy Osielsk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0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7-08T11:33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