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Załącznik Nr 1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do Uchwały Nr VI/56/2021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Rady Gminy Osielsko z dnia 22 czerwca 2021 r.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 , dnia ………………………….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miejscowość) </w:t>
        <w:tab/>
        <w:tab/>
        <w:tab/>
        <w:t xml:space="preserve">           (data)</w:t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Wójt Gminy Osielsk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b/>
        </w:rPr>
        <w:t>- najem lokalu mieszkalnego</w:t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rPr/>
      </w:pPr>
      <w:r>
        <w:rPr>
          <w:rFonts w:cs="Arial" w:ascii="Arial" w:hAnsi="Arial"/>
          <w:sz w:val="30"/>
          <w:szCs w:val="30"/>
        </w:rPr>
        <w:tab/>
        <w:t xml:space="preserve">□ </w:t>
      </w:r>
      <w:r>
        <w:rPr>
          <w:b/>
        </w:rPr>
        <w:tab/>
        <w:t>- najem socjalny loka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>Wnioskodawca 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jc w:val="both"/>
        <w:rPr/>
      </w:pPr>
      <w:r>
        <w:rPr/>
        <w:t>……………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(dokładny adres zameldowania wraz z kodem pocztowym)</w:t>
      </w:r>
    </w:p>
    <w:p>
      <w:pPr>
        <w:pStyle w:val="Normal"/>
        <w:spacing w:lineRule="auto" w:line="480"/>
        <w:jc w:val="both"/>
        <w:rPr/>
      </w:pPr>
      <w:r>
        <w:rPr/>
        <w:t>Legitymujący się dowodem osobistym serii ……… nr ………… wydanym przez …………... ……………………………….., PESEL ……..………………, stan cywilny ……………….…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>Współmałżonek 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jc w:val="both"/>
        <w:rPr/>
      </w:pPr>
      <w:r>
        <w:rPr/>
        <w:t>……………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(dokładny adres zameldowania wraz z kodem pocztowym)</w:t>
      </w:r>
    </w:p>
    <w:p>
      <w:pPr>
        <w:pStyle w:val="Normal"/>
        <w:spacing w:lineRule="auto" w:line="480"/>
        <w:jc w:val="both"/>
        <w:rPr/>
      </w:pPr>
      <w:r>
        <w:rPr/>
        <w:t>Legitymujący się dowodem osobistym serii ……… nr ………… wydanym przez …………... ……………………………….., PESEL ……..………………, stan cywilny ……………….…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480"/>
        <w:ind w:left="284" w:hanging="284"/>
        <w:jc w:val="both"/>
        <w:rPr/>
      </w:pPr>
      <w:r>
        <w:rPr/>
        <w:t>Adres do korespondencji …...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Telefon kontaktowy 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Wykaz wszystkich osób zameldowanych w obecnym lokalu z wnioskodawcą: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50"/>
        <w:gridCol w:w="1669"/>
        <w:gridCol w:w="2126"/>
        <w:gridCol w:w="173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meldowania na pobyt stał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 pokrewieństw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dawc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rubrykę 4 wypełnia właściwe biuro meldunkowe</w:t>
      </w:r>
    </w:p>
    <w:p>
      <w:pPr>
        <w:pStyle w:val="Normal"/>
        <w:spacing w:lineRule="auto" w:line="480"/>
        <w:jc w:val="right"/>
        <w:rPr/>
      </w:pPr>
      <w:r>
        <w:rPr/>
        <w:t>Potwierdzam zgodność pozycji od ………do ……</w:t>
      </w:r>
    </w:p>
    <w:p>
      <w:pPr>
        <w:pStyle w:val="Normal"/>
        <w:jc w:val="right"/>
        <w:rPr/>
      </w:pPr>
      <w:r>
        <w:rPr/>
        <w:t>……………………</w:t>
      </w:r>
      <w:r>
        <w:rPr/>
        <w:t>.………………………………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data, podpis i pieczęć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>Adresy zamieszkiwania wnioskodawcy w okresie ostatnich 5 lat do dnia złożenia wniosku o przydział mieszkania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44"/>
        <w:gridCol w:w="1842"/>
        <w:gridCol w:w="1842"/>
        <w:gridCol w:w="1842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_Hlk71205267"/>
            <w:bookmarkEnd w:id="0"/>
            <w:r>
              <w:rPr/>
              <w:t>Lp.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s zamieszkiwa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 d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d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>Adresy zamieszkiwania współmałżonka wnioskodawcy w okresie ostatnich 5 lat do dnia złożenia wniosku o przydział mieszkania.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44"/>
        <w:gridCol w:w="1842"/>
        <w:gridCol w:w="1842"/>
        <w:gridCol w:w="1842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s zamieszkiwa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 d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d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 xml:space="preserve">Dane o aktualnie zajmowanym lokalu </w:t>
      </w:r>
      <w:r>
        <w:rPr>
          <w:b/>
          <w:i/>
        </w:rPr>
        <w:t>(wypełnia administrator lub jego właściciel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9"/>
        <w:gridCol w:w="1134"/>
        <w:gridCol w:w="1276"/>
        <w:gridCol w:w="1559"/>
        <w:gridCol w:w="851"/>
        <w:gridCol w:w="958"/>
      </w:tblGrid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dres lokalu: </w:t>
            </w:r>
            <w:r>
              <w:rPr/>
              <w:t>…………………………………………………………………………………..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soba legitymująca się tytułem prawnym do lokalu, w którym mieszka wnioskodawca: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mię ………………………………………….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zwisko ……………………………………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opień pokrewieństwa do wnioskodawcy ……………………………………………………..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odzaj uprawnień wnioskodawcy do lokalu * ………………………………………………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p. własność, najem na czas oznaczony lub nieoznaczony, użyczenie, spółdzielcze lokatorskie prawo do lokalu, spółdzielcze własnościowe prawo do lokalu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ytuł prawny do lokalu * 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p. decyzja administracyjna, wyrok sądowy, umowa cywilnoprawna, brak tytułu prawnego, orzeczona eksmisja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n techniczny lokalu: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szkanie położone jest na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parterze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 xml:space="preserve">piętrze ……. </w:t>
            </w:r>
            <w:r>
              <w:rPr>
                <w:i/>
                <w:sz w:val="20"/>
                <w:szCs w:val="20"/>
              </w:rPr>
              <w:t>(proszę podać nr piętra, przy założeniu, że 0 to jest parter)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ynek jest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mieszkalny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niemieszkalny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przeznaczony do rozbiórki z uwagi na stan zagrożenia (decyzja PINB, WINB)*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należy załączyć ekspertyzę stanu technicznego lokalu (domu), decyzję nadzoru budowlanego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inny, jaki …………………………………………………………………………………….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kal jest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samodzielny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niesamodzielny – zajmowany wspólnie z lokalem / lokalami nr …………………………...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Wyposażenie techniczne lokalu: </w:t>
            </w:r>
            <w:r>
              <w:rPr>
                <w:i/>
                <w:sz w:val="20"/>
                <w:szCs w:val="20"/>
              </w:rPr>
              <w:t>(proszę zaznaczyć wyposażenie lokalu)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instalacja wodna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instalacja centralnej ciepłej wody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instalacja kanalizacyjna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piec grzewczy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instalacja gazowa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instalacja centralnego ogrzewania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inna (jaka) - ………………………………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inna (jaka) - ………………………………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truktura i powierzchnia użytkowa lokalu: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ieszcz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ieszcz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pomieszczenie jest użytkowane wspólnie?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ój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ytarz / przedpokó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ój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zienka + W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ój nr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ch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ój nr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zie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ój nr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powierzchnia poko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powierzchnia użytkowa lok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am, że  lokal mieszkalny, w którym zamieszkuję wraz z osobami wyżej wskazanymi </w:t>
            </w:r>
            <w:r>
              <w:rPr>
                <w:b/>
                <w:bCs/>
              </w:rPr>
              <w:t>nie jest obciążony</w:t>
            </w:r>
            <w:r>
              <w:rPr/>
              <w:t xml:space="preserve">* / </w:t>
            </w:r>
            <w:r>
              <w:rPr>
                <w:b/>
                <w:bCs/>
              </w:rPr>
              <w:t>jest obciążony</w:t>
            </w:r>
            <w:r>
              <w:rPr/>
              <w:t>* zaległościami z tytułu opłat czynszowych i za media.</w:t>
            </w:r>
          </w:p>
        </w:tc>
      </w:tr>
      <w:tr>
        <w:trPr>
          <w:trHeight w:val="562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twierdzam zgodność danych dotyczących stanu technicznego, wyposażenia lokalu                        i powierzchni oraz obciążeń lub ich brak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……………</w:t>
            </w:r>
            <w:r>
              <w:rPr/>
              <w:t>.……………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data, podpis i imienna pieczęć administratora lub zarządcy)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>Osoby, które będą zajmowały lokal z wnioskodawcą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34"/>
        <w:gridCol w:w="1883"/>
        <w:gridCol w:w="272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b/>
          <w:b/>
        </w:rPr>
      </w:pPr>
      <w:r>
        <w:rPr>
          <w:b/>
        </w:rPr>
        <w:t>Dodatkowe informacje dotyczące sytuacji zdrowotnej i rodzinnej wnioskodawcy oraz osób ubiegających się wraz z wnioskodawcą o najem, a także innych osób uprawnionych do wspólnego zamieszkiwani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□ </w:t>
            </w:r>
            <w:r>
              <w:rPr/>
              <w:t xml:space="preserve">Niepełnosprawność wnioskodawcy lub innej osoby uprawnionej do wspólnego zamieszkiwania.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Proszę podać stopień niepełnosprawności i dołączyć kopię stosownej decyzji: 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</w:rPr>
            </w:pPr>
            <w:r>
              <w:rPr/>
              <w:t xml:space="preserve">- znaczny, umiarkowany, lekki </w:t>
            </w:r>
            <w:r>
              <w:rPr>
                <w:i/>
              </w:rPr>
              <w:t>(właściwe podkreślić)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Niepełnosprawność należy udokumentować orzeczeniem o niepełnosprawności wydanym przez Zespół ds. orzekania o niepełnosprawności albo równorzędnym orzeczeniem o zaliczeniu do grupy inwalidzkiej lub lekarza orzecznika ZUS o niezdolności do pracy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□ </w:t>
            </w:r>
            <w:r>
              <w:rPr/>
              <w:t>Ciężka przewlekła choroba wnioskodawcy lub innej osoby uprawnionej do wspólnego zamieszkiwania. Podać rodzaj choroby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………………………………………………………………………………………………..………………………………………………………………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należy dołączyć zaświadczenie lekarski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□  </w:t>
            </w:r>
            <w:r>
              <w:rPr/>
              <w:t>Inne istotne udokumentowane informacje o sytuacji rodzinnej i osobistej wnioskodawcy lub innej osoby uprawnionej do wspólnego zamieszkiwania (np. uzależnienia, przemoc)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………………………………………………………………………………………………..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*Przemoc, alkoholizm członka gospodarstwa domowego wnioskodawcy należy udokumentować zaświadczeniem z GOPS, instytucji zajmujących się leczeniem uzależnień lub Policji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Uzasadnienie wniosk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uczenie:</w:t>
      </w:r>
    </w:p>
    <w:p>
      <w:pPr>
        <w:pStyle w:val="Normal"/>
        <w:jc w:val="both"/>
        <w:rPr>
          <w:i/>
          <w:i/>
        </w:rPr>
      </w:pPr>
      <w:r>
        <w:rPr>
          <w:i/>
        </w:rPr>
        <w:t>Podanie w niniejszym wniosku nieprawdziwych danych będzie stanowiło podstawę do uchylenia się Gminy Osielsko od skutków prawnych zawartej umowy najmu i konieczności wydania lokalu przez wnioskodawcę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Art. 233 § 1 Kodeksu karnego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Kto składając zeznanie mające służyć za dowód w postępowaniu sądowym lub innym postępowaniu prowadzonym na podstawie ustawy, zeznaje nieprawdę lub zataja prawdę, podlega karze pozbawienia wolności od 6 miesięcy do lat 8.”</w:t>
      </w:r>
    </w:p>
    <w:p>
      <w:pPr>
        <w:pStyle w:val="Normal"/>
        <w:tabs>
          <w:tab w:val="clear" w:pos="708"/>
          <w:tab w:val="left" w:pos="91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>
          <w:i/>
          <w:i/>
          <w:iCs/>
        </w:rPr>
      </w:pPr>
      <w:r>
        <w:rPr>
          <w:rFonts w:cs="Times New Roman"/>
          <w:i/>
          <w:iCs/>
          <w:szCs w:val="24"/>
        </w:rPr>
        <w:t>Osoba, której wniosek o przydział lokalu mieszkalnego został wpisany na listę osób oczekujących, zobowiązana jest do: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aktualizacji informacji zawartych we wniosku w przypadku ich zmiany;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aktualizacji w roku następnym, w terminie do końca marca każdego roku, w przypadku nie otrzymania w danym roku kalendarzowym przydziału lokalu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cs="Times New Roman"/>
          <w:i/>
          <w:i/>
          <w:iCs/>
          <w:vanish/>
          <w:szCs w:val="24"/>
        </w:rPr>
      </w:pPr>
      <w:r>
        <w:rPr>
          <w:rFonts w:cs="Times New Roman"/>
          <w:i/>
          <w:iCs/>
          <w:vanish/>
          <w:szCs w:val="24"/>
        </w:rPr>
      </w:r>
    </w:p>
    <w:p>
      <w:pPr>
        <w:pStyle w:val="Akapitzlist"/>
        <w:ind w:left="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Niedokonanie obowiązku wynikającego z ust. 1 skutkować będzie skreśleniem z listy osób oczekujących na przydział lokalu mieszkalnego.</w:t>
      </w:r>
    </w:p>
    <w:p>
      <w:pPr>
        <w:pStyle w:val="Normal"/>
        <w:tabs>
          <w:tab w:val="clear" w:pos="708"/>
          <w:tab w:val="left" w:pos="91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Klauzula informacyjna</w:t>
      </w:r>
    </w:p>
    <w:p>
      <w:pPr>
        <w:pStyle w:val="Normal"/>
        <w:spacing w:lineRule="atLeast" w:line="240" w:before="120" w:after="120"/>
        <w:jc w:val="both"/>
        <w:rPr/>
      </w:pPr>
      <w:r>
        <w:rPr/>
        <w:t>Zgodnie z art. 13 ust. 1 i ust. 2 rozporządzenia Parlamentu Europejskiego i Rady (UE) 2016/679 z 27 kwietnia 2016 r. w sprawie ochrony osób fizycznych w związku z przetwarzaniem danych osobowych i w sprawie swobodnego przepływu takich danych oraz uchylenia dyrektywy 95/46/WE (ogólne rozporządzenie o ochronie danych Dz. U. UE L 119 z 4.05.2016, s. 1) – zwanego dalej „RODO” − informuję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40" w:before="120" w:after="120"/>
        <w:jc w:val="both"/>
        <w:rPr/>
      </w:pPr>
      <w:r>
        <w:rPr/>
        <w:t xml:space="preserve">Administratorem Pani/Pana danych osobowych jest Wójt Gminy Osielsko z siedzibą </w:t>
        <w:br/>
        <w:t>w Osielsku przy ul. Szosa Gdańska 55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40" w:before="120" w:after="120"/>
        <w:jc w:val="both"/>
        <w:rPr/>
      </w:pPr>
      <w:r>
        <w:rPr/>
        <w:t>Wyznaczony został Inspektor Ochrony Danych, z którym może się Pani/Pan skontaktować pod nr tel. 52 324 18 80 lub adresem e-mail: wybory@osielsko.pl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40" w:before="120" w:after="120"/>
        <w:jc w:val="both"/>
        <w:rPr/>
      </w:pPr>
      <w:r>
        <w:rPr/>
        <w:t>Pani/Pana dane osobowe przetwarzane będą w celu rozpatrywania wniosku o uzyskanie lokalu mieszkalnego, lub zamiennego zgodnie z Ustawą z dnia 21 czerwca 2001 r.</w:t>
        <w:br/>
        <w:t>o ochronie praw lokatorów, mieszkaniowym zasobie gminy i o zmianie Kodeksu cywilnego (tj. Dz. U. z 2020 r. poz. 611 z późn. zm.) oraz uchwałą</w:t>
      </w:r>
      <w:r>
        <w:rPr>
          <w:color w:val="FF0000"/>
        </w:rPr>
        <w:t xml:space="preserve"> </w:t>
      </w:r>
      <w:r>
        <w:rPr/>
        <w:t>Nr VI/56//2021 Rady Gminy Osielsko z dnia 22 czerwca 2021 r. w sprawie zasad wynajmowania lokali wchodzących w skład zasobu mieszkaniowego oraz zasobu tymczasowych pomieszczeń Gminy Osielsk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40" w:before="120" w:after="120"/>
        <w:jc w:val="both"/>
        <w:rPr/>
      </w:pPr>
      <w:r>
        <w:rPr>
          <w:color w:val="000000"/>
        </w:rPr>
        <w:t>Odbiorcami Pani/Pana danych osobowych mogą być wyłącznie podmioty uprawnione</w:t>
        <w:br/>
        <w:t>do uzyskania danych osobowych na podstawie przepisów prawa oraz podmioty uprawnione do uzyskiwania danych osobowych na podstawie zawartych um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40" w:before="120" w:after="120"/>
        <w:jc w:val="both"/>
        <w:rPr>
          <w:color w:val="000000"/>
        </w:rPr>
      </w:pPr>
      <w:r>
        <w:rPr>
          <w:color w:val="000000"/>
        </w:rPr>
        <w:t>Pani/Pana dane osobowe będą przechowywane przez okres określony w instrukcji kancelaryjnej na poziomie Gmin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40" w:before="120" w:after="120"/>
        <w:jc w:val="both"/>
        <w:rPr/>
      </w:pPr>
      <w:r>
        <w:rPr>
          <w:color w:val="000000"/>
        </w:rPr>
        <w:t>Posiada Pani/Pan prawo dostępu do treści swoich danych osobowych oraz prawo ich sprostowania, usunięcia, ograniczenia przetwarzania, prawo do wniesienia sprzeciwu wobec przetwarzania danych, prawo do przenoszenia danych, prawo do cofnięcia zgody</w:t>
        <w:br/>
        <w:t>w dowolnym momencie bez wpływu na zgodność z prawem przetwarzania, którego dokonano na podstawie zgody przed jej cofnięciem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40" w:before="120" w:after="120"/>
        <w:jc w:val="both"/>
        <w:rPr/>
      </w:pPr>
      <w:r>
        <w:rPr>
          <w:color w:val="000000"/>
        </w:rPr>
        <w:t>Ma Pani/Pan prawo do wniesienia skargi do organu nadzorczeg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40" w:before="120" w:after="120"/>
        <w:jc w:val="both"/>
        <w:rPr/>
      </w:pPr>
      <w:r>
        <w:rPr>
          <w:color w:val="000000"/>
        </w:rPr>
        <w:t xml:space="preserve">Podanie przez Panią/Pana danych osobowych jest obowiązkiem </w:t>
      </w:r>
      <w:r>
        <w:rPr/>
        <w:t>wynikającym z Uchwały Nr VI/56/2021 Rady Gminy Osielsko z dnia 22 czerwca 2021 r. w sprawie zasad wynajmowania lokali wchodzących w skład zasobu mieszkaniowego oraz zasobu tymczasowych pomieszczeń Gminy Osielsko oraz Ustawy z dnia 21 czerwca 2001 r.</w:t>
        <w:br/>
        <w:t xml:space="preserve">o ochronie praw lokatorów, mieszkaniowym zasobie gminy i o zmianie Kodeksu cywilnego (tj. Dz. U. z 2020 r. poz. 611 z późn. zm.), </w:t>
      </w:r>
      <w:r>
        <w:rPr>
          <w:color w:val="000000"/>
        </w:rPr>
        <w:t xml:space="preserve">a konsekwencją niepodania danych osobowych będzie pozostawienie wniosku bez rozpatrzenia. 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Oświadczam, że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ostałem /łam pouczony/a o odpowiedzialności karnej z art. 233 § 1 Kodeksu karnego</w:t>
        <w:br/>
        <w:t xml:space="preserve">za złożenie fałszywego oświadczenia. </w:t>
      </w:r>
    </w:p>
    <w:p>
      <w:pPr>
        <w:pStyle w:val="Normal"/>
        <w:ind w:left="284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Wszystkie dane ujawnione we wniosku podaję dobrowolnie.</w:t>
      </w:r>
    </w:p>
    <w:p>
      <w:pPr>
        <w:pStyle w:val="Normal"/>
        <w:ind w:left="284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Wyrażam zgodę na gromadzenie, przetwarzanie i publikowanie danych osobowych moich i mojej rodziny, ujawnionych w niniejszym wniosku oraz innych danych mających związek ze sprawą wynajmu mieszkania zgodnie z przepisami ustawy z dnia 10 maja</w:t>
        <w:br/>
        <w:t>2018 r. o ochronie danych osobowych (tj. Dz.U. z 2019 r. poz. 1781)</w:t>
      </w:r>
    </w:p>
    <w:p>
      <w:pPr>
        <w:pStyle w:val="Normal"/>
        <w:ind w:left="284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lang w:eastAsia="en-US"/>
        </w:rPr>
      </w:pPr>
      <w:r>
        <w:rPr/>
        <w:t>Zostałem/łam pouczony/a, iż w przypadku nie otrzymania lokalu mieszkalnego</w:t>
        <w:br/>
        <w:t xml:space="preserve">w bieżącym roku kalendarzowym, koniecznym jest złożenie corocznie, w terminie do dnia </w:t>
      </w:r>
      <w:r>
        <w:rPr>
          <w:b/>
        </w:rPr>
        <w:t>31 marca każdego roku</w:t>
      </w:r>
      <w:r>
        <w:rPr/>
        <w:t>, aktualizacji „wniosku”, pod rygorem skreślenia z listy osób oczekujących na przyznanie lokalu mieszkalnego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>Czytelne podpisy wszystkich pełnoletnich osób objętych wnioskiem o uzyskanie lokalu mieszkalnego lub najem socjalny lokalu:</w:t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12" w:leader="none"/>
        </w:tabs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ejscowość, data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</w:t>
        <w:tab/>
        <w:t>………………………………………                                ………………………………………………</w:t>
      </w:r>
    </w:p>
    <w:p>
      <w:pPr>
        <w:pStyle w:val="Normal"/>
        <w:widowControl w:val="false"/>
        <w:suppressAutoHyphens w:val="true"/>
        <w:spacing w:lineRule="auto" w:line="480"/>
        <w:jc w:val="both"/>
        <w:rPr/>
      </w:pPr>
      <w:r>
        <w:rPr>
          <w:color w:val="000000"/>
          <w:sz w:val="16"/>
          <w:szCs w:val="16"/>
        </w:rPr>
        <w:t xml:space="preserve">                         </w:t>
      </w:r>
      <w:r>
        <w:rPr>
          <w:color w:val="000000"/>
          <w:sz w:val="16"/>
          <w:szCs w:val="16"/>
        </w:rPr>
        <w:t>podpis wnioskodawcy                                                                                                              podpis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</w:t>
        <w:tab/>
        <w:t>………………………………………                                 ………………………………………………</w:t>
      </w:r>
    </w:p>
    <w:p>
      <w:pPr>
        <w:pStyle w:val="Normal"/>
        <w:widowControl w:val="false"/>
        <w:suppressAutoHyphens w:val="true"/>
        <w:spacing w:lineRule="auto" w:line="480"/>
        <w:jc w:val="both"/>
        <w:rPr/>
      </w:pPr>
      <w:r>
        <w:rPr>
          <w:color w:val="000000"/>
          <w:sz w:val="16"/>
          <w:szCs w:val="16"/>
        </w:rPr>
        <w:t xml:space="preserve">                                     </w:t>
      </w:r>
      <w:r>
        <w:rPr>
          <w:color w:val="000000"/>
          <w:sz w:val="16"/>
          <w:szCs w:val="16"/>
        </w:rPr>
        <w:t>podpis                                                                                                                           podpis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</w:t>
        <w:tab/>
        <w:t>………………………………………                                ………………………………………………</w:t>
      </w:r>
    </w:p>
    <w:p>
      <w:pPr>
        <w:pStyle w:val="Normal"/>
        <w:widowControl w:val="false"/>
        <w:suppressAutoHyphens w:val="true"/>
        <w:spacing w:lineRule="auto" w:line="480"/>
        <w:jc w:val="both"/>
        <w:rPr/>
      </w:pPr>
      <w:r>
        <w:rPr>
          <w:color w:val="000000"/>
          <w:sz w:val="16"/>
          <w:szCs w:val="16"/>
        </w:rPr>
        <w:t xml:space="preserve">                                     </w:t>
      </w:r>
      <w:r>
        <w:rPr>
          <w:color w:val="000000"/>
          <w:sz w:val="16"/>
          <w:szCs w:val="16"/>
        </w:rPr>
        <w:t>podpis                                                                                                                            podpis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</w:t>
        <w:tab/>
        <w:t>………………………………………                                 ………………………………………………</w:t>
      </w:r>
    </w:p>
    <w:p>
      <w:pPr>
        <w:pStyle w:val="Normal"/>
        <w:widowControl w:val="false"/>
        <w:suppressAutoHyphens w:val="true"/>
        <w:spacing w:lineRule="auto" w:line="480"/>
        <w:jc w:val="both"/>
        <w:rPr/>
      </w:pPr>
      <w:r>
        <w:rPr>
          <w:color w:val="000000"/>
          <w:sz w:val="16"/>
          <w:szCs w:val="16"/>
        </w:rPr>
        <w:t xml:space="preserve">                                     </w:t>
      </w:r>
      <w:r>
        <w:rPr>
          <w:color w:val="000000"/>
          <w:sz w:val="16"/>
          <w:szCs w:val="16"/>
        </w:rPr>
        <w:t>podpis                                                                                                                             podpis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ałączniki do wniosku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/>
      </w:pPr>
      <w:r>
        <w:rPr/>
        <w:t>Deklaracja o wysokości dochod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/>
      </w:pPr>
      <w:r>
        <w:rPr/>
        <w:t>Oświadczenie o stanie majątkowym członków gospodarstwa domow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/>
      </w:pPr>
      <w:r>
        <w:rPr/>
        <w:t>Oświadczenie o nieposiadaniu tytułu prawnego do innego lokalu położonego w tej samej lub pobliskiej miejscowośc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/>
      </w:pPr>
      <w:r>
        <w:rPr/>
        <w:t>Inne: 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y bez dochodu mogą zostać zakwalifikowani tylko i wyłącznie na listę do przydziału lokalu w najmie socjalnym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dokumentów potwierdzających poszczególne dane we wniosku o przydział lokalu mieszkalnego, niezbędnych do wypełnienia Kwestionariusza oceny warunków socjalno-mieszkaniowych (zał. Nr 3 do uchwały) skutkuje punktacją „0”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F;Calibri"/>
      <w:color w:val="auto"/>
      <w:kern w:val="2"/>
      <w:sz w:val="24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39:00Z</dcterms:created>
  <dc:creator>Elach</dc:creator>
  <dc:description/>
  <cp:keywords/>
  <dc:language>en-US</dc:language>
  <cp:lastModifiedBy>PawełK</cp:lastModifiedBy>
  <cp:lastPrinted>2021-04-23T10:17:00Z</cp:lastPrinted>
  <dcterms:modified xsi:type="dcterms:W3CDTF">2021-06-23T08:34:00Z</dcterms:modified>
  <cp:revision>42</cp:revision>
  <dc:subject/>
  <dc:title>Numer sprawy………………</dc:title>
</cp:coreProperties>
</file>