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Uchwały Nr VI/56/2021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Rady Gminy Osielsko z dnia 22 czerwca 2021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oceny warunków socjalno-mieszkaln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y przez zespół Społecznej Komisji Mieszkaniowej w składz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71626490"/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,</w:t>
      </w:r>
      <w:bookmarkEnd w:id="0"/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Pana / Pani ………………………………………………………………………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996"/>
        <w:gridCol w:w="12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ieszkiwanie w granicach administracyjnych Gminy Osielsko z zamiarem stałego pobytu: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 do 1 roku do dnia złożenia wniosku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 do 3 lat od dnia złożenia wniosku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4 do 5 lat od dnia złożenia wniosku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5 lat i więcej od dnia złożenia wniosku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szkiwanie na terenie Gminy Osielsko z jednoczesnym wykazaniem ciągłości zameldowania na pobyt stał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punkty będą naliczane na dzień weryfikacji wniosku z zachowaniem ciągłości zamieszkiwania na terenie Gminy Osielsk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m faktu zamieszkiwania na terenie Gminy Osielsko są: zameldowanie na pobyt stały lub okresowy potwierdzone w rejestrze ewidencji ludności, umowy najmu lokalu wynajmowanego na terenie Gminy Osielsko, zaświadczenia z przedszkoli, szkół, uiszczanie opłaty za wywóz odpadów stałych (opłata śmieciowa) i inne dokumenty potwierdzające centrum życiowe wnioskodawcy w na terenie Gminy Osielsko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unki mieszkaniowe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żej 5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osobę w miejscu zameldowa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5 do 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osobę w miejscu zameldowa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0 do 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osobę w miejscu zameldowa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bez zameldowania na pobyt stały i bez miejsca stałego zamieszka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bez zameldowania na pobyt stały, zamieszkujące w lokalach wynajęt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 uwagę bierze się powierzchnię użytkową lokalu (domu) potwierdzoną przez zarządcę budynku, właściciela lub wynikającą z dokumentów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oddzielnego zameldowania małżonków uzyskaną punktację za metraż liczy się z każdego miejsca zameldowania dzieląc ją na pół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unki społeczne, zdrowotne osób w miejscu stałego zameldowania (w domu rodzinnym) wnioskodawcy i jego współmałżonka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righ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righ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righ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righ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righ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righ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righ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righ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righ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righ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righ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.……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szkiwanie wspólnie z osobami niepełnosprawnymi* w stopniu znacznym lub umiarkowany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* wnioskodawcy lub członków jego gospodarstwa domowego w stopniu znacznym lub umiarkowany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pkt 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osobę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odzinie wnioskodawcy, z którą zamieszkuje występuje przemoc bądź alkoholizm **/*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Niepełnosprawność należy udokumentować orzeczeniem o niepełnosprawności wydanym przez Zespół ds. orzekania o niepełnosprawności albo równorzędnym orzeczeniem o zaliczeniu do grupy inwalidzkiej lub lekarza orzecznika ZUS o niezdolności do pracy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Przemoc, alkoholizm członka gospodarstwa domowego wnioskodawcy należy udokumentować zaświadczeniem z GOPS, instytucji zajmujących się leczeniem uzależnień lub Policji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punkty będą naliczane w przypadku, gdy w okresie ostatnich 12 miesięcy, poprzedzających dzień rozpoczęcia weryfikacji wniosków, sporządzona została Niebieska Karta lub zapadł wyrok skazujący sprawcę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 rodziny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każde dziecko w rodzinie wnioskodawcy (dotyczy dzieci małoletnich oraz uczących się do 25 lat*, pozostających na utrzymaniu wnioskodawcy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należy przedstawić zaświadczenie o kontynuowaniu nauki na wyższej uczel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pkt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osobę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 lub za każdą osobę objętą wnioskiem, które osiągnęły wiek ponad 70 lat (potwierdza PESEL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pkt 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osobę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yczne zamieszkiwanie z byłym małżonkiem*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należy załączyć kopię sentencji wyroku orzekającego rozwó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 będący usamodzielniającym się wychowankiem placówki opiekuńczo – wychowawczej lub rodziny zastępczej, w przypadku braku możliwości powrotu do domu rodzinnego: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przypadku ubiegania się o lokal w najmie socjaln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przypadku ubiegania się o lokal wynajmowany na czas nieoznaczo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pkt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lokalu mieszkalnego (domu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ony zły stan techniczny lokalu, w którym zamieszkuje (jest zameldowany) wnioskodawca z rodziną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należy załączyć ekspertyzę stanu technicznego lokalu (domu), decyzję nadzoru budowlanego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szkiwanie w rodzinie wielopokoleniowej, z rodziną (rodzinami) rodzeństwa wnioskodawcy lub rodzeństwem rodziców lub ich rodzinami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należy przedstawić kopię opłaty za wywóz odpadów stał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domność w rozumieniu ustawy o pomocy społecznej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ytuacji przebywania w schroniskach lub innych miejscach niebędących lokalami mieszkalnymi przez okres dłuższy niż 3 miesiące na dzień weryfikacji wniosku, wymagane jest zaświadczenie kierownika schroniska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samot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ziećm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bjęte przez co najmniej 6 miesięcy indywidualnym programem wychodzenia z bezdomności – wymagane pisemne poświadczenie GOP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ób korzystania z dotychczasowego lokalu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głości w opłatach za używanie lokal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Zarządca lub właściciel potwierdza występowanie zaległości w opłatach przy czym wszystkie osoby dorosłe zamieszkujące w lokalu z najemcą odpowiadają solidarnie wraz z najemcą za wnoszenie opłat związanych z używaniem lokalu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us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astacja i zakłócanie porządku domowego przez wnioskodawcę z rodzin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us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bycie lokalu lub przekazanie innym osobom przez osoby ubiegające się o najem lokalu: prawa własności lub współwłasności lokalu (domu), prawa najmu lokalu spółdzielczego, spółdzielczego lub własnościowego prawa do lokalu (domu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ok do dnia złożenia wniosk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us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lata do dnia złożenia wniosk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us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lata do dnia złożenia wniosk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us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lata do dnia złożenia wniosk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us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lat do dnia złożenia wniosk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us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pk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 PUNK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kt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redni dochód miesięczny przypadający na członka gospodarstwa domowego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alifikacja na listę osób zakwalifikowanych do przydziału lokalu mieszkalnego wynajmowanego na czas nieoznaczony* / na listę przydziałów lokalu w najmie socjalnym*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i Komis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..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elsko, dnia …………………………….. 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dpisy członków SKM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71634190"/>
      <w:r>
        <w:rPr>
          <w:rFonts w:cs="Times New Roman" w:ascii="Times New Roman" w:hAnsi="Times New Roman"/>
          <w:sz w:val="24"/>
          <w:szCs w:val="24"/>
        </w:rPr>
        <w:t>…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5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Bezodstpw"/>
        <w:jc w:val="both"/>
        <w:rPr/>
      </w:pPr>
      <w:bookmarkStart w:id="2" w:name="_Hlk71638821"/>
      <w:r>
        <w:rPr>
          <w:rFonts w:cs="Times New Roman" w:ascii="Times New Roman" w:hAnsi="Times New Roman"/>
          <w:sz w:val="24"/>
          <w:szCs w:val="24"/>
        </w:rPr>
        <w:t>Wnioskodawcy bez dochodu mogą zostać zakwalifikowani tylko i wyłącznie na listę do przydziału lokalu w najmie socjalnym.</w:t>
      </w:r>
    </w:p>
    <w:p>
      <w:pPr>
        <w:pStyle w:val="Bezodstpw"/>
        <w:jc w:val="both"/>
        <w:rPr/>
      </w:pPr>
      <w:bookmarkStart w:id="3" w:name="_Hlk71638821"/>
      <w:r>
        <w:rPr>
          <w:rFonts w:cs="Times New Roman" w:ascii="Times New Roman" w:hAnsi="Times New Roman"/>
          <w:sz w:val="24"/>
          <w:szCs w:val="24"/>
        </w:rPr>
        <w:t>Brak dokumentów potwierdzających poszczególne dane we wniosku o przydział lokalu mieszkalnego skutkuje punktacją „0”.</w:t>
      </w:r>
      <w:bookmarkEnd w:id="3"/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8:00Z</dcterms:created>
  <dc:creator>PawełK</dc:creator>
  <dc:description/>
  <cp:keywords/>
  <dc:language>en-US</dc:language>
  <cp:lastModifiedBy>PawełK</cp:lastModifiedBy>
  <cp:lastPrinted>2021-05-13T09:28:00Z</cp:lastPrinted>
  <dcterms:modified xsi:type="dcterms:W3CDTF">2021-06-23T08:29:00Z</dcterms:modified>
  <cp:revision>6</cp:revision>
  <dc:subject/>
  <dc:title/>
</cp:coreProperties>
</file>