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05.07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racowanie dokumentacji projektowej budowy altany oraz niezbędnych ciągów pieszych przy świetlicy wiejskiej w Żołędowie, zlokalizowanej na działce nr 154/3 przy ulicy Leona Wyczółkowskieg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5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Lege Artis Łukasz Wyk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rawiedniki 51G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0-515 Lubli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l-PL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9 680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W czterech kątach Marta Gibczyńsk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Jaśkowa dolina 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0-252 Gdańs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6 765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Artur Pióro E-Technik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Rembielińska 20/17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03-352 Warszaw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4 883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 czterech kątach Marta Gibczyńska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ul. Jaśkowa dolina 15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80-252 Gdańsk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07-05T10:40:00Z</cp:lastPrinted>
  <dcterms:modified xsi:type="dcterms:W3CDTF">2021-07-05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