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12 kwietnia do 21 czerwca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nowna Rado, przedstawiam Państwu sprawozdanie z działalności obejmujące okres od ostatniej sesji zwyczajnej Rady Gminy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 Państwa, że  nadal wykonuję obowiązki Wójta na mocy art. 28g </w:t>
        <w:br/>
        <w:t>ust. 1 pkt 4 ustawy o samorządzie gminnym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Urzędu i innych gminnych jednostek odbywa się w warunkach przestrzegania kolejnych Rozporządzeń Rady Ministrów w sprawie </w:t>
      </w:r>
      <w:r>
        <w:rPr>
          <w:rFonts w:cs="Times New Roman" w:ascii="Times New Roman" w:hAnsi="Times New Roman"/>
          <w:sz w:val="24"/>
          <w:szCs w:val="24"/>
        </w:rPr>
        <w:t xml:space="preserve">ustanowienia określonych ograniczeń, nakazów i zakazów w związku z wystąpieniem stanu epidemii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śnie szczepień przeciwko COVID-19 informuję, Punkt Szczepień </w:t>
        <w:br/>
        <w:t xml:space="preserve">w Maksymilianowie funkcjonuje bez przeszkód. Informowałem Państwa na poprzedniej sesji, że Gmina Osielsko w dniu 31 marca br. zgłosiła Wojewodzie chęć utworzenia Punktu Szczepień Masowych usytuowanego na Hali Sportowej GOSiR. Niestety nie otrzymaliśmy decyzji o utworzeniu Punktu Szczepień Masowych. Pomimo braku dodatkowego punktu szczepień należy zauważyć, ze mieszkańcy Gminy przodują </w:t>
        <w:br/>
        <w:t xml:space="preserve">w Powiecie Bydgoskim w ilości zaszczepionej populacji. Na dzień dzisiejszy pełną dawką jest zaszczepionych ponad 36 % mieszkańców, a przynajmniej jedną dawką ponad 8 100 osób. Poziom zaszczepień w poszczególnych gminach jes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szczepienia-g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ecnie na kwarantannie w związku z COVID-19 przebywa niewielka ilość osób, natomiast wg stanu na dzień 21 czerwca nie mamy na terenie Gminy żadnych osób w izol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przedaż nieruchomości, akty notarialne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łem Państwa, że w wyniku ogłoszonego 23 lutego br. </w:t>
      </w:r>
      <w:r>
        <w:rPr>
          <w:rFonts w:cs="Times New Roman" w:ascii="Times New Roman" w:hAnsi="Times New Roman"/>
          <w:sz w:val="24"/>
          <w:szCs w:val="24"/>
        </w:rPr>
        <w:t>ustnego przetargu nieograniczonego na sprzedaż 4 działek położonych przy ul. Polanka, który odbył się 26 marca, wszystkie działki zostały sprzedane i w minionym okresie zostały podpisane umowy notarial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3 kwietnia dot. działki Nr 168/44 o pow. 0,0995 ha, cena sprzedaży </w:t>
        <w:br/>
        <w:t xml:space="preserve">264 890,00 zł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8 kwietnia dot. działki Nr 168/48 o pow. 0,1315 ha, cena sprzedaży </w:t>
        <w:br/>
        <w:t xml:space="preserve">378 890,00 zł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3 maja dot. działki Nr 168/49 o pow. 0,1062 ha, cena sprzedaży </w:t>
        <w:br/>
        <w:t xml:space="preserve">273 420,00 zł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6 czerwca dot. działki Nr 168/43 o pow. 0,0969 ha, cena sprzedaży </w:t>
        <w:br/>
        <w:t>240 870,00 z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notarialne umów ponieśli Nabywc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omnę, że sprzedaż ww. działek stanowi realizację Uchwały Rady Gminy Osielsko </w:t>
        <w:br/>
        <w:t xml:space="preserve">Nr VIII/94/2019 z dnia 12 listopada 2019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kty notarialne – przyjęcie darowizn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5 maja przyjęcie darowizny w postaci prawa własności do działki ewidencyjnej nr 21/27 o pow. 0,2799 ha, położonej w Niemczu, oszacowana wartość nieruchomości wynosi 187 000 zł. Koszt zawarcia umowy notarialnej poniosła Gmina w kwocie 2 331,96 zł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powyższej darowizny stanowi realizację Uchwały Rady Gminy nr I/1/2021 </w:t>
        <w:br/>
        <w:t>z dnia 18 stycznia 2021 ro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2 maja przyjęcie darowizny w postaci prawa własności do działki ewidencyjnej nr 49/30 oraz 49/13 o łącznej pow. 0,7103 ha, położonej w Niwach, oszacowana wartość nieruchomości wynosi 450 000 zł. Koszt zawarcia umowy notarialnej poniosła Gmina w kwocie 4 558,52 zł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powyższej darowizny stanowi realizację Uchwały Rady Gminy nr V/34/2020 </w:t>
        <w:br/>
        <w:t>z dnia 16 czerwca 2020 ro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8 maja przyjęcie darowizny w postaci prawa własności do działki ewidencyjnej nr 253/55 o pow. 0,1414 ha, położonej w Niemczu, oszacowana wartość nieruchomości wynosi 94 000 zł. Koszt zawarcia umowy notarialnej poniosła Gmina w kwocie 2 493,46 zł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powyższej darowizny stanowi realizację Uchwały Rady Gminy nr X/88/2020 </w:t>
        <w:br/>
        <w:t>z dnia 17 grudnia 2020 roku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12 kwietnia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rm zużycia paliw płynnych przez sprzęt będący </w:t>
        <w:br/>
        <w:t>w dyspozycji Ochotniczej Straży Pożarnej Bydgoszcz z siedzibą w Myślęcinku oraz kontroli i obiegu dokumentów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28 kwietnia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u Gminnego „Najpiękniejszy ogród </w:t>
        <w:br/>
        <w:t>w Gminie Osielsko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4</w:t>
      </w:r>
      <w:r>
        <w:rPr>
          <w:rFonts w:cs="Times New Roman" w:ascii="Times New Roman" w:hAnsi="Times New Roman"/>
          <w:sz w:val="24"/>
          <w:szCs w:val="24"/>
        </w:rPr>
        <w:t xml:space="preserve"> maja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konkursu na kandydata na stanowisko dyrektora Szkoły Podstawowej im. Janusza Korczaka w Żołędowie ul. Bydgoska 24, 86-021 Żołędowo prowadzonej przez Gminę Osielsk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19 maja w sprawie wyznaczenia na obszarze gminy Osielsko miejsc przeznaczonych na bezpłatne umieszczanie urzędowych obwieszczeń wyborczych </w:t>
        <w:br/>
        <w:t>i plakatów komitetów wyborczych w wyborach uzupełniających do Rady Gminy Osielsko w okręgu wyborczym nr 5 zarządzonych na dzień 25 lipca 2021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5 maja w sprawie zmian w uchwale budżetowej gminy Osielsko na rok 2021 polegających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eniu dochodów i wydatków z tytułu otrzymania dotacji celowej na zadania zlecon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 o kwotę 2.000,00 zł – dział Administracja publiczna, rozdział Urzędy wojewódzkie – z przeznaczeniem na sfinansowanie kosztów renowacji i odkażania ksiąg USC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o kwotę 64.385,00 zł – dział Pomoc społeczna, rozdział Usługi opiekuńcze </w:t>
        <w:br/>
        <w:t xml:space="preserve">i specjalistyczne usługi opiekuńcze – z przeznaczeniem na organizowanie </w:t>
        <w:br/>
        <w:t xml:space="preserve">i świadczenie specjalistycznych usług opiekuńczych w miejscu zamieszkania dla osób z zaburzeniami psychicznymi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 kwotę 1.382,00 zł – dział Pomoc społeczna, rozdział Ośrodki pomocy społecznej – z przeznaczeniem na wypłacenie wynagrodzenia za sprawowanie opieki oraz na obsługę tego zadania, zgodnie z ustawą z dnia 12 marca 2004 r. o pomocy społecznej, zgodnie z decyzją Wojewody Kujawsko – Pomorskiego z dnia 13 maja 2021 r.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mianie w następstwie zawartego 5 maja br. aneksu do porozumienia z dnia 22 listopada 2013 r. dotyczącego utrzymania dróg powiatowych w okresie zimowym zawartego pomiędzy Zarządem Powiatu Bydgoskiego z Wójtem Gminy Osielsko, na podstawie którego dotacja celowa otrzymana z budżetu powiatu na zimowe utrzymanie dróg powiatowych w roku 2021 będzie większa o 30.000,00 zł i wyniesie po zmianie 80.000 zł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mianach wydatków pomiędzy paragrafami w ramach działu Bezpieczeństwo publiczne </w:t>
        <w:br/>
        <w:t xml:space="preserve">i ochrona przeciwpożarowa  rozdział Zarządzanie kryzysowe, w planie wydatków Urząd Gmi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8 maja</w:t>
      </w:r>
      <w:r>
        <w:rPr>
          <w:rFonts w:cs="Times New Roman" w:ascii="Times New Roman" w:hAnsi="Times New Roman"/>
          <w:sz w:val="24"/>
          <w:szCs w:val="24"/>
        </w:rPr>
        <w:t xml:space="preserve">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a sprawozdania z realizacji Rocznego programu współpracy z organizacjami pozarządowymi na 2020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maja w sprawie przedstawienia Radzie Gminy Osielsko Raportu o stanie Gminy Osielsko za 2020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ia komisji konkursowej dla wyłonienia kandydata na stanowisko dyrektora Szkoły Podstawowej im. Janusza Korczaka </w:t>
        <w:br/>
        <w:t>w Żołęd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1 maja w sprawie powołania Komisji Kwalifikacyjnej rozpatrującej wnioski o przyznanie przez Wójta Gminy Osielsko nagród dzieciom i młodzieży uzdolnio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2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 czerwca w sprawie zmian w uchwale budżetowej gminy Osielsko na rok 2021 polegających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u dochodów i wydatków z tytułu otrzymania dotacji celowej na zadania zlecon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o kwotę 105,51 zł – dział Rodzina, z przeznaczeniem na realizację zadań  związanych z przyznaniem Karty Dużej Rodziny, zgodnie z decyzją Wojewody </w:t>
        <w:br/>
        <w:t>z dnia 24 maja br.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 kwotę 322,00 zł – dział Rodzina, rozdział Składki na ubezpieczenia zdrowotne opłacane za osoby pobierające niektóre świadczenia rodzinne oraz za osoby pobierające zasiłki dla opiekunów, zgodnie z decyzją Wojewody z dnia 28 maja 2021 r.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 kwotę 175.328,67 zł – dział Oświata i wychowanie, rozdział Zapewnienie uczniom prawa dostępu do podręczników, materiałów edukacyjnych lub materiałów ćwiczeniowych - z przeznaczeniem na wyposażenie szkół </w:t>
        <w:br/>
        <w:t xml:space="preserve">w  podręczniki, materiały edukacyjne lub materiały ćwiczeniowe – zgodnie </w:t>
        <w:br/>
        <w:t>z decyzją Wojewody z dnia 28 maj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konano zmiany kwot wydatków na zadania inwestycyjne w dziale Gospodarka komunalna i ochrona środowiska w rozdziale Oświetlenie ulic, placów i dróg w związku </w:t>
        <w:br/>
        <w:t xml:space="preserve">z przeprowadzonym postępowaniem przetargowym.  Zwiększono wydatki na zadanie pn. </w:t>
        <w:br/>
        <w:t xml:space="preserve">„Budowa oświetlenia ul. Jabłoniowej w Żołędowie” do kwoty 35.000,00 zł - kwota zmiany to 15.000,00 zł i jednocześnie o taką kwotę zmniejszono wydatki na zadanie pn. „Budowa oświetlenia ul. Kościuszki i Heweliusza w Niemczu” wobec czego po zmianie planowane wydatki na to zadanie wynoszą 65.000,00 zł. 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nadto dokonano zmiany wydatków pomiędzy paragrafami w ramach działu Gospodarka mieszkaniowa  w rozdziale Pozostała działaln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8 czerwca zmieniające zarządzenie w sprawie powołania komisji konkursowej dla wyłonienia kandydata na stanowisko dyrektora Szkoły Podstawowej im. Janusza Korczaka w Żołęd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1 czerwca w sprawie zatwierdzenia konkursu na kandydata na stanowisko dyrektora Szkoły Podstawowej im. Janusza Korczaka w Żołędowie, w wyniku którego kandydatem na to stanowisko został Pan Arkadiusz Sły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1 czerwca w sprawie</w:t>
      </w:r>
      <w:r>
        <w:rPr/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ierzenia stanowiska dyrektora Szkoły Podstawowej im. Janusza Korczaka w Żołędowie od dnia 1 września 2021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1 czerwca w sprawie</w:t>
      </w:r>
      <w:r>
        <w:rPr/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dłużenia powierzenia stanowiska dyrektora Publicznego Przedszkola nr 1 Osielsku Pani Ewie Danilewicz na okres od dnia 1 września </w:t>
        <w:br/>
        <w:t>2021 r. do dnia 31 sierpnia 202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7 czerwca w sprawie powołania Gminnej Komisji Rozwiązywania Problemów Alkoholowych w Osiels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1 czerwca w sprawie określenia formy i trybu przekazywania sprawozdań budżetowych oraz sprawozdań w zakresie operacji finansowych przez jednostki organizacyjne Gminy Osielsk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y wydawane także zarządzenia należące do kompetencji Kierownika Urzędu. Wszystkie zarządzenia są sukcesywnie publikowane w BI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45" w:leader="none"/>
        </w:tabs>
        <w:spacing w:before="240" w:after="1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na dzień 18 czerwca to kwota 3.496.682,00 zł (na 31 marca należności wynosiły 3.475.048,00 z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płaty z tyt. należności na zaksięgowane na dzień 21 czerwca wynoszą 1.518.243,27 zł (poprzednio wynosiły 709.889,51 zł  przy czym termin płatności II raty upłynął 30 kwietnia, a III raty upływa 30 czerwca),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ległości z tyt. bieżącego roku to kwota 60.764,71 zł (poprzednio 101.900,34 zł),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wynoszą 140.474,15 zł (poprzednio 118.196,78 zł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egłości za lata ubiegłe wynoszą 101.564,65 zł (poprzednio wynosiły 123.563,42 z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360" w:after="40"/>
        <w:jc w:val="center"/>
        <w:outlineLvl w:val="3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36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0"/>
        <w:gridCol w:w="708"/>
        <w:gridCol w:w="709"/>
        <w:gridCol w:w="711"/>
        <w:gridCol w:w="850"/>
        <w:gridCol w:w="709"/>
        <w:gridCol w:w="851"/>
        <w:gridCol w:w="708"/>
        <w:gridCol w:w="709"/>
        <w:gridCol w:w="709"/>
      </w:tblGrid>
      <w:tr>
        <w:trPr/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Marzec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21 r.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iecień</w:t>
              <w:br/>
              <w:t>2021 r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óżnica 04.2021</w:t>
              <w:br/>
              <w:t xml:space="preserve"> do 03.2021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48" w:right="-9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j</w:t>
              <w:br/>
              <w:t>2021 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óżnica </w:t>
              <w:br/>
              <w:t>05.2021 do 04.2021</w:t>
            </w:r>
          </w:p>
        </w:tc>
      </w:tr>
      <w:tr>
        <w:trPr>
          <w:trHeight w:val="428" w:hRule="atLeast"/>
        </w:trPr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9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75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before="60" w:after="4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2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2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6,5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5,04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,04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68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,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,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8,7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2,18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3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,14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4,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,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62,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47,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65,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1,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22,8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5,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4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1,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4,0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1,18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78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3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4,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65,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49,0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,48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8,16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0,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,7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,4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8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,48</w:t>
            </w:r>
          </w:p>
        </w:tc>
      </w:tr>
      <w:tr>
        <w:trPr>
          <w:trHeight w:val="267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94,8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1,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33,77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4,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8,9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22,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74,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4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+40,3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+30,35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- ilość biod. Na 1 mieszkańca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0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6,8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0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,09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0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9,4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0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,997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240" w:after="12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2,5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12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9,907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0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1,3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0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9,9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24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,8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2,97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Ilość ogółem odpadów odebrana w kwietniu br. była wyższa o ok. 39 ton od ilości odebranych w marcu przy czym jednocześnie ilość odpadów zmieszanych była w kwietniu </w:t>
        <w:br/>
        <w:t xml:space="preserve">o ponad 23 tony niższa, niż w marcu. Nastąpił duży wzrost ilości odpadów zielonych odebranych z posesji - (o ponad 141 ton – o ok. 160%). Odnotowano spadek ilości odpadów wielkogabarytowych, co jest związane z zakończeniem wiosennych zbiórek </w:t>
        <w:br/>
        <w:t>z posesj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tosunku do marca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rosła w kwietniu o ok. 23 tony ilość odpadów </w:t>
        <w:br/>
        <w:t>w PSZOK, szczególnie rozbiórkowych i gruzu o ponad 11 to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yniki maja są wyższe od kwietniowych o ponad 40 ton w zakresie ilości odpadów ogółem, w tym w PSZOK o ponad 30 ton, natomiast mniejsza była, o ok. 25 ton, ilość odpadów zmieszanych odebranych z posesji. W przypadku PSZOK największy wzrost ilości odpadów nastąpił w odpadach gruzu i innych poremontowych (+18,16 t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Konsekwencją ww. danych jest wzrost ilości odpadów przypadających na 1 mieszkańca, który w miesiącu maju wynosił 51,342 kg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Z nieruchomości na których wystąpiła kwarantanna lub izolacja w związku </w:t>
        <w:br/>
        <w:t>z COVID-19 odebrano w kwietniu 2,34 t odpadów, a w maju 0,96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acja sporządzona zgodnie z dyspozycją art. 37 ust. 8 ustawy z dnia 27 marca 2003 r. o planowaniu i zagospodarowaniu przestrzennym (tj. Dz. U. z 2021r. poz. 741 ze zm.) - Skrócona informacja za okres od dnia 09 września 2020r. do 17 czerwca 2021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w. okresie tym przeanalizowano 469 aktów notarial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no 1 decyzję na podstawie art. 36 ust. 4 ustawy o planowaniu </w:t>
        <w:br/>
        <w:t xml:space="preserve">i zagospodarowaniu przestrzennym. Wysokość ustalonej opłaty z tytułu wzrostu wartości nieruchomości wyniosła: 1 248,30 zł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 wskazanym okresie 2 osoby zwróciły się z wnioskiem o ustalenie wysokości opłaty planistycznej przed zbyciem nieruchomości (art. 37 ust. 7 ustawy </w:t>
        <w:br/>
        <w:t xml:space="preserve">o planowaniu i zagospodarowaniu przestrzennym). W przedmiotowych sprawach zlecono wyceny uprawnionemu rzeczoznawcy majątkowem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 wskazanym okresie nie zgłoszono roszczeń o odszkodowanie z tytułu obniżenia wartości nieruchomości wywołaną uchwaleniem lub zmianą planu miejsc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Odbywam robocze spotkania z dyrektorami jednostek i pracownikami Urzędu nt. realizacji zadań.</w:t>
      </w:r>
    </w:p>
    <w:p>
      <w:pPr>
        <w:pStyle w:val="Akapitzlist"/>
        <w:numPr>
          <w:ilvl w:val="0"/>
          <w:numId w:val="16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ówienia publiczne w zakresie dróg i projektów dróg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Przetarg na  budowę ulic Kopernika, Marco Polo i Olimpijczyków w Niemczu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danie 1 - Budowa ul. Kopernika ( łączna długość 1,317 km 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gająca na wykonaniu: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nawierzchni asfaltowej o szer. 6,0 m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cieżki pieszo - rowerowej o nawierzchni asfaltowej szer. 2,5m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tok autobusowych z bruku kamiennego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jazdów indywidualnych z kostki betonowej oraz dojść do furtek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rozbiórkowe, 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rzyżowań wyniesionych z kostki brukowej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ycinki drzew z zapewnieniem nadzoru ornitologicznego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cieku przykrawędziowego, rowów przydrożnych, rowów krytych z rur PVC 400 mm, zbiornika retencyjno-infiltracyjnego, wpustów deszczowych, przykanalików, studni rewizyjnych, przepustów pod zjazdami i pod koroną drogi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blowej linia oświetlenia 1360 m, rury ochronnej, latarni oświetleniowych LED 34 szt.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sunięcia kolizji sieci elektroenergetycznych, przebudowie sieci telekomunikacyjnej oraz  przebudowy trzech przyłączy gazu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humusowanie i obsiew trawą całej nieutwardzonej powierzchni pasa drogowego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zakresie sieci wodociągowej budowa sieci wodociągowej 307m, przepięcie istniejących przyłączy wodociągowych 9 szt. i likwidacja istniejącej sieci wodociągowej.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2 - Budowa ul. Marco Polo w Niemczu (długość 431,21 m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ca na wykonaniu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ezdni o nawierzchni z kostki brukowej betonowej o szer. 5,0 m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jazdów indywidualnych z kostki betonowej oraz  dojść do furtek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rzyżowania wyniesionego i progu zwalniającego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boczy umocnionych kruszywem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budowy sieci kanalizacji sanitarnej (wykonanie przykanalików) oraz wodociągowej (zmiana lokalizacji istniejącego hydrantu)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budowy sieci elektroenergetycznej niskiego napięcia, wraz z wymianą i zmianą lokalizacji jednego słupa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budowy oświetlenia ulicznego,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bezpieczenia osłonami rurowymi dzielonymi kabli telekomunikacyjnych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gulacji wysokościowej skrzynek gazowych, studni kanalizacyjnych i skrzynek zawor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gospodarowaniu terenów zielonych – profilowanie, humusowanie i obsiew trawą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rowadzeniu stałej organizacji ruchu i uporządkowaniu terenu budowy.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3 - Budowa ul. Olimpijczyków w Niemczu (długość 343,52 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polegająca na wykonaniu: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nawierzchni asfaltowej o szer. 5,50 m - ścieżki pieszo - rowerowej o nawierzchni asfaltowej szer. 2,5m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jazdów indywidualnych z kostki betonowej oraz dojść do furtek,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ót rozbiórkowych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budowy przepustu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wów przydrożnych odparowujących, - ścieków korytkowych i wpustów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atarni oświetleniowych LED 10 szt.,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bezpieczenia kabli rurami osłonowymi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gulacji wysokościowej skrzynek gazowych, studni kanalizacyjnych i skrzynek zaworowych,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humusowanie i obsiew trawą całej nieutwardzonej powierzchni pasa drogowego.</w:t>
      </w:r>
    </w:p>
    <w:p>
      <w:pPr>
        <w:pStyle w:val="Akapitzlist"/>
        <w:spacing w:before="24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Termin składania ofert upływał 29 kwietnia br., został przedłużony do dnia 7 maja </w:t>
        <w:br/>
        <w:t>w związku z koniecznością udzielenia odpowiedzi na złożone pytania. Wpłynęło 8 ofert. Sprawa wysokości środków na ww. zadania jest przedmiotem obrad dzisiejszej sesji.</w:t>
      </w:r>
    </w:p>
    <w:p>
      <w:pPr>
        <w:pStyle w:val="Akapitzlist"/>
        <w:numPr>
          <w:ilvl w:val="1"/>
          <w:numId w:val="11"/>
        </w:numPr>
        <w:spacing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dnośnie przetargu na opracowanie dokumentacji projektowej dróg – ulic: Moczarowej w Osielsku, Magellana, Kolumba w Niemczu, Malowniczej </w:t>
        <w:br/>
        <w:t xml:space="preserve">w Maksymilianowie, Mazurskiej w Niwach, Sokolej, Księżycowej w Osielsku, Wita Stwosza w Niemczu, Paprociowej i Tatarakowej w Osielsku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o 8 ofert, dnia 26 kwietnia zdecydowałem o unieważnieniu przetargu w częściach od 3 do 8 z powodu oferowanych cen wyższych od zaplanowanych przez nas środków. Dnia 18 maja dokonałem wyboru najkorzystniejszej oferty złożonej przez Przedsiębiorstwo Wielobranżowe PROJ-MASZ Dorota Cieszyńska z Torunia, w zakresie części 1 i 2 tj. projektów ulic Moczarowej w Osielsku oraz Magellana i Kolumba w Niemczu. Co do pozostałych zadań, został ogłoszony kolejny przetarg z terminem składania ofert do 2 czerwca. Wpłynęły  4 oferty, postepowanie jest w toku.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oboty w toku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. Wyczółkowskiego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łączna długość 352,28m ), polegająca na wykonaniu jezdni z kostki brukowej betonowej o szerokości 5,0 m, chodnika z kostki brukowej betonowej o szer. 2,0 m,  budowy oświetlenia – linia kablowa oraz 14 szt. lamp (15 opraw) oraz pozostałych robót objętych zamówieniem w tym m.in. budowy sieci wodociągowej 173 m, przepięcie istniejących przyłączy wodociągowych oraz likwidacja istniejącej sieci wodociągowej. Wykonawca - Brukbud Sławomir Przyziółkowski </w:t>
        <w:br/>
        <w:t>z Torunia z ceną 982.817,48 zł. Dnia 11 maja przekazano Wykonawcy teren budowy. Do 23 czerwca planowane jest zakończenie robót związanych z wykonaniem kanalizacji deszczowej. Obecnie trwają roboty ziemne oraz prace związane z ustawieniem krawężników betonowych. Zaawansowanie procentowe robót na dzień 21 czerwca wynosi: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5 %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10 %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( kanalizacja deszczowa) –75 %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(wodociąg) –50 %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19 %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Budowa placu do zawracania na ul. Wypoczynkowej w Bożen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wca Przedsiębiorstwo Wielobranżowe Max Kamilla Smolińska z ceną 106.794,75 zł. W dniu 13 maja przekazano Wykonawcy teren budowy. Zakończone zostały roboty związane </w:t>
        <w:br/>
        <w:t>z wycinką drzew oraz usunięciem karpiny oraz zdjęcie warstwy humusu. Obecnie trwają roboty ziemne związane z wykonaniem warstwy odsączającej z kruszywa naturalnego. Zaawansowanie procentowe robót na dzień 21 czerwca wynosi 20%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. Swobo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Jarużynie (długość 150,30 m) wraz ze skrzyżowaniem z ul. Spokojną i wlotem o długości 62 m - pieszo-jezdni o nawierzchni z kostki brukowej betonowej o szerokości 5,0 m oraz pozostałych robót objętych tym zamówieniem. Wykonawca - Brukbud Sławomir Przyziółkowski z Torunia z ceną 273.535,35 zł. W dniu 11 maja przekazano Wykonawcy teren budowy. Obecnie trwają prace wykończeniowe. </w:t>
        <w:br/>
        <w:t>30 czerwca odbędzie się odbiór końcowy inwestycji.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westycje drogowe wieloletnie w tok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 Topolowej i Jana Pała I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Jana Pawł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dniach 11-14.06 została ułożona warstwa podbudowy bitumicznej od ul Lagunowej do Szosy Gdańskiej. Wykonywane są nawierzchnie z kostki kamiennej na pachwinach. Wykonawca przystąpił do wykonywania rowów na całym odcinku. Wykonywany jest także zbiornik na wody opadowe przy rondzie. Na etapie 2 ul. Jana Pawła trwają prace nawierzchniowe, wykonywanie stabilizacji cementowej w km 0+320 do 0+420. Skorodowane istniejące studnie sanitarne zostały wymienione bez 2 szt. w obrębie ul. Bałtyckiej. Na ul. Jana Pawła – etap 2 wykonane są fundamenty pod oświetlenie uliczne,  a także budowa kanału technologicznego i przepusty rurowe. Zaawansowanie procentowe robót na dzień 21 czerwca wynosi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47%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37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53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19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80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40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Topol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4 czerwca została wykonana podbudowa bitumiczna </w:t>
        <w:br/>
        <w:t xml:space="preserve">od Szosy Gdańskiej do ul. Chabrowej. Trwają prace brukarskie związane z wykonaniem obrzeży w obrębie ul. Chabrowej a także nawierzchni z kostki kamiennej na zatokach oraz wykonywane są warstw konstrukcyjnych w jezdni. Trwają prace wod.-kan. na skrzyżowaniu z Koperkową. Na odcinkach włączeń trwają prace ziemne </w:t>
        <w:br/>
        <w:t>i konstrukcyjne, gdzie w przyszłym tygodniu zostaną ułożone krawężniki. Zaawansowanie procentowe robót na dzień 21 czerwca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47 %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26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81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20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54 %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35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Informowałem Państwa, że pierwotne założenie odnośnie terminu połączenia ul. Adama Mickiewicza z ul. Chabrową przez drogę krajową Nr 5, które miało nastąpić do 30 kwietnia br. stało się nierealne z uwagi na zimowe wstrzymanie robót drogowych, a także konieczność wykonania robot dodatkowych oraz kłopoty Wykonawcy w związku </w:t>
        <w:br/>
        <w:t>z COVID-19. Zadeklarowałem, że  wnikliwie przeanalizujemy przedłożony przez Wykonawcę zweryfikowany harmonogram robot. Po dokonaniu analizy aneksowałem umowę z Wykonawcą w następujący sposób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dnia 16 lipca 2021 r. należy wykonać:</w:t>
      </w:r>
    </w:p>
    <w:p>
      <w:pPr>
        <w:pStyle w:val="Akapitzlist"/>
        <w:tabs>
          <w:tab w:val="clear" w:pos="709"/>
          <w:tab w:val="left" w:pos="567" w:leader="none"/>
        </w:tabs>
        <w:spacing w:before="24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ramach Zadania 1 - odcinek Al. Mickiewicza do ul. Jana Pawła II wraz ze skrzyżowaniami z Lagunową i Jana Pawła II oraz ścieżka rowerowa przy </w:t>
        <w:br/>
        <w:t>Al. Mickiewicza,</w:t>
      </w:r>
    </w:p>
    <w:p>
      <w:pPr>
        <w:pStyle w:val="Akapitzlist"/>
        <w:tabs>
          <w:tab w:val="clear" w:pos="709"/>
          <w:tab w:val="left" w:pos="567" w:leader="none"/>
        </w:tabs>
        <w:spacing w:before="24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ramach Zadania 2 - odcinek ul. Topolowej od ul. Jana Pawła II do Chabrowej wraz ze skrzyżowaniami z Szosą Gdańską, Koperkową i Chabrową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kres robót podlega odbiorowi zgodnie z warunkami określonymi w umowie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w ciągu 31 dni od wyżej wymienionego terminu ma obowiązek uzyskania częściowego pozwolenia na użytkowanie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kończenie przedmiotu umowy określono do 17 grudnia 2021 r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Smukalskiej: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one zostały roboty sieciowe związane z przebudową sieci teletechnicznych oraz przebudowa sieci elektro-energetycznej objęte zakresem podstawowym projektu. </w:t>
        <w:br/>
        <w:t xml:space="preserve">W związku z budową sieci kanalizacji deszczowej w ulicy Smukalskiej zachodzi potrzeba wykonania robót dodatkowych. W trakcie prac budowlanych ujawniono kolizję nowo budowanej kanalizacji deszczowej z niezinwentaryzowanym kanałem melioracyjnym. Zachodzi potrzeba wykonania prac dodatkowych polegających na wykonaniu dwóch dodatkowych studni kanalizacyjnych, budowie syfonu pod istniejącym kanałem melioracyjnym oraz rozebraniem istniejącej studni. Realizacja w/w robót wymaga również wykonania i uzgodnienia dodatkowej czasowej organizacji ruchu w związku </w:t>
        <w:br/>
        <w:t xml:space="preserve">z koniecznością zamknięcia ul. Tadeusza Kościuszki.  Rozwiązanie przejścia pod kanałem melioracyjnym zostało zaakceptowane przez projektanta, obecnie czekamy na wycenę robót dodatkowych przez wykonawcę. Wykonanie  w/w robót będzie miało wpływ na termin zakończenia całości zadania. 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ynuowane są roboty związane z ustawieniem krawężników, wykonaniem konstrukcji poszerzeń jezdni oraz ciągu pieszo rowerowego i chodników.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wansowanie procentowe robót na dzień 21 czerwca wynosi :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40 %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100 %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 (przebudowy i oświetlenie)  –70 %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80 %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55 %</w:t>
        <w:tab/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łem Państwa poprzednio, ze Wykonawca przedłożył na radzie budowy harmonogram robót zakładający przedłużenie terminu zakończenia zadania o trzy miesiące tj. do końca sierpnia i że są przesłanki do wydłużenia okresu realizacji tej inwestycji, ale nasz inspektor nadzoru zażądał od Wykonawcy szczegółowego uzasadnienia tak długiego terminu. Po przeanalizowaniu wszystkich okoliczności aneksowano termin zakończenia zadania do 26 lipca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Inwestycje w zakresie wodociągów i kan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łem Państwa, że 8 kwietnia upłynął termin składania ofert w przetargu na budowę sieci wodociągowej i kanalizacji sanitarnej w rejonie ul. Krokusowej </w:t>
        <w:br/>
        <w:t xml:space="preserve">w Żołędowie oraz sieci kanalizacji sanitarnej w ul. Bukowej i przyległych </w:t>
        <w:br/>
        <w:t>w Maksymilianowie. Złożono 5 ofert, rozstrzygniecie jest następuj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ci w Żołędowie wykona Zakład Robót Instalacyjno - Inżynieryjnych Hydropex </w:t>
        <w:br/>
        <w:t>z ceną 98.400,00 zł i terminem gwarancji 5 l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ci w Maksymilianowie wykona Hydrotechnika Krzysztof Pyszka z ceną 251.834,19 zł i terminem gwarancji 5 l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kwietnia upłynął termin składania ofert w ogłoszonym 24 marca przez GZK przetargu na budowę sieci wod.-kan. w ul. Bazyliowej, ul. Parowy oraz w rejonie ul. Szosa Gdańska z włączeniem w ul. Polną w Osielsku. Złożono łącznie 5 ofert, rozstrzygnięcie jest następują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ło unieważnienie przetargu w części dotyczącej ulicy Parowy z uwagi na oferowane ceny wyższe od zaplanowanych środków na to zada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dania  wykona Przedsiębiorstwo Robót Inżynieryjno-Sanitarnych "INŻBUD" Andrzej i Robert Kortas sp.j. z Koronowa: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ci w ul. Bazyliowej za cenę 79.366,89 zł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zostałe sieci za cenę 76.557,45 z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 czerwca GZK ogłosił przetarg na budowę sieci wodociągowej i kanalizacji sanitarnej </w:t>
        <w:br/>
        <w:t>w miejscowości Niemcz (ul. Wielorybia i Bydgoska) oraz  w Osielsku w ul. Leśnej. Termin składania ofert upływa 30 czerw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 minionym okresie GZK ogłaszał przetargi, które są w trakcie rozstrzyga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udowę sieci wodociągowej i kanalizacji sanitarnej w ul. Parowy w Osielsku oraz budowa odgałęzień sieci kanalizacji sanitarnej do granicy dział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udowę dwóch stalowych zbiorników retencyjnych wody uzdatnionej na terenie stacji uzdatniania wody w Żołędow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budowę sieci wodociągowej i kanalizacji sanitarnej w Niemczu (ul. Jana Matejki </w:t>
        <w:br/>
        <w:t>i Sadyb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udowę sieci wodociągowej i kanalizacji sanitarnej w Żołędowie (ulice: Koronowska, Forsycjowa, Cedrowa i Zimow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budowę sieci wodociągowej i kanalizacji sanitarnej w miejscowościach: Osielsko (ul. Fregaty i Chabrowa), Niwy (ul. Górska), Jarużyn (Jarużyn Kolonia) </w:t>
        <w:br/>
        <w:t>i Niemcz (ul. Bydgosk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śnie przetargu na prace projek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y sieci wod.-kan. na wybranych obszarach gminy, w którym termin składania ofert upłynął 22 kwietnia br. informuję, że wpłynęły 4 oferty i dokonano wyboru wykonawcy - Pracowni Projektowo – Inwestycyjnej Inżynieria Sanitarna mgr inż. Sławomir Matuszak z Chełmna</w:t>
      </w:r>
      <w:r>
        <w:rPr>
          <w:rFonts w:cs="Times New Roman" w:ascii="Times New Roman" w:hAnsi="Times New Roman"/>
          <w:sz w:val="24"/>
          <w:szCs w:val="24"/>
        </w:rPr>
        <w:t xml:space="preserve"> z ce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 960,00 zł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Inne zadania publiczne, na które ogłoszono przetargi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czerwca upłynął termin składania ofert w przetargu na wykonanie zewnętrznej windy osobowej przy budynku komunalnym w Osielsku ul. Centralna 6. Złożono 2 oferty, postępowanie jest w toku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 czerwca upłynął termin składania ofert w przetargu na wykonanie instalacji klimatyzacji w budynkach naszych szkół podstawowych. Wpłynęło 5 ofert, postępowanie jest w toku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maja upłynął termin składania ofert w przetargu na budowę i rozbudowę oświetlenia na terenie Gminy. Wpłynęło 9 ofert, dokonano wyboru najkorzystniejszych ofert:</w:t>
      </w:r>
    </w:p>
    <w:p>
      <w:pPr>
        <w:pStyle w:val="Normal"/>
        <w:numPr>
          <w:ilvl w:val="0"/>
          <w:numId w:val="12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kresie części 1 - Zakład Instalacyjny PAKTOL Paweł Stolarski, Wilcze gm. Osielsko z ceną 340 648,50 zł za następujący zakres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1 - budowa oświetlenia ul. Jesiennej w Osielsku – linia kablowa oraz 3 latarnie,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2 - budowa oświetlenia ul. Zbożowej i Gryczanej – linia kablowa oraz 35 przewidywanych latarni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3.- budowa w ul. Kościuszki i Heweliusza w Niemczu – lina kablowa i 9 latarni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4 - rozbudowa oświetlenia ul. Jeżynowej w Osielsku – latarnia na istniejącej linii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5 - rozbudowa oświetlenia ul. Jabłoniowej w Żołędowie – linia kablowa, 2 latarnie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6 - budowa oświetlenia ulic w Osielsku – linia kablowa oraz 10 latarni: </w:t>
        <w:br/>
        <w:t xml:space="preserve">ul. Irysowa – 3, ul. Goździkowa – 6, oraz ul. Różana - 1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nia obejmuje także demontaż istniejącego oświetlenia na majątku Enea Oświetlenie – 9 latarni, linia kablowa i szafka oświetleniowa.</w:t>
      </w:r>
    </w:p>
    <w:p>
      <w:pPr>
        <w:pStyle w:val="Normal"/>
        <w:numPr>
          <w:ilvl w:val="0"/>
          <w:numId w:val="12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 zakresie części 2 - INWEST-POL Katarzyna Ziółkowska z Kwidzyna z ceną </w:t>
        <w:br/>
        <w:t>198 075,00 zł za następujący zakres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1 - rozbudowa oświetlenia ul. Ziołowej w Osielsko – linia kablowa oraz latarnia </w:t>
        <w:br/>
        <w:t>z  zasilaniem z istniejącego słupa w ul. Ziołowej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2 - rozbudowa oświetlenia ul. Olszynowej w Osielsku – linia kablowa, 2 latarnie,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3 - budowa oświetlenia w Niemczu – linia kablowa oraz 9 latarni: </w:t>
        <w:br/>
        <w:t xml:space="preserve">ul. Marusarzówny – 4, ul. Kotlarczyka 2, ul. Deyny - 3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4 - budowa oświetlenia ul. Śliwkowej w Żołędowie – linia kablowa oraz 4 latarnie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5 - budowa oświetlenia ul. Letniskowej w Bożenkowie – szafka oświetleniowa, linia kablowa oraz 8 latarni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6 - budowa oświetlenia ul. Plażowej w Bożenkowie – linia kablowa oraz 5 latarn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7 - budowa oświetlenia ul. Nad Wąwozem w Jarużynie – linia kablowa i 5 latarn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 wykonawcami określa, że Wykonawca ma obowiązek przyciąć gałęzie drzew </w:t>
        <w:br/>
        <w:t>w przypadku kolizji z latarniami oraz odtworzyć chodniki, trawniki w miejscu wykonywanych robót. Termin wykonania przedmiotu umowy określono na 3 miesiące licząc od daty podpisania umow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 czerwca upłynął termin składania ofert w przetargu ogłoszonym przez GZK na usługę ochrony obiektów i mienia. Złożono 3 oferty, postepowanie jest w toku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udowa i przebudowa budynku magazynowego w Maksymilianowie przy ul. Bluszczowej. Termin składania ofert upłynął 31 marca, złożono 3 oferty, dokonano wyboru najkorzystniejszej oferty złożonej przez Wykonawcę Femina Agnieszka Nowak, Nowa Wieś Wielka z ceną 850.807,32 zł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placu zabaw przy ul. Ustronie w Maksymilianowie. Termin składania ofert upłynął 12 kwietnia, wpłynęło 12 ofert. Najkorzystniejszą ofertę złożył PPHU TOSIA Karol Zyśk, Nowa Złotoria 6 z ceną 146.064,96 zł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placu zabaw przy ul. Topolowej w rejonie ul. Wiklinowej w Żołędowie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nął 15 kwietnia, złożono 14 ofert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korzystniejszą ofertę złożył PPHU TOSIA Karol Zyśk, Nowa Złotoria 6 z ceną 201 895,89 z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szczegółów dotyczących zamówień publicznych, w tym rozeznań cenowych jest dostępna w BIP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minionym okresie odbyłem spotkania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14 kwietnia z Zastępcą Prezydenta Bydgoszczy, Mirosławem Kozłowiczem w sprawie ulicy Bielskiej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18 maja wręczyłem nagrody za wysokie osiągnięcia sportowe zawodnikom naszych Klubów Sportowych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akże 18 maja spotkałem się z Komendantem PSP w sprawie bezpieczeństwa p.poż. na terenie naszej Gminy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8 maja odbyłem spotkanie z Komendantem Miejskim Policji w sprawie bezpieczeństwa publicznego w Gminie w kontekście możliwości utworzenia Posterunku Policji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14 czerwca odbyłem spotkanie z Zastępcą Komendanta Wojewódzkiego Policji </w:t>
        <w:br/>
        <w:t>w sprawie lokalizacji na terenie naszej Gminy Posterunku Policji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15 czerwca przewodniczyłem w posiedzeniu Rady Społecznej Gminnej Przychodni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uczestniczyłem w telekonferencjach, które odbywały się w tym czasi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enia-g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Sekretarz</dc:creator>
  <dc:description/>
  <dc:language>en-US</dc:language>
  <cp:lastModifiedBy>Sekretarz</cp:lastModifiedBy>
  <cp:lastPrinted>2021-06-28T07:48:00Z</cp:lastPrinted>
  <dcterms:modified xsi:type="dcterms:W3CDTF">2021-06-28T05:49:00Z</dcterms:modified>
  <cp:revision>61</cp:revision>
  <dc:subject/>
  <dc:title/>
</cp:coreProperties>
</file>