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/>
        <w:ind w:left="0"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left="0" w:right="-1021" w:hanging="0"/>
        <w:jc w:val="right"/>
        <w:rPr>
          <w:rFonts w:cs="Tahoma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Heading2"/>
        <w:spacing w:lineRule="atLeast" w:line="240"/>
        <w:ind w:left="0"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7"/>
        <w:spacing w:lineRule="atLeast" w:line="240"/>
        <w:ind w:left="0" w:right="-1021" w:hanging="0"/>
        <w:jc w:val="left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</w:t>
      </w:r>
      <w:r>
        <w:rPr>
          <w:rFonts w:cs="Tahoma" w:ascii="Calibri" w:hAnsi="Calibri"/>
          <w:b/>
          <w:sz w:val="20"/>
        </w:rPr>
        <w:t>...……....………………….., dnia ………………………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ind w:left="0"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Szkoła Podstawowa im. Polskich Olimpijczyków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>ul. Centralna  7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86-031 Osielsko</w:t>
      </w:r>
    </w:p>
    <w:p>
      <w:pPr>
        <w:pStyle w:val="Normal"/>
        <w:spacing w:lineRule="auto" w:line="48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na   ….....................................................................................…………………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........................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..…% ……………………………zł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...................................................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TimesNewRoman;MS Mincho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TimesNewRoman;MS Mincho"/>
          <w:b/>
          <w:b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before="120" w:after="0"/>
        <w:ind w:left="300" w:hanging="300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Cs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97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kceptujemy warunki płatności ( 14 dniowy okres rozliczeniowy od dnia wpływu faktury do Zamawiającego, płatność jedną fakturą )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before="120" w:after="0"/>
        <w:ind w:left="720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fertę niniejszą składamy na ______ stronach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sz w:val="22"/>
          <w:szCs w:val="22"/>
        </w:rPr>
        <w:t>7</w:t>
      </w:r>
      <w:r>
        <w:rPr>
          <w:rFonts w:cs="Arial" w:ascii="Calibri" w:hAnsi="Calibri"/>
          <w:bCs/>
          <w:sz w:val="22"/>
          <w:szCs w:val="22"/>
        </w:rPr>
        <w:t>. Załącznikami do niniejszej oferty są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120" w:after="0"/>
        <w:ind w:left="4963" w:hanging="0"/>
        <w:rPr/>
      </w:pPr>
      <w:r>
        <w:rPr>
          <w:rFonts w:cs="Arial" w:ascii="Arial" w:hAnsi="Arial"/>
          <w:bCs/>
        </w:rPr>
        <w:t>________________________________</w:t>
        <w:tab/>
        <w:br/>
        <w:t xml:space="preserve">             </w:t>
      </w:r>
      <w:r>
        <w:rPr>
          <w:rFonts w:cs="Arial" w:ascii="Calibri" w:hAnsi="Calibri"/>
          <w:bCs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bCs/>
        <w:rFonts w:ascii="Calibri" w:hAnsi="Calibri" w:cs="Calibri"/>
        <w:lang w:val="en-US" w:eastAsia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b/>
      <w:bCs/>
      <w:i/>
      <w:sz w:val="22"/>
      <w:szCs w:val="22"/>
      <w:lang w:val="en-US"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sidrant">
    <w:name w:val="Considérant"/>
    <w:basedOn w:val="Normal"/>
    <w:qFormat/>
    <w:pPr>
      <w:numPr>
        <w:ilvl w:val="0"/>
        <w:numId w:val="16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1">
    <w:name w:val="Lista punktowana1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lang w:val="en-GB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punktowana31">
    <w:name w:val="Lista punktowana 31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41">
    <w:name w:val="Lista punktowana 41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51">
    <w:name w:val="Lista punktowana 51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numerowana21">
    <w:name w:val="Lista numerowana 21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31">
    <w:name w:val="Lista numerowana 31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51">
    <w:name w:val="Lista numerowana 51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Nagwekwykazurde1">
    <w:name w:val="Nagłówek wykazu źródeł1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0" w:after="12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9072" w:leader="underscore"/>
      </w:tabs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072" w:leader="underscore"/>
      </w:tabs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left="0" w:right="0"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left="0" w:right="0"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rromanski</dc:creator>
  <dc:description/>
  <cp:keywords/>
  <dc:language>en-US</dc:language>
  <cp:lastModifiedBy>User</cp:lastModifiedBy>
  <cp:lastPrinted>2021-06-22T14:15:00Z</cp:lastPrinted>
  <dcterms:modified xsi:type="dcterms:W3CDTF">2021-07-02T10:49:00Z</dcterms:modified>
  <cp:revision>3</cp:revision>
  <dc:subject/>
  <dc:title>sprawa nr SPiP/PO/1/U/2</dc:title>
</cp:coreProperties>
</file>