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4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ROBÓT BUDOWLANYCH  ZREALIZOWANYCH  W CIĄGU  OSTATNICH 5 LAT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oznaczenie sprawy IiZP.271.B.10.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WZ,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tym wartość robót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8:00Z</dcterms:created>
  <dc:creator>rromanski</dc:creator>
  <dc:description/>
  <cp:keywords/>
  <dc:language>en-US</dc:language>
  <cp:lastModifiedBy>Zampub</cp:lastModifiedBy>
  <cp:lastPrinted>2021-06-28T11:30:00Z</cp:lastPrinted>
  <dcterms:modified xsi:type="dcterms:W3CDTF">2021-06-28T09:30:00Z</dcterms:modified>
  <cp:revision>4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