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budowę dróg na terenie gminy Osielsko  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10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1-06-28T11:29:00Z</cp:lastPrinted>
  <dcterms:modified xsi:type="dcterms:W3CDTF">2021-06-28T09:29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