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19 r. poz. 201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budowę dróg na terenie gminy Osielsko  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B.10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Zampub</cp:lastModifiedBy>
  <cp:lastPrinted>2021-06-28T11:29:00Z</cp:lastPrinted>
  <dcterms:modified xsi:type="dcterms:W3CDTF">2021-06-28T09:29:00Z</dcterms:modified>
  <cp:revision>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