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4.</w:t>
      </w:r>
      <w:r>
        <w:rPr/>
        <w:t>202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trHeight w:val="11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5-19T13:01:00Z</cp:lastPrinted>
  <dcterms:modified xsi:type="dcterms:W3CDTF">2021-06-23T13:01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