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 opracowanie dokumentacji projektowych budowy dróg na terenie gminy Osielsk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U.4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1-05-19T13:00:00Z</cp:lastPrinted>
  <dcterms:modified xsi:type="dcterms:W3CDTF">2021-06-23T13:01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