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3566040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4.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czerwi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opracowanie dokumentacji projektowej budowy dróg na terenie gminy Osielsko:</w:t>
      </w:r>
    </w:p>
    <w:p>
      <w:pPr>
        <w:pStyle w:val="Normal"/>
        <w:jc w:val="both"/>
        <w:rPr/>
      </w:pPr>
      <w:r>
        <w:rPr>
          <w:rFonts w:eastAsia="Calibri" w:cs="Calibri" w:ascii="Calibri" w:hAnsi="Calibri"/>
          <w:b/>
          <w:sz w:val="22"/>
          <w:szCs w:val="22"/>
          <w:lang w:eastAsia="en-US"/>
        </w:rPr>
        <w:t>CZĘŚĆ NR 1: BUDOWA UL. KOŹLAKOWEJ W NIEMCZU</w:t>
      </w:r>
    </w:p>
    <w:p>
      <w:pPr>
        <w:pStyle w:val="Normal"/>
        <w:jc w:val="both"/>
        <w:rPr/>
      </w:pPr>
      <w:r>
        <w:rPr>
          <w:rFonts w:eastAsia="Calibri" w:cs="Calibri" w:ascii="Calibri" w:hAnsi="Calibri"/>
          <w:sz w:val="22"/>
          <w:szCs w:val="22"/>
          <w:lang w:eastAsia="en-US"/>
        </w:rPr>
        <w:t>Opracowanie dokumentacji projektowej na budowę jezdni z kostki betonowej o szerokości 4,50 m na odcinku około 290 m (kategoria ruchu KR2, klasa techniczna „D”). Odwodnienie polegające na sprowadzeniu wód z pasa drogowego na teren przyległy, w miarę możliwości na dz. 99/56. W ramach zadania projekt kanału technologicznego, oświetlenia, przebudowa uzbrojenia znajdującego się w pasie drogowym, projekt organizacji ruchu oraz należy wykonać inwentaryzację drzew i krzewów przeznaczonych do wycinki i uzyskać pozwolenie na wycinkę</w:t>
      </w:r>
      <w:r>
        <w:rPr>
          <w:rFonts w:eastAsia="Calibri" w:cs="Calibri" w:ascii="Calibri" w:hAnsi="Calibri"/>
          <w:color w:val="000000"/>
          <w:sz w:val="22"/>
          <w:szCs w:val="22"/>
          <w:lang w:eastAsia="en-US"/>
        </w:rPr>
        <w:t>. Teren jest objęty Miejscowym Planem Zagospodarowania Przestrzennego – uchwała Rady Gminy</w:t>
      </w:r>
      <w:r>
        <w:rPr>
          <w:rFonts w:eastAsia="Calibri" w:cs="Calibri" w:ascii="Calibri" w:hAnsi="Calibri"/>
          <w:b/>
          <w:color w:val="FF0000"/>
          <w:sz w:val="22"/>
          <w:szCs w:val="22"/>
          <w:lang w:eastAsia="en-US"/>
        </w:rPr>
        <w:t xml:space="preserve"> </w:t>
      </w:r>
      <w:r>
        <w:rPr>
          <w:rFonts w:eastAsia="Calibri" w:cs="Calibri" w:ascii="Calibri" w:hAnsi="Calibri"/>
          <w:sz w:val="22"/>
          <w:szCs w:val="22"/>
          <w:lang w:eastAsia="en-US"/>
        </w:rPr>
        <w:t>nr III/40/09  z dnia 28 kwietnia 2009 r.</w:t>
      </w:r>
    </w:p>
    <w:p>
      <w:pPr>
        <w:pStyle w:val="Normal"/>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jc w:val="both"/>
        <w:rPr/>
      </w:pPr>
      <w:r>
        <w:rPr>
          <w:rFonts w:eastAsia="Calibri" w:cs="Calibri" w:ascii="Calibri" w:hAnsi="Calibri"/>
          <w:b/>
          <w:sz w:val="22"/>
          <w:szCs w:val="22"/>
          <w:lang w:eastAsia="en-US"/>
        </w:rPr>
        <w:t>CZĘŚĆ NR 2: BUDOWA UL. ZBOŻOWEJ I GRYCZANEJ W OSIELSKU</w:t>
      </w:r>
    </w:p>
    <w:p>
      <w:pPr>
        <w:pStyle w:val="Normal"/>
        <w:jc w:val="both"/>
        <w:rPr/>
      </w:pPr>
      <w:r>
        <w:rPr>
          <w:rFonts w:eastAsia="Calibri" w:cs="Calibri" w:ascii="Calibri" w:hAnsi="Calibri"/>
          <w:sz w:val="22"/>
          <w:szCs w:val="22"/>
          <w:lang w:eastAsia="en-US"/>
        </w:rPr>
        <w:t>Opracowanie dokumentacji projektowej na budowę jezdni z kostki betonowej o szerokości 5,0 m na odcinku około 1320 m (kategoria ruchu KR2, klasa techniczna „D”). Odwodnienie polegające na sprowadzeniu wód z pasa drogowego na teren przyległy (np. drenaż francuski, kanalizacja). W ramach zadania projekt kanału technologicznego, przebudowa uzbrojenia znajdującego się w pasie drogowym wraz z przedłużeniem wszystkich istniejących odgałęzień kanalizacji sanitarnej do granicy nowych działek, projekt organizacji ruchu. Należy wykonać inwentaryzację drzew i krzewów przeznaczonych do wycinki</w:t>
      </w:r>
      <w:r>
        <w:rPr>
          <w:rFonts w:eastAsia="Calibri" w:cs="Calibri" w:ascii="Calibri" w:hAnsi="Calibri"/>
          <w:color w:val="000000"/>
          <w:sz w:val="22"/>
          <w:szCs w:val="22"/>
          <w:lang w:eastAsia="en-US"/>
        </w:rPr>
        <w:t xml:space="preserve">. Przyłącze wodociągowe wzdłuż działki nr 201/17 do likwidacji. Należy dokonać przepięcia przyłącza wodociągowego z działki 201/18 do istniejącej sieci. </w:t>
      </w:r>
      <w:r>
        <w:rPr>
          <w:rFonts w:eastAsia="Calibri" w:cs="Calibri" w:ascii="Calibri" w:hAnsi="Calibri"/>
          <w:sz w:val="22"/>
          <w:szCs w:val="22"/>
          <w:lang w:eastAsia="en-US"/>
        </w:rPr>
        <w:t>Konieczność zastosowania ustawy z dnia 10 kwietnia 2003 r. o szczególnych zasadach przygotowania i realizacji inwestycji w zakresie dróg publicznych w celu pozyskania terenu pod poszerzenie pasa drogowego.</w:t>
      </w:r>
      <w:r>
        <w:rPr>
          <w:rFonts w:eastAsia="Calibri" w:cs="Calibri" w:ascii="Calibri" w:hAnsi="Calibri"/>
          <w:color w:val="000000"/>
          <w:sz w:val="22"/>
          <w:szCs w:val="22"/>
          <w:lang w:eastAsia="en-US"/>
        </w:rPr>
        <w:t xml:space="preserve"> Teren nie jest objęty miejscowym planem zagospodarowania przestrzennego.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eastAsia="Calibri" w:cs="Calibri" w:ascii="Calibri" w:hAnsi="Calibri"/>
          <w:b/>
          <w:sz w:val="22"/>
          <w:szCs w:val="22"/>
          <w:lang w:eastAsia="en-US"/>
        </w:rPr>
        <w:t>CZĘŚĆ NR 3: BUDOWA UL. LEŚNA POLNA W JARUŻYNIE</w:t>
      </w:r>
    </w:p>
    <w:p>
      <w:pPr>
        <w:pStyle w:val="Normal"/>
        <w:jc w:val="both"/>
        <w:rPr/>
      </w:pPr>
      <w:r>
        <w:rPr>
          <w:rFonts w:eastAsia="Calibri" w:cs="Calibri" w:ascii="Calibri" w:hAnsi="Calibri"/>
          <w:sz w:val="22"/>
          <w:szCs w:val="22"/>
          <w:lang w:eastAsia="en-US"/>
        </w:rPr>
        <w:t>Opracowanie dokumentacji projektowej na budowę jezdni z kostki betonowej o szerokości 5,0 m na odcinku około 620 m (kategoria ruchu KR2, klasa techniczna „D”).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Konieczność zastosowania ustawy z dnia 10 kwietnia 2003 r. o szczególnych zasadach przygotowania i realizacji inwestycji w zakresie dróg publicznych w celu pozyskania terenu pod poszerzenie pasa drogowego.</w:t>
      </w:r>
      <w:r>
        <w:rPr>
          <w:rFonts w:eastAsia="Calibri" w:cs="Calibri" w:ascii="Calibri" w:hAnsi="Calibri"/>
          <w:color w:val="000000"/>
          <w:sz w:val="22"/>
          <w:szCs w:val="22"/>
          <w:lang w:eastAsia="en-US"/>
        </w:rPr>
        <w:t xml:space="preserve"> Teren nie jest objęty miejscowym planem zagospodarowania przestrzennego.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eastAsia="Calibri" w:cs="Calibri" w:ascii="Calibri" w:hAnsi="Calibri"/>
          <w:b/>
          <w:sz w:val="22"/>
          <w:szCs w:val="22"/>
          <w:lang w:eastAsia="en-US"/>
        </w:rPr>
        <w:t>CZĘŚĆ NR 4:  BUDOWA POŁĄCZENIA OD RONDA Z UL. SŁONECZNĄ DO UL. POLNEJ W ŻOŁĘDOWIE</w:t>
      </w:r>
    </w:p>
    <w:p>
      <w:pPr>
        <w:pStyle w:val="Normal"/>
        <w:numPr>
          <w:ilvl w:val="2"/>
          <w:numId w:val="15"/>
        </w:numPr>
        <w:tabs>
          <w:tab w:val="clear" w:pos="709"/>
          <w:tab w:val="left" w:pos="0" w:leader="none"/>
        </w:tabs>
        <w:ind w:left="709" w:hanging="283"/>
        <w:jc w:val="both"/>
        <w:rPr/>
      </w:pPr>
      <w:r>
        <w:rPr>
          <w:rFonts w:eastAsia="Calibri" w:cs="Calibri" w:ascii="Calibri" w:hAnsi="Calibri"/>
          <w:sz w:val="22"/>
          <w:szCs w:val="22"/>
          <w:lang w:eastAsia="en-US"/>
        </w:rPr>
        <w:t xml:space="preserve">Opracowanie dokumentacji projektowej na budowę jezdni z betonu asfaltowego od ronda z ul. Słoneczną do ul. Polnej w Żołędowie o szerokości 5,50 m wraz z ciągiem pieszo-rowerowym na odcinku około 1,20 km  (kategoria ruchu KR3, klasa techniczna „L”).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w:t>
      </w:r>
    </w:p>
    <w:p>
      <w:pPr>
        <w:pStyle w:val="Normal"/>
        <w:tabs>
          <w:tab w:val="clear" w:pos="709"/>
          <w:tab w:val="left" w:pos="786" w:leader="none"/>
        </w:tabs>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5"/>
        </w:numPr>
        <w:jc w:val="both"/>
        <w:rPr>
          <w:rFonts w:ascii="Calibri" w:hAnsi="Calibri" w:eastAsia="Calibri" w:cs="Calibri"/>
          <w:sz w:val="22"/>
          <w:szCs w:val="22"/>
          <w:lang w:eastAsia="en-US"/>
        </w:rPr>
      </w:pPr>
      <w:r>
        <w:rPr>
          <w:rFonts w:eastAsia="Calibri" w:cs="Calibri" w:ascii="Calibri" w:hAnsi="Calibri"/>
          <w:sz w:val="22"/>
          <w:szCs w:val="22"/>
          <w:lang w:eastAsia="en-US"/>
        </w:rPr>
        <w:t>Projekt sieci wodociągowej o długości ok 1270,00 m oraz projekt sieci kanalizacji sanitarnej grawitacyjnej o długości ok 1300,00 m wraz z przepompownią ścieków, odgałęzieniami kanalizacji sanitarnej do granicy działek i kolektorem tłocznym o długości ok 800,00 m.</w:t>
      </w:r>
    </w:p>
    <w:p>
      <w:pPr>
        <w:pStyle w:val="Normal"/>
        <w:tabs>
          <w:tab w:val="clear" w:pos="709"/>
          <w:tab w:val="left" w:pos="786" w:leader="none"/>
        </w:tabs>
        <w:ind w:left="786"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pPr>
      <w:r>
        <w:rPr>
          <w:rFonts w:eastAsia="Calibri" w:cs="Calibri" w:ascii="Calibri" w:hAnsi="Calibri"/>
          <w:b/>
          <w:sz w:val="22"/>
          <w:szCs w:val="22"/>
          <w:lang w:eastAsia="en-US"/>
        </w:rPr>
        <w:t>CZĘŚĆ NR 5: BUDOWA CHODNIKA NA UL. POPRZECZNEJ NA ODCINKU OD UL. GRABOWEJ DO UL. ZAJĘCZEJ W OSIELSKU I MODERNIZACJA SKRZYŻOWANIA WIERZBOWA/ŚWIERKOWA OSIELSKO</w:t>
      </w:r>
    </w:p>
    <w:p>
      <w:pPr>
        <w:pStyle w:val="Normal"/>
        <w:numPr>
          <w:ilvl w:val="0"/>
          <w:numId w:val="1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chodnika o nawierzchni z kostki brukowej o szerokości 2,0 m wzdłuż ulicy Poprzecznej na odcinku od ul. Grabowej do ul. Zajęczej w Osielsku około 400 m. Konieczność dowiązania się do istniejącego chodnika w ul. Poprzecznej. Odwodnienie polegające na sprowadzeniu wód z pasa drogowego na teren przyległy.  W ramach zadania projekt kanału technologicznego, przebudowa uzbrojenia znajdującego się w pasie drogowym oraz należy wykonać inwentaryzację drzew i krzewów przeznaczonych do wycinki i uzyskać pozwolenie na wycinkę. Teren objęty Miejscowym Planem Zagospodarowania Przestrzennego – Uchwała Rady Gminy nr V/60/99 z dnia 18 sierpnia 1999 r. </w:t>
      </w:r>
    </w:p>
    <w:p>
      <w:pPr>
        <w:pStyle w:val="Normal"/>
        <w:numPr>
          <w:ilvl w:val="0"/>
          <w:numId w:val="1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przebudowę skrzyżowania ul. Wierzbowej i ul. Świerkowej w Osielsku jako skrzyżowania typu  mini – rondo. Odwodnienie polegające na sprowadzeniu wód z pasa drogowego na teren przyległy, przebudowa uzbrojenia znajdującego się w pasie drogowym, projekt organizacji ruchu, w razie potrzeby należy wykorzystać istniejącą sieć do rozwiązania przeprojektowania oświetlenia. Kanał technologiczny – należy uzyskać zwolnienie z obowiązku budowy u właściwego ministra ds. informatyzacji. Należy wykonać inwentaryzację drzew i krzewów przeznaczonych do wycinki i uzyskać pozwolenie na wycinkę. Teren jest objęty Miejscowym Planem Zagospodarowania Przestrzennego – uchwała Rady Gminy nr V/60/99 z dnia 18 sierpnia 1999 r.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odziały w ramach procedury wynikającej z ustawy z dnia 10 kwietnia 2003 r. o szczególnych zasadach przygotowania i realizacji inwestycji w zakresie dróg publicznych wykona Gmina Osiel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 12 miesięcy od dnia podpisania umowy</w:t>
      </w:r>
    </w:p>
    <w:p>
      <w:pPr>
        <w:pStyle w:val="Normal"/>
        <w:rPr>
          <w:rFonts w:ascii="Calibri" w:hAnsi="Calibri" w:cs="Calibri"/>
          <w:b/>
          <w:b/>
          <w:sz w:val="22"/>
          <w:szCs w:val="22"/>
        </w:rPr>
      </w:pPr>
      <w:r>
        <w:rPr>
          <w:rFonts w:cs="Calibri" w:ascii="Calibri" w:hAnsi="Calibri"/>
          <w:b/>
          <w:sz w:val="22"/>
          <w:szCs w:val="22"/>
        </w:rPr>
        <w:t>część: 2, 3, 4, 5 -  15 miesięcy od dnia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02" w:leader="none"/>
        </w:tabs>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wodno-kanalizacyjnej </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6.08.2021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c75603a-d02a-4633-9fef-c0a4cb0bb30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8c75603a-d02a-4633-9fef-c0a4cb0bb30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8.07.2021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8.07.2021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 dla części nr 1 oraz załącznik nr 7 do SWZ – dla części 2,3, 4,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i 7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w:t>
      </w:r>
      <w:r>
        <w:rPr>
          <w:rFonts w:cs="Calibri" w:ascii="Calibri" w:hAnsi="Calibri"/>
          <w:color w:val="FF0000"/>
          <w:sz w:val="22"/>
          <w:szCs w:val="22"/>
        </w:rPr>
        <w:t>.</w:t>
      </w:r>
      <w:r>
        <w:rPr>
          <w:rFonts w:cs="Calibri" w:ascii="Calibri" w:hAnsi="Calibri"/>
          <w:sz w:val="22"/>
          <w:szCs w:val="22"/>
        </w:rPr>
        <w:t>U.4.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c75603a-d02a-4633-9fef-c0a4cb0bb300" TargetMode="External"/><Relationship Id="rId20" Type="http://schemas.openxmlformats.org/officeDocument/2006/relationships/hyperlink" Target="https://miniportal.uzp.gov.pl/Postepowania/8c75603a-d02a-4633-9fef-c0a4cb0bb30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6-29T15:31:00Z</cp:lastPrinted>
  <dcterms:modified xsi:type="dcterms:W3CDTF">2021-06-29T13:35:00Z</dcterms:modified>
  <cp:revision>4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