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opracowanie dokumentacji projektowych budowy dróg na terenie gminy Osielsko (spr. IiZP.271.U.4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1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2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3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4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 5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, w tym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tto:  ………………………………………………………………………………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ind w:firstLine="70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nie 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MS Mincho" w:ascii="Calibri" w:hAnsi="Calibri"/>
          <w:b/>
          <w:sz w:val="22"/>
          <w:szCs w:val="22"/>
        </w:rPr>
        <w:t>będzie</w:t>
      </w:r>
      <w:r>
        <w:rPr>
          <w:rFonts w:cs="TimesNewRoman;MS Mincho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1-06-28T15:26:00Z</cp:lastPrinted>
  <dcterms:modified xsi:type="dcterms:W3CDTF">2021-06-28T13:29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