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awiązując do ogłoszenia </w:t>
      </w:r>
      <w:r>
        <w:rPr>
          <w:rFonts w:cs="Calibri" w:ascii="Calibri" w:hAnsi="Calibri"/>
          <w:b/>
          <w:bCs/>
          <w:sz w:val="22"/>
          <w:szCs w:val="22"/>
        </w:rPr>
        <w:t>na opracowanie dokumentacji projektowej budowy altany oraz niezbędnych ciągów pieszych przy świetlicy wiejskiej w Żołędowie, zlokalizowanej na działce nr 154/3 przy ulicy Leona Wyczółkowskieg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ączna kwota brutto …………………………………………………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, płatność jedną fakturą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Zampub</cp:lastModifiedBy>
  <cp:lastPrinted>2021-06-22T11:31:00Z</cp:lastPrinted>
  <dcterms:modified xsi:type="dcterms:W3CDTF">2021-06-22T09:32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