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zaplecza socjalnego na boisku przy ul. Wierzbowej w Osielsk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9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5-25T10:53:00Z</cp:lastPrinted>
  <dcterms:modified xsi:type="dcterms:W3CDTF">2021-05-25T14:28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