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24 czerwc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B.8.2021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>Dotyczy postępowania o dzielenie zamówienia na budowę zewnętrznej windy osobowej przy budynku komunalnym w Osielsku ul. Centralna 6</w:t>
      </w:r>
    </w:p>
    <w:p>
      <w:pPr>
        <w:pStyle w:val="Normal"/>
        <w:jc w:val="both"/>
        <w:rPr>
          <w:rFonts w:ascii="Calibri" w:hAnsi="Calibri" w:eastAsia="Times New Roman" w:cs="Tahoma"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22 czerwca 2021 r.  uchwałą nr VI/52/2021 zostały zwiększone środki przeznaczone na realizację inwestycji,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19 r., poz. 2019 ze zm.) Zamawiający informuje, że w ww. postępowaniu dokonał wyboru najkorzystniejszej oferty złożonej przez Wykonawcę: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Liftprojekt Inżynieria Dźwigowa Paweł Rafalik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Kalinowo 86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07-304 Ostrów Mazowiecka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estawienie oceny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21"/>
        <w:gridCol w:w="1275"/>
        <w:gridCol w:w="1314"/>
        <w:gridCol w:w="162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ryterium cen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Liftprojekt Inżynieria Dźwigowa Paweł Rafalik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alinowo 8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07-304 Ostrów Mazowieck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7591477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Firma Handlowa ARTMED J. Sienkiewicz,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A. Kęsy Spółka Jawn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Św. Antoniego 18 lok. 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7-200 Tomaszów Mazowiec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NIP 77319547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1,8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informuję, że nie odrzucono żadnej oferty.</w:t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Zastępca Wójta Gminy Osielsko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Tahoma" w:ascii="Calibri" w:hAnsi="Calibri"/>
          <w:i/>
          <w:sz w:val="22"/>
          <w:szCs w:val="22"/>
        </w:rPr>
        <w:t>Krzysztof Lewandowski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1-06-23T10:07:00Z</cp:lastPrinted>
  <dcterms:modified xsi:type="dcterms:W3CDTF">2021-06-23T08:07:00Z</dcterms:modified>
  <cp:revision>50</cp:revision>
  <dc:subject/>
  <dc:title> </dc:title>
</cp:coreProperties>
</file>