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24.06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/>
      </w:pPr>
      <w:bookmarkStart w:id="0" w:name="_Hlk72846827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stawa i montaż garażu blaszanego z wydzielonymi 6 pomieszczeniami gospodarczymi oraz wiaty blaszanej wraz z przygotowaniem i utwardzeniem terenu pod te pomieszczenia w Osielsku przy ul. Zatokowej 9”</w:t>
      </w:r>
      <w:bookmarkEnd w:id="0"/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przedmiotowym rozeznaniu cenowym złożono jedną ofertę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RAMIRES Rafał Siemiątkowsk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Poćwiardowo 21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7-400 Golub Dobrzy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52 029,00 z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sługi wielobranżowe BAL – BUD Oliwier Balcere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Strumykowa 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6-010 Koron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56 637,44 z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ZC FROST Jakub Pietrzak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Wojska Polskiego 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89-430 Kamień Krajeń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19 064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mawiający informuje, że ze względu na brak środków finansowych zamówienie nie zostanie udzielone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06-24T11:26:00Z</cp:lastPrinted>
  <dcterms:modified xsi:type="dcterms:W3CDTF">2021-06-24T0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