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3 czerwc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3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dzielenie zamówienia opracowanie dokumentacji projektowych budowy dróg na terenie gminy Osielsko </w:t>
      </w:r>
    </w:p>
    <w:p>
      <w:pPr>
        <w:pStyle w:val="Normal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22 czerwca 2021 r.  uchwałą nr VI/53/2021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 xml:space="preserve">w zakresie części 1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Biuro Projektowe ESPEJA Michał Suchecki ul. Górnośląska 8/13, 62-800 Kalisz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2, 4 i 5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Pracownia Projektowa KONICZYNA Grzegorz Bebyn ul. Brzozowa 7, 86-031 Osielsko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3 i 6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AKROID Andrzej Kurda ul. Sanocka 1, 87-100 Toruń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y złożyli oferty niepodlegające odrzuceniu, które uzyskały najwyższą liczbę punktów (100 punktów) w ramach kryterium oceny ofert. Oferty ww. Wykonawców spełniają wymagania Zamawiającego określone w Specyfikacji Warunków Zamówienia, a Wykonawcy spełniają warunki udziału w postępowaniu i nie podlegają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64"/>
        <w:gridCol w:w="1436"/>
        <w:gridCol w:w="2013"/>
        <w:gridCol w:w="1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iuro Projektowe ESPEJ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ichał Suchec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Górnośląska 8/13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-800 Kalis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2225942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53,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53,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29,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35,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6)   36,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3,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3,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9,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5,8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6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acownia Projektowa KONICZYNA Grzegorz Beby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Brzozowa 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6-031 Osielsk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3140778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49,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6)  5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,8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iuro Inżynierii Drogowej BID S.C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gnieszka Szczuraszek -  Kostencka,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weł Szczurasz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truga 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5-447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67128257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39,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30,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42,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3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34,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6)   42,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9,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0,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2,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4,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2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KROID Andrzej Kurd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anocka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46603044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1)   45,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2)   45,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4)   3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5)   57,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6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,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,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7,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6-23T09:16:00Z</cp:lastPrinted>
  <dcterms:modified xsi:type="dcterms:W3CDTF">2021-06-23T07:16:00Z</dcterms:modified>
  <cp:revision>56</cp:revision>
  <dc:subject/>
  <dc:title> </dc:title>
</cp:coreProperties>
</file>