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3 czerwc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4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 xml:space="preserve">Dotyczy postępowania o dzielenie zamówienia na budowę ulic Kopernika, Marco Polo i Olimpijczyków w Niemczu, gmina Osielsko  </w:t>
      </w:r>
    </w:p>
    <w:p>
      <w:pPr>
        <w:pStyle w:val="Normal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22 czerwca 2021 r.  uchwałą nr VI/52/2021 zostały zwiększone środki przeznaczone na realizację inwestycji, w zakresie branży wod –kan zadania 1 i zadania 2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Transpol Lider Spółka z ograniczoną odpowiedzialnością Spółka komandytowa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Łojewo 70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88-101 Inowrocław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81"/>
        <w:gridCol w:w="1569"/>
        <w:gridCol w:w="1608"/>
        <w:gridCol w:w="13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etpol S.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nwalidów 4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5-749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384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DROGOMEX Sp. z o.o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tefana Bryły 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05-800 Pruszków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40201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onsorcjum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ider: PRODIB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l. Łabiszyńska 6, 86-061 Olimpin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292618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rtner: Brukop Anna Andrysi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l. Pienińska 13, 85-792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14859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4,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4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COLAS POLSKA Sp. z o.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Nowa 4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62-070 Palędzi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861395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RBRUK Sp. z o.o. Sp. k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l. Długa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9-606 Charzykowy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52083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dsiębiorstwo Produkcyjno – Usługowe Affabre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nwalidów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27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307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Transpol Lider Spółka z ograniczoną odpowiedzialnością Spółka komandytow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ojewo 7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8-101 Inowrocła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627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STRABAG Sp. z o.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l. Parzniewska 10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5-800 Pruszk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2104219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 informuje, że na podstawie art. 226 ust. 1 pkt 12 ustawy Prawo zamówień publicznych (Dz. U. z 2019 r. poz. 2019 ze zm.) odrzucił oferty Wykonawców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Betpol S.A. ul. Inwalidów 49, 85-749 Bydgoszcz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DROGOMEX Sp. z o.o.  ul. Stefana Bryły 4, 05-800 Pruszków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COLAS POLSKA Sp. z o.o. ul. Nowa 49, 62-070 Palędzie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MARBRUK Sp. z o.o. Sp. k. ul. Długa 1, 89-606 Charzykowy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STRABAG Sp. z o.o. ul. Parzniewska 10, 05-800 Pruszków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działając zgodnie z art. 226 ust. 1 pkt 12 ustawy Prawo zamówień publicznych (Dz. U. z 2019 r. poz. 2019 ze zm.) odrzucił oferty ww. Wykonawców. Z uwagi na przedłużającą się procedurę wyboru najkorzystniejszej oferty Zamawiający, na podstawie art. 307 ust. 2 ustawy Pzp  zwrócił się w dniu 26 maja br. do Wykonawców o wyrażenie zgody  na przedłużenie terminu związania ofertą. Wykonawcy Betpol S.A.,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DROGOMEX Sp. z o.o.,  COLAS POLSKA Sp. z o.o. i MARBRUK Sp. z o.o. Sp. k. </w:t>
      </w:r>
      <w:r>
        <w:rPr>
          <w:rFonts w:cs="Tahoma" w:ascii="Calibri" w:hAnsi="Calibri"/>
        </w:rPr>
        <w:t xml:space="preserve"> nie wyrazili pisemnej zgody na przedłużenie tego terminu. Wykonawc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RABAG Sp. z o.o. w dniu 26 maja br. odmówił przedłużenia terminu związania ofertą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pl-PL"/>
        </w:rPr>
      </w:pPr>
      <w:r>
        <w:rPr>
          <w:rFonts w:cs="Calibri" w:ascii="Calibri" w:hAnsi="Calibri"/>
        </w:rPr>
        <w:t xml:space="preserve">W związku z powyższym oferty ww. Wykonawców </w:t>
      </w:r>
      <w:r>
        <w:rPr>
          <w:rFonts w:cs="Tahoma" w:ascii="Calibri" w:hAnsi="Calibri"/>
        </w:rPr>
        <w:t xml:space="preserve">podlegają odrzuceniu na podstawie art. 226 ust. 1 pkt 12 ustawy Pzp. </w:t>
      </w:r>
    </w:p>
    <w:p>
      <w:pPr>
        <w:pStyle w:val="Normal"/>
        <w:ind w:left="5664" w:hanging="0"/>
        <w:jc w:val="both"/>
        <w:rPr>
          <w:rFonts w:ascii="Calibri" w:hAnsi="Calibri" w:eastAsia="Times New Roman" w:cs="Tahoma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6-23T08:01:00Z</cp:lastPrinted>
  <dcterms:modified xsi:type="dcterms:W3CDTF">2021-06-23T06:01:00Z</dcterms:modified>
  <cp:revision>56</cp:revision>
  <dc:subject/>
  <dc:title> </dc:title>
</cp:coreProperties>
</file>