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17.06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dokumentacji projektowo - kosztorysowej zagospodarowania terenu części działki o numerze ewidencyjnym 74/11, położonej w miejscowości Jarużyn, gmina Osielsko, na cele utworzenia strefy rekreacji i wypoczynk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Biuro Inżynierii Drogowej BID S.C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Agnieszka Szczuraszek -  Kostencka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aweł Szczurasz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Strusia 1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5-447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7 847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Lege Artis Łukasz Wy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rawiedniki 51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0-515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6 777,0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PPHU BROS Piotr Poros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Grota Roweckiego 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61-695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2 103,0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PBU PORTAL Agnieszka Ziembińs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ul. Powst. Wlkp. 55/49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5-090 Bydgoszcz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500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w czterech kątach Marta Gibczyńs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Jaśkowa Dolina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0-252 Gdańs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626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BU PORTAL Agnieszka Ziembińsk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ul. Powst. Wlkp. 55/49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5-090 Bydgoszcz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6-17T12:48:00Z</cp:lastPrinted>
  <dcterms:modified xsi:type="dcterms:W3CDTF">2021-06-17T10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