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16.06.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pracowanie dokumentacji projektowej zatoki autobusowej na                        ul. Centralnej za skrzyżowaniem z ul. Orzechową w Osielsku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65"/>
        <w:gridCol w:w="269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4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Biuro Inżynierii Drogowej BID S.C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Agnieszka Szczuraszek -  Kostencka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aweł Szczuraszek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Struga 1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85-447 Bydg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34 317,0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Pracownia Projektowa KONICZYN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Grzegorz Beby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Brzozowa 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6-031 Osiel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8 45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jkorzystniejszą ofertę złożył Wykonawca: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racownia Projektowa KONICZYNA Grzegorz Bebyn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ul. Brzozowa 7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86-031 Osielsko</w:t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justyna84</dc:creator>
  <dc:description/>
  <cp:keywords/>
  <dc:language>en-US</dc:language>
  <cp:lastModifiedBy>Zampub</cp:lastModifiedBy>
  <cp:lastPrinted>2021-06-16T11:35:00Z</cp:lastPrinted>
  <dcterms:modified xsi:type="dcterms:W3CDTF">2021-06-16T09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