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OW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ane dotyczące wykonawcy</w:t>
      </w:r>
    </w:p>
    <w:p>
      <w:pPr>
        <w:pStyle w:val="NormalnyWeb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:</w:t>
        <w:tab/>
        <w:tab/>
        <w:t xml:space="preserve"> </w:t>
        <w:tab/>
        <w:t>..........................................................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:</w:t>
        <w:tab/>
        <w:tab/>
        <w:tab/>
        <w:t xml:space="preserve"> .......................................................... 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dres poczty elektronicznej: ...............................................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umer telefonu i nr fax</w:t>
        <w:tab/>
        <w:t xml:space="preserve">.........................................................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GON:</w:t>
        <w:tab/>
        <w:t xml:space="preserve"> </w:t>
        <w:tab/>
        <w:t>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  <w:tab/>
        <w:tab/>
        <w:t xml:space="preserve">...............................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ane dotyczące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mina Osielsko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l. Szosa Gdańska 55A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6-031 Osielsko</w:t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wiązując do zaproszenia do składania ofert na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Demontaż, transport i unieszkodliwianie wyrobów zawierających azbest z terenu Gminy Osielsko w 2021 ro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feruję wykonanie zamówienia za cenę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8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05"/>
        <w:gridCol w:w="754"/>
        <w:gridCol w:w="1072"/>
        <w:gridCol w:w="852"/>
        <w:gridCol w:w="1403"/>
        <w:gridCol w:w="169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Rodzaj usług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Jednostka</w:t>
            </w:r>
          </w:p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(Mg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ena netto</w:t>
            </w:r>
          </w:p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(1 M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datek VAT …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ena brutto</w:t>
            </w:r>
          </w:p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(1 Mg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zacowana ilość azbestu (M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ena brutto x szacowana ilość wyrobów zawierających azbest: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emontaż, transport</w:t>
            </w:r>
          </w:p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 unieszkodliwi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 M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7,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Transport </w:t>
              <w:br/>
              <w:t>i unieszkodliwi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 M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15,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Cena brutto całego zamówienia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w. zamówienie zostanie wykonane 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 30 września 2021 r.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 cenie oferty zostały uwzględnione wszystkie koszty wykonania zamówienia.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soby do kontaktów z Zamawiającym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soba / osoby do kontaktów z Zamawiającym odpowiedzialne za wykonanie zobowiązań umowy: ...... .......... ....... ............................ tel. kontaktowy………………, faks……..</w:t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0" w:after="0"/>
        <w:ind w:left="3538" w:firstLine="709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______________________________________</w:t>
      </w:r>
    </w:p>
    <w:p>
      <w:pPr>
        <w:pStyle w:val="NormalnyWeb"/>
        <w:spacing w:before="0" w:after="0"/>
        <w:ind w:left="4247" w:firstLine="709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data i podpis osoby uprawnionej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  <w:ind w:firstLine="360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widowControl/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ZamPub</dc:creator>
  <dc:description/>
  <cp:keywords/>
  <dc:language>en-US</dc:language>
  <cp:lastModifiedBy>KasiaL</cp:lastModifiedBy>
  <cp:lastPrinted>2021-06-10T11:12:00Z</cp:lastPrinted>
  <dcterms:modified xsi:type="dcterms:W3CDTF">2021-06-16T07:24:00Z</dcterms:modified>
  <cp:revision>13</cp:revision>
  <dc:subject/>
  <dc:title>FORMULARZ OFERTY</dc:title>
</cp:coreProperties>
</file>