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sieci wodociągowej i kanalizacji sanitarnej </w:t>
        <w:br/>
        <w:t>w miejscowości Niemcz, Osielsko gm. Osielsko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- </w:t>
      </w:r>
      <w:r>
        <w:rPr>
          <w:rFonts w:cs="Tahoma" w:ascii="Calibri" w:hAnsi="Calibri"/>
          <w:color w:val="000000"/>
          <w:sz w:val="24"/>
          <w:szCs w:val="24"/>
          <w:u w:val="single"/>
        </w:rPr>
        <w:t>GZK.271.9.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6-11T07:52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